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rFonts w:ascii="Times New Roman" w:hAnsi="Times New Roman" w:cs="Times New Roman"/>
          <w:b/>
          <w:b/>
          <w:sz w:val="24"/>
        </w:rPr>
      </w:pPr>
      <w:r>
        <w:rPr>
          <w:rFonts w:cs="Times New Roman" w:ascii="Times New Roman" w:hAnsi="Times New Roman"/>
          <w:b/>
          <w:sz w:val="24"/>
        </w:rPr>
        <w:t>Содержание</w:t>
      </w:r>
    </w:p>
    <w:p>
      <w:pPr>
        <w:pStyle w:val="Normal"/>
        <w:ind w:firstLine="454"/>
        <w:jc w:val="both"/>
        <w:rPr>
          <w:rFonts w:ascii="Times New Roman" w:hAnsi="Times New Roman" w:cs="Times New Roman"/>
          <w:b/>
          <w:b/>
          <w:sz w:val="24"/>
        </w:rPr>
      </w:pPr>
      <w:r>
        <w:rPr>
          <w:rFonts w:cs="Times New Roman" w:ascii="Times New Roman" w:hAnsi="Times New Roman"/>
          <w:b/>
          <w:sz w:val="24"/>
        </w:rPr>
      </w:r>
    </w:p>
    <w:p>
      <w:pPr>
        <w:pStyle w:val="Normal"/>
        <w:ind w:firstLine="454"/>
        <w:jc w:val="center"/>
        <w:rPr>
          <w:rFonts w:ascii="Times New Roman" w:hAnsi="Times New Roman" w:cs="Times New Roman"/>
          <w:b/>
          <w:b/>
          <w:sz w:val="24"/>
        </w:rPr>
      </w:pPr>
      <w:r>
        <w:rPr>
          <w:rFonts w:cs="Times New Roman" w:ascii="Times New Roman" w:hAnsi="Times New Roman"/>
          <w:b/>
          <w:sz w:val="24"/>
        </w:rPr>
        <w:t>1 день 1 часть</w:t>
      </w:r>
    </w:p>
    <w:p>
      <w:pPr>
        <w:pStyle w:val="Normal"/>
        <w:ind w:firstLine="454"/>
        <w:jc w:val="both"/>
        <w:rPr>
          <w:rFonts w:ascii="Times New Roman" w:hAnsi="Times New Roman" w:cs="Times New Roman"/>
          <w:b/>
          <w:b/>
          <w:sz w:val="24"/>
        </w:rPr>
      </w:pPr>
      <w:r>
        <w:rPr>
          <w:rFonts w:cs="Times New Roman" w:ascii="Times New Roman" w:hAnsi="Times New Roman"/>
          <w:b/>
          <w:sz w:val="24"/>
        </w:rPr>
      </w:r>
    </w:p>
    <w:sdt>
      <w:sdtPr>
        <w:docPartObj>
          <w:docPartGallery w:val="Table of Contents"/>
          <w:docPartUnique w:val="true"/>
        </w:docPartObj>
      </w:sdtPr>
      <w:sdtContent>
        <w:p>
          <w:pPr>
            <w:pStyle w:val="Contents3"/>
            <w:tabs>
              <w:tab w:val="right" w:pos="9710" w:leader="dot"/>
            </w:tabs>
            <w:ind w:left="0" w:firstLine="454"/>
            <w:rPr>
              <w:rFonts w:ascii="Times New Roman" w:hAnsi="Times New Roman" w:cs="Times New Roman"/>
              <w:sz w:val="24"/>
              <w:lang w:val="en-US" w:eastAsia="en-US"/>
            </w:rPr>
          </w:pPr>
          <w:r>
            <w:fldChar w:fldCharType="begin"/>
          </w:r>
          <w:r>
            <w:rPr>
              <w:rStyle w:val="IndexLink"/>
              <w:sz w:val="24"/>
              <w:rFonts w:cs="Times New Roman" w:ascii="Times New Roman" w:hAnsi="Times New Roman"/>
              <w:lang w:val="en-US" w:eastAsia="en-US"/>
            </w:rPr>
            <w:instrText xml:space="preserve"> TOC \o "1-3" \h \z \u </w:instrText>
          </w:r>
          <w:r>
            <w:rPr>
              <w:rStyle w:val="IndexLink"/>
              <w:sz w:val="24"/>
              <w:rFonts w:cs="Times New Roman" w:ascii="Times New Roman" w:hAnsi="Times New Roman"/>
              <w:lang w:val="en-US" w:eastAsia="en-US"/>
            </w:rPr>
            <w:fldChar w:fldCharType="separate"/>
          </w:r>
          <w:hyperlink w:anchor="__RefHeading___Toc364476612">
            <w:r>
              <w:rPr>
                <w:rStyle w:val="IndexLink"/>
                <w:rFonts w:cs="Times New Roman" w:ascii="Times New Roman" w:hAnsi="Times New Roman"/>
                <w:sz w:val="24"/>
                <w:lang w:val="en-US" w:eastAsia="en-US"/>
              </w:rPr>
              <w:t>Чистая специфика ФА-Матери Метагалактики</w:t>
              <w:tab/>
              <w:t>2</w:t>
            </w:r>
          </w:hyperlink>
        </w:p>
        <w:p>
          <w:pPr>
            <w:pStyle w:val="Contents3"/>
            <w:tabs>
              <w:tab w:val="right" w:pos="9710" w:leader="dot"/>
            </w:tabs>
            <w:ind w:left="0" w:firstLine="454"/>
            <w:rPr>
              <w:rFonts w:ascii="Times New Roman" w:hAnsi="Times New Roman" w:cs="Times New Roman"/>
              <w:sz w:val="24"/>
              <w:lang w:val="en-US" w:eastAsia="en-US"/>
            </w:rPr>
          </w:pPr>
          <w:hyperlink w:anchor="__RefHeading___Toc364476613">
            <w:r>
              <w:rPr>
                <w:rStyle w:val="IndexLink"/>
                <w:rFonts w:cs="Times New Roman" w:ascii="Times New Roman" w:hAnsi="Times New Roman"/>
                <w:sz w:val="24"/>
                <w:lang w:val="en-US" w:eastAsia="en-US"/>
              </w:rPr>
              <w:t>32 Абсолюта и 24 глобуса</w:t>
              <w:tab/>
              <w:t>3</w:t>
            </w:r>
          </w:hyperlink>
        </w:p>
        <w:p>
          <w:pPr>
            <w:pStyle w:val="Contents3"/>
            <w:tabs>
              <w:tab w:val="right" w:pos="9710" w:leader="dot"/>
            </w:tabs>
            <w:ind w:left="0" w:firstLine="454"/>
            <w:rPr>
              <w:rFonts w:ascii="Times New Roman" w:hAnsi="Times New Roman" w:cs="Times New Roman"/>
              <w:sz w:val="24"/>
              <w:lang w:val="en-US" w:eastAsia="en-US"/>
            </w:rPr>
          </w:pPr>
          <w:hyperlink w:anchor="__RefHeading___Toc364476614">
            <w:r>
              <w:rPr>
                <w:rStyle w:val="IndexLink"/>
                <w:rFonts w:cs="Times New Roman" w:ascii="Times New Roman" w:hAnsi="Times New Roman"/>
                <w:sz w:val="24"/>
                <w:lang w:val="en-US" w:eastAsia="en-US"/>
              </w:rPr>
              <w:t>Базовая и перспективная система чакр</w:t>
              <w:tab/>
              <w:t>6</w:t>
            </w:r>
          </w:hyperlink>
        </w:p>
        <w:p>
          <w:pPr>
            <w:pStyle w:val="Contents3"/>
            <w:tabs>
              <w:tab w:val="right" w:pos="9710" w:leader="dot"/>
            </w:tabs>
            <w:ind w:left="0" w:firstLine="454"/>
            <w:rPr>
              <w:rFonts w:ascii="Times New Roman" w:hAnsi="Times New Roman" w:cs="Times New Roman"/>
              <w:sz w:val="24"/>
              <w:lang w:val="en-US" w:eastAsia="en-US"/>
            </w:rPr>
          </w:pPr>
          <w:hyperlink w:anchor="__RefHeading___Toc364476615">
            <w:r>
              <w:rPr>
                <w:rStyle w:val="IndexLink"/>
                <w:rFonts w:cs="Times New Roman" w:ascii="Times New Roman" w:hAnsi="Times New Roman"/>
                <w:sz w:val="24"/>
                <w:lang w:val="en-US" w:eastAsia="en-US"/>
              </w:rPr>
              <w:t>Переход глобусов. Метагалактические и планетарные глобусы</w:t>
              <w:tab/>
              <w:t>7</w:t>
            </w:r>
          </w:hyperlink>
        </w:p>
        <w:p>
          <w:pPr>
            <w:pStyle w:val="Contents3"/>
            <w:tabs>
              <w:tab w:val="right" w:pos="9710" w:leader="dot"/>
            </w:tabs>
            <w:ind w:left="0" w:firstLine="454"/>
            <w:rPr>
              <w:rFonts w:ascii="Times New Roman" w:hAnsi="Times New Roman" w:cs="Times New Roman"/>
              <w:sz w:val="24"/>
              <w:lang w:val="en-US" w:eastAsia="en-US"/>
            </w:rPr>
          </w:pPr>
          <w:hyperlink w:anchor="__RefHeading___Toc364476616">
            <w:r>
              <w:rPr>
                <w:rStyle w:val="IndexLink"/>
                <w:rFonts w:cs="Times New Roman" w:ascii="Times New Roman" w:hAnsi="Times New Roman"/>
                <w:sz w:val="24"/>
                <w:lang w:val="en-US" w:eastAsia="en-US"/>
              </w:rPr>
              <w:t>Огонь и Материя наших Домов</w:t>
              <w:tab/>
              <w:t>10</w:t>
            </w:r>
          </w:hyperlink>
        </w:p>
        <w:p>
          <w:pPr>
            <w:pStyle w:val="Contents3"/>
            <w:tabs>
              <w:tab w:val="right" w:pos="9710" w:leader="dot"/>
            </w:tabs>
            <w:ind w:left="0" w:firstLine="454"/>
            <w:rPr>
              <w:rFonts w:ascii="Times New Roman" w:hAnsi="Times New Roman" w:cs="Times New Roman"/>
              <w:sz w:val="24"/>
              <w:lang w:val="en-US" w:eastAsia="en-US"/>
            </w:rPr>
          </w:pPr>
          <w:hyperlink w:anchor="__RefHeading___Toc364476617">
            <w:r>
              <w:rPr>
                <w:rStyle w:val="IndexLink"/>
                <w:rFonts w:cs="Times New Roman" w:ascii="Times New Roman" w:hAnsi="Times New Roman"/>
                <w:sz w:val="24"/>
                <w:lang w:val="en-US" w:eastAsia="en-US"/>
              </w:rPr>
              <w:t>Астрология человека новой эпохи ФА. Глобусы</w:t>
              <w:tab/>
              <w:t>12</w:t>
            </w:r>
          </w:hyperlink>
        </w:p>
        <w:p>
          <w:pPr>
            <w:pStyle w:val="Contents3"/>
            <w:tabs>
              <w:tab w:val="right" w:pos="9710" w:leader="dot"/>
            </w:tabs>
            <w:ind w:left="0" w:firstLine="454"/>
            <w:rPr>
              <w:rFonts w:ascii="Times New Roman" w:hAnsi="Times New Roman" w:cs="Times New Roman"/>
              <w:sz w:val="24"/>
              <w:lang w:val="en-US" w:eastAsia="en-US"/>
            </w:rPr>
          </w:pPr>
          <w:hyperlink w:anchor="__RefHeading___Toc364476618">
            <w:r>
              <w:rPr>
                <w:rStyle w:val="IndexLink"/>
                <w:rFonts w:cs="Times New Roman" w:ascii="Times New Roman" w:hAnsi="Times New Roman"/>
                <w:sz w:val="24"/>
                <w:lang w:val="en-US" w:eastAsia="en-US"/>
              </w:rPr>
              <w:t>Новое время</w:t>
              <w:tab/>
              <w:t>14</w:t>
            </w:r>
          </w:hyperlink>
        </w:p>
        <w:p>
          <w:pPr>
            <w:pStyle w:val="Contents3"/>
            <w:tabs>
              <w:tab w:val="right" w:pos="9710" w:leader="dot"/>
            </w:tabs>
            <w:ind w:left="0" w:firstLine="454"/>
            <w:rPr>
              <w:rFonts w:ascii="Times New Roman" w:hAnsi="Times New Roman" w:cs="Times New Roman"/>
              <w:sz w:val="24"/>
              <w:lang w:val="en-US" w:eastAsia="en-US"/>
            </w:rPr>
          </w:pPr>
          <w:hyperlink w:anchor="__RefHeading___Toc364476619">
            <w:r>
              <w:rPr>
                <w:rStyle w:val="IndexLink"/>
                <w:rFonts w:cs="Times New Roman" w:ascii="Times New Roman" w:hAnsi="Times New Roman"/>
                <w:sz w:val="24"/>
                <w:lang w:val="en-US" w:eastAsia="en-US"/>
              </w:rPr>
              <w:t>Пути восхождения по глобусам</w:t>
              <w:tab/>
              <w:t>17</w:t>
            </w:r>
          </w:hyperlink>
        </w:p>
        <w:p>
          <w:pPr>
            <w:pStyle w:val="Contents3"/>
            <w:tabs>
              <w:tab w:val="right" w:pos="9710" w:leader="dot"/>
            </w:tabs>
            <w:ind w:left="0" w:firstLine="454"/>
            <w:rPr>
              <w:rFonts w:ascii="Times New Roman" w:hAnsi="Times New Roman" w:cs="Times New Roman"/>
              <w:sz w:val="24"/>
              <w:lang w:val="en-US" w:eastAsia="en-US"/>
            </w:rPr>
          </w:pPr>
          <w:hyperlink w:anchor="__RefHeading___Toc364476620">
            <w:r>
              <w:rPr>
                <w:rStyle w:val="IndexLink"/>
                <w:rFonts w:cs="Times New Roman" w:ascii="Times New Roman" w:hAnsi="Times New Roman"/>
                <w:sz w:val="24"/>
                <w:lang w:val="en-US" w:eastAsia="en-US"/>
              </w:rPr>
              <w:t>Цельность аматических выражений</w:t>
              <w:tab/>
              <w:t>19</w:t>
            </w:r>
          </w:hyperlink>
        </w:p>
        <w:p>
          <w:pPr>
            <w:pStyle w:val="Contents3"/>
            <w:tabs>
              <w:tab w:val="right" w:pos="9710" w:leader="dot"/>
            </w:tabs>
            <w:ind w:left="0" w:firstLine="454"/>
            <w:rPr>
              <w:rFonts w:ascii="Times New Roman" w:hAnsi="Times New Roman" w:cs="Times New Roman"/>
              <w:sz w:val="24"/>
              <w:lang w:val="en-US" w:eastAsia="en-US"/>
            </w:rPr>
          </w:pPr>
          <w:hyperlink w:anchor="__RefHeading___Toc364476621">
            <w:r>
              <w:rPr>
                <w:rStyle w:val="IndexLink"/>
                <w:rFonts w:cs="Times New Roman" w:ascii="Times New Roman" w:hAnsi="Times New Roman"/>
                <w:sz w:val="24"/>
                <w:lang w:val="en-US" w:eastAsia="en-US"/>
              </w:rPr>
              <w:t>Четверичная схема</w:t>
              <w:tab/>
              <w:t>20</w:t>
            </w:r>
          </w:hyperlink>
        </w:p>
        <w:p>
          <w:pPr>
            <w:pStyle w:val="Contents3"/>
            <w:tabs>
              <w:tab w:val="right" w:pos="9710" w:leader="dot"/>
            </w:tabs>
            <w:ind w:left="0" w:firstLine="454"/>
            <w:rPr>
              <w:rFonts w:ascii="Times New Roman" w:hAnsi="Times New Roman" w:cs="Times New Roman"/>
              <w:sz w:val="24"/>
              <w:lang w:val="en-US" w:eastAsia="en-US"/>
            </w:rPr>
          </w:pPr>
          <w:hyperlink w:anchor="__RefHeading___Toc364476622">
            <w:r>
              <w:rPr>
                <w:rStyle w:val="IndexLink"/>
                <w:rFonts w:cs="Times New Roman" w:ascii="Times New Roman" w:hAnsi="Times New Roman"/>
                <w:sz w:val="24"/>
                <w:lang w:val="en-US" w:eastAsia="en-US"/>
              </w:rPr>
              <w:t xml:space="preserve">Восьмеричная схема. </w:t>
            </w:r>
            <w:r>
              <w:rPr>
                <w:rStyle w:val="IndexLink"/>
                <w:rFonts w:cs="Times New Roman" w:ascii="Times New Roman" w:hAnsi="Times New Roman"/>
                <w:color w:val="FF0000"/>
                <w:sz w:val="24"/>
                <w:lang w:val="en-US" w:eastAsia="en-US"/>
              </w:rPr>
              <w:t>Гражданин. Иерархия власти своей территории</w:t>
            </w:r>
            <w:r>
              <w:rPr>
                <w:rStyle w:val="IndexLink"/>
                <w:rFonts w:cs="Times New Roman" w:ascii="Times New Roman" w:hAnsi="Times New Roman"/>
                <w:sz w:val="24"/>
                <w:lang w:val="en-US" w:eastAsia="en-US"/>
              </w:rPr>
              <w:tab/>
              <w:t>21</w:t>
            </w:r>
          </w:hyperlink>
        </w:p>
        <w:p>
          <w:pPr>
            <w:pStyle w:val="Contents3"/>
            <w:tabs>
              <w:tab w:val="right" w:pos="9710" w:leader="dot"/>
            </w:tabs>
            <w:ind w:left="0" w:firstLine="454"/>
            <w:rPr>
              <w:rFonts w:ascii="Times New Roman" w:hAnsi="Times New Roman" w:cs="Times New Roman"/>
              <w:sz w:val="24"/>
              <w:lang w:val="en-US" w:eastAsia="en-US"/>
            </w:rPr>
          </w:pPr>
          <w:hyperlink w:anchor="__RefHeading___Toc364476623">
            <w:r>
              <w:rPr>
                <w:rStyle w:val="IndexLink"/>
                <w:rFonts w:cs="Times New Roman" w:ascii="Times New Roman" w:hAnsi="Times New Roman"/>
                <w:sz w:val="24"/>
                <w:lang w:val="en-US" w:eastAsia="en-US"/>
              </w:rPr>
              <w:t>Шестая раса усвоила вторую расу – ангелов</w:t>
              <w:tab/>
              <w:t>22</w:t>
            </w:r>
          </w:hyperlink>
        </w:p>
        <w:p>
          <w:pPr>
            <w:pStyle w:val="Contents3"/>
            <w:tabs>
              <w:tab w:val="right" w:pos="9710" w:leader="dot"/>
            </w:tabs>
            <w:ind w:left="0" w:firstLine="454"/>
            <w:rPr>
              <w:rFonts w:ascii="Times New Roman" w:hAnsi="Times New Roman" w:cs="Times New Roman"/>
              <w:sz w:val="24"/>
              <w:lang w:val="en-US" w:eastAsia="en-US"/>
            </w:rPr>
          </w:pPr>
          <w:hyperlink w:anchor="__RefHeading___Toc364476624">
            <w:r>
              <w:rPr>
                <w:rStyle w:val="IndexLink"/>
                <w:rFonts w:cs="Times New Roman" w:ascii="Times New Roman" w:hAnsi="Times New Roman"/>
                <w:sz w:val="24"/>
                <w:lang w:val="en-US" w:eastAsia="en-US"/>
              </w:rPr>
              <w:t>Десятерица: 7 лучей плюс 3 отдела в деинтегральном глобусе</w:t>
              <w:tab/>
              <w:t>25</w:t>
            </w:r>
          </w:hyperlink>
        </w:p>
        <w:p>
          <w:pPr>
            <w:pStyle w:val="Contents3"/>
            <w:tabs>
              <w:tab w:val="right" w:pos="9710" w:leader="dot"/>
            </w:tabs>
            <w:ind w:left="0" w:firstLine="454"/>
            <w:rPr>
              <w:rFonts w:ascii="Times New Roman" w:hAnsi="Times New Roman" w:cs="Times New Roman"/>
              <w:sz w:val="24"/>
              <w:lang w:val="en-US" w:eastAsia="en-US"/>
            </w:rPr>
          </w:pPr>
          <w:hyperlink w:anchor="__RefHeading___Toc364476625">
            <w:r>
              <w:rPr>
                <w:rStyle w:val="IndexLink"/>
                <w:rFonts w:cs="Times New Roman" w:ascii="Times New Roman" w:hAnsi="Times New Roman"/>
                <w:sz w:val="24"/>
                <w:lang w:val="en-US" w:eastAsia="en-US"/>
              </w:rPr>
              <w:t>Устанавливаются расы и подрасы в новой эпохе</w:t>
              <w:tab/>
              <w:t>29</w:t>
            </w:r>
          </w:hyperlink>
        </w:p>
        <w:p>
          <w:pPr>
            <w:pStyle w:val="Contents3"/>
            <w:tabs>
              <w:tab w:val="right" w:pos="9710" w:leader="dot"/>
            </w:tabs>
            <w:ind w:left="0" w:firstLine="454"/>
            <w:rPr>
              <w:rFonts w:ascii="Times New Roman" w:hAnsi="Times New Roman" w:cs="Times New Roman"/>
              <w:sz w:val="24"/>
              <w:lang w:val="en-US" w:eastAsia="en-US"/>
            </w:rPr>
          </w:pPr>
          <w:hyperlink w:anchor="__RefHeading___Toc364476626">
            <w:r>
              <w:rPr>
                <w:rStyle w:val="IndexLink"/>
                <w:rFonts w:cs="Times New Roman" w:ascii="Times New Roman" w:hAnsi="Times New Roman"/>
                <w:sz w:val="24"/>
                <w:lang w:val="en-US" w:eastAsia="en-US"/>
              </w:rPr>
              <w:t>К практике. Первый экзамен – оставаться в Огне</w:t>
              <w:tab/>
              <w:t>31</w:t>
            </w:r>
          </w:hyperlink>
        </w:p>
        <w:p>
          <w:pPr>
            <w:pStyle w:val="Contents3"/>
            <w:tabs>
              <w:tab w:val="left" w:pos="2309" w:leader="none"/>
              <w:tab w:val="right" w:pos="9710" w:leader="dot"/>
            </w:tabs>
            <w:ind w:left="0" w:firstLine="454"/>
            <w:rPr>
              <w:rFonts w:ascii="Times New Roman" w:hAnsi="Times New Roman" w:cs="Times New Roman"/>
              <w:sz w:val="24"/>
              <w:lang w:val="en-US" w:eastAsia="en-US"/>
            </w:rPr>
          </w:pPr>
          <w:hyperlink w:anchor="__RefHeading___Toc364476627">
            <w:r>
              <w:rPr>
                <w:rStyle w:val="IndexLink"/>
                <w:rFonts w:cs="Times New Roman" w:ascii="Times New Roman" w:hAnsi="Times New Roman"/>
                <w:sz w:val="24"/>
                <w:lang w:val="en-US" w:eastAsia="en-US"/>
              </w:rPr>
              <w:t>Практика 1.</w:t>
            </w:r>
            <w:r>
              <w:rPr>
                <w:rStyle w:val="IndexLink"/>
                <w:rFonts w:cs="Times New Roman" w:ascii="Times New Roman" w:hAnsi="Times New Roman"/>
                <w:sz w:val="24"/>
                <w:lang w:val="en-US" w:eastAsia="en-US"/>
              </w:rPr>
              <w:t xml:space="preserve"> </w:t>
            </w:r>
            <w:r>
              <w:rPr>
                <w:rStyle w:val="IndexLink"/>
                <w:rFonts w:cs="Times New Roman" w:ascii="Times New Roman" w:hAnsi="Times New Roman"/>
                <w:sz w:val="24"/>
                <w:lang w:val="en-US" w:eastAsia="en-US"/>
              </w:rPr>
              <w:t>Стяжание Стандарта 31-го Синтеза ФА</w:t>
              <w:tab/>
              <w:t>31</w:t>
            </w:r>
          </w:hyperlink>
          <w:r>
            <w:rPr>
              <w:rStyle w:val="IndexLink"/>
              <w:sz w:val="24"/>
              <w:rFonts w:cs="Times New Roman" w:ascii="Times New Roman" w:hAnsi="Times New Roman"/>
              <w:lang w:val="en-US" w:eastAsia="en-US"/>
            </w:rPr>
            <w:fldChar w:fldCharType="end"/>
          </w:r>
        </w:p>
      </w:sdtContent>
    </w:sdt>
    <w:p>
      <w:pPr>
        <w:pStyle w:val="TextBody"/>
        <w:tabs>
          <w:tab w:val="clear" w:pos="567"/>
        </w:tabs>
        <w:ind w:firstLine="454"/>
        <w:rPr>
          <w:rFonts w:ascii="Times New Roman" w:hAnsi="Times New Roman" w:cs="Times New Roman"/>
          <w:sz w:val="24"/>
          <w:lang w:val="en-US" w:eastAsia="en-US"/>
        </w:rPr>
      </w:pPr>
      <w:r>
        <w:rPr>
          <w:rFonts w:cs="Times New Roman"/>
          <w:sz w:val="24"/>
          <w:lang w:val="en-US" w:eastAsia="en-US"/>
        </w:rPr>
      </w:r>
    </w:p>
    <w:p>
      <w:pPr>
        <w:pStyle w:val="TextBody"/>
        <w:tabs>
          <w:tab w:val="clear" w:pos="567"/>
        </w:tabs>
        <w:ind w:firstLine="454"/>
        <w:jc w:val="center"/>
        <w:rPr>
          <w:b/>
          <w:b/>
        </w:rPr>
      </w:pPr>
      <w:r>
        <w:rPr>
          <w:b/>
        </w:rPr>
        <w:t>1 день 2 часть</w:t>
      </w:r>
    </w:p>
    <w:p>
      <w:pPr>
        <w:pStyle w:val="TextBody"/>
        <w:tabs>
          <w:tab w:val="clear" w:pos="567"/>
        </w:tabs>
        <w:ind w:firstLine="454"/>
        <w:jc w:val="center"/>
        <w:rPr>
          <w:b/>
          <w:b/>
        </w:rPr>
      </w:pPr>
      <w:r>
        <w:rPr>
          <w:b/>
        </w:rPr>
      </w:r>
    </w:p>
    <w:sdt>
      <w:sdtPr>
        <w:docPartObj>
          <w:docPartGallery w:val="Table of Contents"/>
          <w:docPartUnique w:val="true"/>
        </w:docPartObj>
      </w:sdtPr>
      <w:sdtContent>
        <w:p>
          <w:pPr>
            <w:pStyle w:val="Contents3"/>
            <w:tabs>
              <w:tab w:val="right" w:pos="9710" w:leader="dot"/>
            </w:tabs>
            <w:ind w:left="0" w:firstLine="454"/>
            <w:rPr>
              <w:rFonts w:ascii="Times New Roman" w:hAnsi="Times New Roman" w:cs="Times New Roman"/>
              <w:sz w:val="24"/>
              <w:lang w:val="en-US" w:eastAsia="en-US"/>
            </w:rPr>
          </w:pPr>
          <w:r>
            <w:fldChar w:fldCharType="begin"/>
          </w:r>
          <w:r>
            <w:rPr>
              <w:rStyle w:val="IndexLink"/>
              <w:sz w:val="24"/>
              <w:rFonts w:cs="Times New Roman" w:ascii="Times New Roman" w:hAnsi="Times New Roman"/>
              <w:lang w:val="en-US" w:eastAsia="en-US"/>
            </w:rPr>
            <w:instrText xml:space="preserve"> TOC \o "1-3" \h \z \u </w:instrText>
          </w:r>
          <w:r>
            <w:rPr>
              <w:rStyle w:val="IndexLink"/>
              <w:sz w:val="24"/>
              <w:rFonts w:cs="Times New Roman" w:ascii="Times New Roman" w:hAnsi="Times New Roman"/>
              <w:lang w:val="en-US" w:eastAsia="en-US"/>
            </w:rPr>
            <w:fldChar w:fldCharType="separate"/>
          </w:r>
          <w:hyperlink w:anchor="__RefHeading___Toc352636451">
            <w:r>
              <w:rPr>
                <w:rStyle w:val="IndexLink"/>
                <w:rFonts w:cs="Times New Roman" w:ascii="Times New Roman" w:hAnsi="Times New Roman"/>
                <w:sz w:val="24"/>
                <w:lang w:val="en-US" w:eastAsia="en-US"/>
              </w:rPr>
              <w:t>Дома в своей специфике. Атмосфера жизни Домов</w:t>
              <w:tab/>
              <w:t>34</w:t>
            </w:r>
          </w:hyperlink>
        </w:p>
        <w:p>
          <w:pPr>
            <w:pStyle w:val="Contents3"/>
            <w:tabs>
              <w:tab w:val="right" w:pos="9710" w:leader="dot"/>
            </w:tabs>
            <w:ind w:left="0" w:firstLine="454"/>
            <w:rPr>
              <w:rFonts w:ascii="Times New Roman" w:hAnsi="Times New Roman" w:cs="Times New Roman"/>
              <w:sz w:val="24"/>
              <w:lang w:val="en-US" w:eastAsia="en-US"/>
            </w:rPr>
          </w:pPr>
          <w:hyperlink w:anchor="__RefHeading___Toc352636452">
            <w:r>
              <w:rPr>
                <w:rStyle w:val="IndexLink"/>
                <w:rFonts w:cs="Times New Roman" w:ascii="Times New Roman" w:hAnsi="Times New Roman"/>
                <w:sz w:val="24"/>
                <w:lang w:val="en-US" w:eastAsia="en-US"/>
              </w:rPr>
              <w:t>Стандарты индивидуальных зданий Домов</w:t>
              <w:tab/>
              <w:t>37</w:t>
            </w:r>
          </w:hyperlink>
        </w:p>
        <w:p>
          <w:pPr>
            <w:pStyle w:val="Contents3"/>
            <w:tabs>
              <w:tab w:val="right" w:pos="9710" w:leader="dot"/>
            </w:tabs>
            <w:ind w:left="0" w:firstLine="454"/>
            <w:rPr>
              <w:rFonts w:ascii="Times New Roman" w:hAnsi="Times New Roman" w:cs="Times New Roman"/>
              <w:sz w:val="24"/>
              <w:lang w:val="en-US" w:eastAsia="en-US"/>
            </w:rPr>
          </w:pPr>
          <w:hyperlink w:anchor="__RefHeading___Toc352636453">
            <w:r>
              <w:rPr>
                <w:rStyle w:val="IndexLink"/>
                <w:rFonts w:cs="Times New Roman" w:ascii="Times New Roman" w:hAnsi="Times New Roman"/>
                <w:sz w:val="24"/>
                <w:lang w:val="en-US" w:eastAsia="en-US"/>
              </w:rPr>
              <w:t>Осознание четверичной программы</w:t>
              <w:tab/>
              <w:t>39</w:t>
            </w:r>
          </w:hyperlink>
        </w:p>
        <w:p>
          <w:pPr>
            <w:pStyle w:val="Contents3"/>
            <w:tabs>
              <w:tab w:val="left" w:pos="2232" w:leader="none"/>
              <w:tab w:val="right" w:pos="9710" w:leader="dot"/>
            </w:tabs>
            <w:ind w:left="0" w:firstLine="454"/>
            <w:rPr>
              <w:rFonts w:ascii="Times New Roman" w:hAnsi="Times New Roman" w:cs="Times New Roman"/>
              <w:sz w:val="24"/>
              <w:lang w:val="en-US" w:eastAsia="en-US"/>
            </w:rPr>
          </w:pPr>
          <w:hyperlink w:anchor="__RefHeading___Toc352636454">
            <w:r>
              <w:rPr>
                <w:rStyle w:val="IndexLink"/>
                <w:rFonts w:cs="Times New Roman" w:ascii="Times New Roman" w:hAnsi="Times New Roman"/>
                <w:sz w:val="24"/>
                <w:lang w:val="en-US" w:eastAsia="en-US"/>
              </w:rPr>
              <w:t>Практика 2. Стяжание Матрицы Человека ФА 32 на 32</w:t>
              <w:tab/>
              <w:t>43</w:t>
            </w:r>
          </w:hyperlink>
        </w:p>
        <w:p>
          <w:pPr>
            <w:pStyle w:val="Contents3"/>
            <w:tabs>
              <w:tab w:val="right" w:pos="9710" w:leader="dot"/>
            </w:tabs>
            <w:ind w:left="0" w:firstLine="454"/>
            <w:rPr>
              <w:rFonts w:ascii="Times New Roman" w:hAnsi="Times New Roman" w:cs="Times New Roman"/>
              <w:sz w:val="24"/>
              <w:lang w:val="en-US" w:eastAsia="en-US"/>
            </w:rPr>
          </w:pPr>
          <w:hyperlink w:anchor="__RefHeading___Toc352636455">
            <w:r>
              <w:rPr>
                <w:rStyle w:val="IndexLink"/>
                <w:rFonts w:cs="Times New Roman" w:ascii="Times New Roman" w:hAnsi="Times New Roman"/>
                <w:sz w:val="24"/>
                <w:lang w:val="en-US" w:eastAsia="en-US"/>
              </w:rPr>
              <w:t>Комментарий к практике</w:t>
              <w:tab/>
              <w:t>44</w:t>
            </w:r>
          </w:hyperlink>
        </w:p>
        <w:p>
          <w:pPr>
            <w:pStyle w:val="Contents3"/>
            <w:tabs>
              <w:tab w:val="right" w:pos="9710" w:leader="dot"/>
            </w:tabs>
            <w:ind w:left="0" w:firstLine="454"/>
            <w:rPr>
              <w:rFonts w:ascii="Times New Roman" w:hAnsi="Times New Roman" w:cs="Times New Roman"/>
              <w:sz w:val="24"/>
              <w:lang w:val="en-US" w:eastAsia="en-US"/>
            </w:rPr>
          </w:pPr>
          <w:hyperlink w:anchor="__RefHeading___Toc352636456">
            <w:r>
              <w:rPr>
                <w:rStyle w:val="IndexLink"/>
                <w:rFonts w:cs="Times New Roman" w:ascii="Times New Roman" w:hAnsi="Times New Roman"/>
                <w:sz w:val="24"/>
                <w:lang w:val="en-US" w:eastAsia="en-US"/>
              </w:rPr>
              <w:t>Глобусы. Кольца ФА-Матери Метагалактики</w:t>
              <w:tab/>
              <w:t>45</w:t>
            </w:r>
          </w:hyperlink>
        </w:p>
        <w:p>
          <w:pPr>
            <w:pStyle w:val="Contents3"/>
            <w:tabs>
              <w:tab w:val="right" w:pos="9710" w:leader="dot"/>
            </w:tabs>
            <w:ind w:left="0" w:firstLine="454"/>
            <w:rPr>
              <w:rFonts w:ascii="Times New Roman" w:hAnsi="Times New Roman" w:cs="Times New Roman"/>
              <w:sz w:val="24"/>
              <w:lang w:val="en-US" w:eastAsia="en-US"/>
            </w:rPr>
          </w:pPr>
          <w:hyperlink w:anchor="__RefHeading___Toc352636457">
            <w:r>
              <w:rPr>
                <w:rStyle w:val="IndexLink"/>
                <w:rFonts w:cs="Times New Roman" w:ascii="Times New Roman" w:hAnsi="Times New Roman"/>
                <w:sz w:val="24"/>
                <w:lang w:val="en-US" w:eastAsia="en-US"/>
              </w:rPr>
              <w:t>Практики.</w:t>
              <w:tab/>
              <w:t>47</w:t>
            </w:r>
          </w:hyperlink>
        </w:p>
        <w:p>
          <w:pPr>
            <w:pStyle w:val="Contents3"/>
            <w:tabs>
              <w:tab w:val="right" w:pos="9710" w:leader="dot"/>
            </w:tabs>
            <w:ind w:left="0" w:firstLine="454"/>
            <w:rPr>
              <w:rFonts w:ascii="Times New Roman" w:hAnsi="Times New Roman" w:cs="Times New Roman"/>
              <w:sz w:val="24"/>
              <w:lang w:val="en-US" w:eastAsia="en-US"/>
            </w:rPr>
          </w:pPr>
          <w:hyperlink w:anchor="__RefHeading___Toc352636458">
            <w:r>
              <w:rPr>
                <w:rStyle w:val="IndexLink"/>
                <w:rFonts w:cs="Times New Roman" w:ascii="Times New Roman" w:hAnsi="Times New Roman"/>
                <w:sz w:val="24"/>
                <w:lang w:val="en-US" w:eastAsia="en-US"/>
              </w:rPr>
              <w:t>Практики Синтеза и Теофы</w:t>
              <w:tab/>
              <w:t>47</w:t>
            </w:r>
          </w:hyperlink>
        </w:p>
        <w:p>
          <w:pPr>
            <w:pStyle w:val="Contents3"/>
            <w:tabs>
              <w:tab w:val="right" w:pos="9710" w:leader="dot"/>
            </w:tabs>
            <w:ind w:left="0" w:firstLine="454"/>
            <w:rPr>
              <w:rFonts w:ascii="Times New Roman" w:hAnsi="Times New Roman" w:cs="Times New Roman"/>
              <w:sz w:val="24"/>
              <w:lang w:val="en-US" w:eastAsia="en-US"/>
            </w:rPr>
          </w:pPr>
          <w:hyperlink w:anchor="__RefHeading___Toc352636459">
            <w:r>
              <w:rPr>
                <w:rStyle w:val="IndexLink"/>
                <w:rFonts w:cs="Times New Roman" w:ascii="Times New Roman" w:hAnsi="Times New Roman"/>
                <w:sz w:val="24"/>
                <w:lang w:val="en-US" w:eastAsia="en-US"/>
              </w:rPr>
              <w:t>Практики Дхьяны и Хум</w:t>
              <w:tab/>
              <w:t>48</w:t>
            </w:r>
          </w:hyperlink>
        </w:p>
        <w:p>
          <w:pPr>
            <w:pStyle w:val="Contents3"/>
            <w:tabs>
              <w:tab w:val="right" w:pos="9710" w:leader="dot"/>
            </w:tabs>
            <w:ind w:left="0" w:firstLine="454"/>
            <w:rPr>
              <w:rFonts w:ascii="Times New Roman" w:hAnsi="Times New Roman" w:cs="Times New Roman"/>
              <w:sz w:val="24"/>
              <w:lang w:val="en-US" w:eastAsia="en-US"/>
            </w:rPr>
          </w:pPr>
          <w:hyperlink w:anchor="__RefHeading___Toc352636460">
            <w:r>
              <w:rPr>
                <w:rStyle w:val="IndexLink"/>
                <w:rFonts w:cs="Times New Roman" w:ascii="Times New Roman" w:hAnsi="Times New Roman"/>
                <w:sz w:val="24"/>
                <w:lang w:val="en-US" w:eastAsia="en-US"/>
              </w:rPr>
              <w:t>Практики Магнита и Миракля</w:t>
              <w:tab/>
              <w:t>50</w:t>
            </w:r>
          </w:hyperlink>
        </w:p>
        <w:p>
          <w:pPr>
            <w:pStyle w:val="Contents3"/>
            <w:tabs>
              <w:tab w:val="right" w:pos="9710" w:leader="dot"/>
            </w:tabs>
            <w:ind w:left="0" w:firstLine="454"/>
            <w:rPr>
              <w:rFonts w:ascii="Times New Roman" w:hAnsi="Times New Roman" w:cs="Times New Roman"/>
              <w:sz w:val="24"/>
              <w:lang w:val="en-US" w:eastAsia="en-US"/>
            </w:rPr>
          </w:pPr>
          <w:hyperlink w:anchor="__RefHeading___Toc352636461">
            <w:r>
              <w:rPr>
                <w:rStyle w:val="IndexLink"/>
                <w:rFonts w:cs="Times New Roman" w:ascii="Times New Roman" w:hAnsi="Times New Roman"/>
                <w:sz w:val="24"/>
                <w:lang w:val="en-US" w:eastAsia="en-US"/>
              </w:rPr>
              <w:t>Практики Стяжаний и Возжигания</w:t>
              <w:tab/>
              <w:t>51</w:t>
            </w:r>
          </w:hyperlink>
        </w:p>
        <w:p>
          <w:pPr>
            <w:pStyle w:val="Contents3"/>
            <w:tabs>
              <w:tab w:val="left" w:pos="2232" w:leader="none"/>
              <w:tab w:val="right" w:pos="9710" w:leader="dot"/>
            </w:tabs>
            <w:ind w:left="0" w:firstLine="454"/>
            <w:rPr>
              <w:rFonts w:ascii="Times New Roman" w:hAnsi="Times New Roman" w:cs="Times New Roman"/>
              <w:sz w:val="24"/>
              <w:lang w:val="en-US" w:eastAsia="en-US"/>
            </w:rPr>
          </w:pPr>
          <w:hyperlink w:anchor="__RefHeading___Toc352636462">
            <w:r>
              <w:rPr>
                <w:rStyle w:val="IndexLink"/>
                <w:rFonts w:cs="Times New Roman" w:ascii="Times New Roman" w:hAnsi="Times New Roman"/>
                <w:sz w:val="24"/>
                <w:lang w:val="en-US" w:eastAsia="en-US"/>
              </w:rPr>
              <w:t>Практика 3. Стяжание новых практик, получение книги 31-го Синтеза ФА</w:t>
              <w:tab/>
              <w:t>55</w:t>
            </w:r>
          </w:hyperlink>
          <w:r>
            <w:rPr>
              <w:rStyle w:val="IndexLink"/>
              <w:sz w:val="24"/>
              <w:rFonts w:cs="Times New Roman" w:ascii="Times New Roman" w:hAnsi="Times New Roman"/>
              <w:lang w:val="en-US" w:eastAsia="en-US"/>
            </w:rPr>
            <w:fldChar w:fldCharType="end"/>
          </w:r>
        </w:p>
      </w:sdtContent>
    </w:sdt>
    <w:p>
      <w:pPr>
        <w:pStyle w:val="TextBody"/>
        <w:tabs>
          <w:tab w:val="clear" w:pos="567"/>
        </w:tabs>
        <w:ind w:firstLine="454"/>
        <w:rPr>
          <w:rFonts w:ascii="Times New Roman" w:hAnsi="Times New Roman" w:cs="Times New Roman"/>
          <w:sz w:val="24"/>
          <w:lang w:val="en-US" w:eastAsia="en-US"/>
        </w:rPr>
      </w:pPr>
      <w:r>
        <w:rPr>
          <w:rFonts w:cs="Times New Roman"/>
          <w:sz w:val="24"/>
          <w:lang w:val="en-US" w:eastAsia="en-US"/>
        </w:rPr>
      </w:r>
      <w:r>
        <w:br w:type="page"/>
      </w:r>
    </w:p>
    <w:p>
      <w:pPr>
        <w:pStyle w:val="TextBody"/>
        <w:tabs>
          <w:tab w:val="clear" w:pos="567"/>
        </w:tabs>
        <w:ind w:firstLine="454"/>
        <w:rPr>
          <w:color w:val="548DD4"/>
        </w:rPr>
      </w:pPr>
      <w:bookmarkStart w:id="0" w:name="__RefHeading___Toc364476612"/>
      <w:bookmarkEnd w:id="0"/>
      <w:r>
        <w:rPr>
          <w:color w:val="548DD4"/>
        </w:rPr>
        <w:t>Чистая специфика ФА-Матери Метагалактики</w:t>
      </w:r>
    </w:p>
    <w:p>
      <w:pPr>
        <w:pStyle w:val="3TimesNewRoman12"/>
        <w:spacing w:before="0" w:after="0"/>
        <w:ind w:firstLine="454"/>
        <w:rPr>
          <w:color w:val="548DD4"/>
          <w:szCs w:val="24"/>
        </w:rPr>
      </w:pPr>
      <w:r>
        <w:rPr>
          <w:color w:val="548DD4"/>
          <w:szCs w:val="24"/>
        </w:rPr>
      </w:r>
    </w:p>
    <w:p>
      <w:pPr>
        <w:pStyle w:val="Normal"/>
        <w:tabs>
          <w:tab w:val="clear" w:pos="567"/>
        </w:tabs>
        <w:ind w:firstLine="454"/>
        <w:jc w:val="both"/>
        <w:rPr/>
      </w:pPr>
      <w:r>
        <w:rPr>
          <w:rFonts w:cs="Times New Roman" w:ascii="Times New Roman" w:hAnsi="Times New Roman"/>
          <w:sz w:val="24"/>
        </w:rPr>
        <w:t xml:space="preserve">Итак. Добрый день! Мы начинаем с вами 31-й Синтез ФА. Экзамен. Ну, и развёртываемся по итогам всего курса Синтезов ФА. То есть 31-й, 32-й экзамен, мы их называем полными или настоящими экзаменами. Когда от человека, особенно если это сотрудник Дома ФА. Мы в Питере, соответственно, все кто съехались с других Домов – вам повезло. Требуется полнота владения предыдущими Синтезами. Слово требуется, это не значит, что мы там предъявляем какие-то требования, но Владыки в тех или иных ситуациях будут смотреть, что у каждого из вас срабатывает внутри по вашей подготовке. Поэтому, тем более у нас этот Синтез пойдет в более сложном режиме. Я его вот проводил только что в Самаре. С одной стороны, материал может быть и не такой сложный, а внутреннее состояние перестройки оказалось намного сложнее и чистки понадобилось больше. Потому что сам семинар называется «ФА-Мать Метагалактики. Явленность». Естественно одно дело синтезироваться с ФА-Матерью Метагалактики, которая и так тебя отстраивает и всё выдавливает. А другое дело, ещё явить из себя то, что ты реально представляешь. То есть, а не то что…. Знаете такое, </w:t>
      </w:r>
      <w:r>
        <w:rPr>
          <w:rFonts w:cs="Times New Roman" w:ascii="Times New Roman" w:hAnsi="Times New Roman"/>
          <w:sz w:val="24"/>
          <w:u w:val="single"/>
        </w:rPr>
        <w:t>Явленность это когда синтез внутреннего и внешнего в максимальном пике возможностей</w:t>
      </w:r>
      <w:r>
        <w:rPr>
          <w:rFonts w:cs="Times New Roman" w:ascii="Times New Roman" w:hAnsi="Times New Roman"/>
          <w:sz w:val="24"/>
        </w:rPr>
        <w:t xml:space="preserve">. А не так, когда за счёт внутреннего или за счёт внешнего ты выигрываешь свои какие-то битвы и восхождения чело. Для примера. По итогам нашей работы, в том числе и с глобусами. Потому что ФА-Мать Метагалактики устанавливает законодательство всех глобусов. Ну, это мы сейчас чуть позже пройдём. У меня был такой или положительный или отрицательный пример. Ну, Оля первый раз зарегистрировала, ладно я бы на себе, думал, ну моё. После семинара, когда входишь в чистку, – по мне червяки ползали, вот такие, понятно, соответствующие. Ну, чистка такая глубокая, поэтому, когда у нас просто первые экзамены идут с ФА-Матерью Метагалактики. Если вы помните, предыдущие все экзамены были у Мории, Теофа ФА, и мы входили в ФА-Управление с позиции ФА-Владык. Но ФА-Владыки, они учитывают нашу ученическую подготовку и смотрят на нас вот, как на восходящих чело. А когда мы выходим к ФА-Матери Метагалактики, она курирует проект итогового Человека ФА. То есть, что выросло, то выросло, покажи будь добр. Понятно, «свет мой зеркальце скажи, но реально покажи» и че я из себя представляю. А так как ФА-Мать Метагалактики с одной стороны любовь, с другой стороны полнота воли, все-таки это 31-е ФА-Управление или 15-е ФА, Явленность. То она имеет особенность являть то, что мы не ожидаем. Но то реальное, что из нас представляется, ну, или реально существует. Вот эта особенность вот этого экзамена. Вовне мы можем это не заметить, а внутри… или потом когда вы будете отслеживать ваши или поиски, или находки, или какие-то выражения после Синтеза, или в процессе него, или особенно между двумя днями сегодня ночью. Я бы вам рекомендовал на это обратить внимание. Потому что, одна из задач чело, знать, кто ты есть на самом деле, чтобы определить пути своего дальнейшего движения. И Явленность даёт именно вот эту основу. Когда, не взирая на внутренние достижения. Мы можем говорить, вот мы много достигли. Да, мы много достигли, ну, допустим, стяжали 32-рицу. Стяжали, хорошо, да. Ни на внешние движения, вот у нас Теофы получаются, там мы в Доме служим, мы молодцы, там. Нас мало, но мы в тельняшках там </w:t>
      </w:r>
      <w:r>
        <w:rPr>
          <w:rFonts w:cs="Times New Roman" w:ascii="Times New Roman" w:hAnsi="Times New Roman"/>
          <w:i/>
          <w:sz w:val="24"/>
        </w:rPr>
        <w:t>(смеется)</w:t>
      </w:r>
      <w:r>
        <w:rPr>
          <w:rFonts w:cs="Times New Roman" w:ascii="Times New Roman" w:hAnsi="Times New Roman"/>
          <w:sz w:val="24"/>
        </w:rPr>
        <w:t>. По-питерски, да. Это тоже хорошо. Мама скажет: молодцы! А теперь это совместим. Уравновесим и смотрим, что в целом ты являешь как, грубо говоря, как человек. Только как человек уже несущий и чело состояние, там Теофита, Аспекта и собственно человека в синтезе, то есть, как ты можешь явить Отца всей полнотой своею? Вот давай уравновесим всё в золотой середине, являй! Вот мы провели практику явления ФА-Отца Метагалактики с предыдущим Домом, в общем, чистка была в углублённом режиме после этого. Потому что Явленность выдавливает не внутреннее и не внешнее, а при взаимоаннигиляции внутреннего и внешнего выражает то, чем ты стал после этого. То есть, идет аннигиляция внутреннего и внешнего, в хорошем смысле слова. Когда и положительное аннигилирует уходит, и отрицательное аннигилирует уходит, и остается то, что ты есть на самом деле. Вот без плюсов и минусов, просто есть.</w:t>
      </w:r>
    </w:p>
    <w:p>
      <w:pPr>
        <w:pStyle w:val="Normal"/>
        <w:tabs>
          <w:tab w:val="clear" w:pos="567"/>
        </w:tabs>
        <w:ind w:firstLine="454"/>
        <w:jc w:val="both"/>
        <w:rPr/>
      </w:pPr>
      <w:r>
        <w:rPr>
          <w:rFonts w:cs="Times New Roman" w:ascii="Times New Roman" w:hAnsi="Times New Roman"/>
          <w:sz w:val="24"/>
        </w:rPr>
        <w:t>Вот этим занимается ФА-Мать Метагалактики. Я специально вам это так рассказываю утонченно. Я в Самаре это не особо рассказывал, потому что самарский Дом все-таки 24-й, а у вас 31-й. И меня тут сейчас Марина порадовала, что вы наконец-таки входите там в контакты с ФА-Матерью Метагалактики, начинаете регулировать эти отношения и выражать это, за последнее время. Вот, исходя из опыта, который мы получили за предыдущие два дня, посмотрим, что будет на этих два днях… двух днях. Вот мы, как бы в этом году в это входим в новый стандарт. Мы ещё в Киеве там, но в Киеве там, опять же, мы входили с учётом специфики Дома. А у вас чистая специфика – 31-е ФА. То есть у вас пойдет чистая специфика ФА-Матери Метагалактики, и вы должны знать, что входя в любую работу с ФА-Матерью Метагалактики, она требует выявить, не золотую середину, а то, что от этой золотой середины в вас действительно действует, независимо внешне, внутренне.</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 xml:space="preserve">Вот это, пожалуйста, запомните, потому что в этой работе у вас естественно будут возникать именно вот такие сложности или вопросы. Ничего плохого я в этом не вижу, это наоборот хорошо. Это одна их главных позиций чело, чтоб ты знал, кто ты есть на самом деле внутренне-внешне. Но…, но не всем приятно видеть то, что он из себя иногда являет. Ну, привыкли к одному, видим другое, правда, всегда сложно это увидеть. И вот нам надо будет учиться, у меня такой смех здесь: материнской толерантности. Что бы ни явилось из тебя – это ты. </w:t>
      </w:r>
      <w:r>
        <w:rPr>
          <w:rFonts w:cs="Times New Roman" w:ascii="Times New Roman" w:hAnsi="Times New Roman"/>
          <w:i/>
          <w:sz w:val="24"/>
        </w:rPr>
        <w:t>(Общий смех)</w:t>
      </w:r>
      <w:r>
        <w:rPr>
          <w:rFonts w:cs="Times New Roman" w:ascii="Times New Roman" w:hAnsi="Times New Roman"/>
          <w:sz w:val="24"/>
        </w:rPr>
        <w:t xml:space="preserve"> Согласиться с тем, что это ты. И думать, как это преодолеть. В принципе, в 5-й расе такие отношения были, в том плане что, помните, каждый ученик убивал в себе зверя. Естественно, чтобы убить, он должен был согласиться, что он там есть. Если ты не согласен, что он там есть – убивать нечего! Это не значит, что есть зверь, в новой эпохе мы развиваем человека, и понятно, что животность стараемся максимально нивелировать. Но это не отменяет, что некоторые качества, сложенные у нас по своей специфике, могут выразить некие животные состояния, далеко не человеческие. И вот этот вопрос звучит, звучит и звучит. Ладно, вот это такое вступление. Вот этим мы будем с вами заниматься: ФА-Мать Метагалактики, Явленность. Как повёдет Владыка, какую тематику с ФА-Матерью Метагалактики они изберут работы с нами, посмотрим на семинаре, стандарты не утверждены, они только входят, хотя какие-то темы уже Мать нам проявила, и мы с вами будем их разрабатывать, уточнять и углублять.</w:t>
      </w:r>
    </w:p>
    <w:p>
      <w:pPr>
        <w:pStyle w:val="Normal"/>
        <w:tabs>
          <w:tab w:val="clear" w:pos="567"/>
        </w:tabs>
        <w:ind w:firstLine="454"/>
        <w:jc w:val="both"/>
        <w:rPr/>
      </w:pPr>
      <w:r>
        <w:rPr>
          <w:rFonts w:cs="Times New Roman" w:ascii="Times New Roman" w:hAnsi="Times New Roman"/>
          <w:sz w:val="24"/>
        </w:rPr>
        <w:t>Но вначале такие краткие объявления, на которые стоит обратить внимание, потому что или вопросы есть, или мы вам это не объявляли.</w:t>
      </w:r>
    </w:p>
    <w:p>
      <w:pPr>
        <w:pStyle w:val="3TimesNewRoman12"/>
        <w:spacing w:before="0" w:after="0"/>
        <w:ind w:firstLine="454"/>
        <w:rPr>
          <w:rFonts w:ascii="Times New Roman" w:hAnsi="Times New Roman" w:cs="Times New Roman"/>
          <w:color w:val="548DD4"/>
          <w:sz w:val="24"/>
          <w:szCs w:val="24"/>
        </w:rPr>
      </w:pPr>
      <w:r>
        <w:rPr>
          <w:rFonts w:cs="Times New Roman"/>
          <w:color w:val="548DD4"/>
          <w:sz w:val="24"/>
          <w:szCs w:val="24"/>
        </w:rPr>
      </w:r>
      <w:bookmarkStart w:id="1" w:name="__RefHeading___Toc364476613"/>
      <w:bookmarkStart w:id="2" w:name="__RefHeading___Toc364476613"/>
    </w:p>
    <w:p>
      <w:pPr>
        <w:pStyle w:val="3TimesNewRoman12"/>
        <w:spacing w:before="0" w:after="0"/>
        <w:ind w:firstLine="454"/>
        <w:rPr>
          <w:color w:val="548DD4"/>
          <w:szCs w:val="24"/>
        </w:rPr>
      </w:pPr>
      <w:bookmarkStart w:id="3" w:name="__RefHeading___Toc364476613"/>
      <w:r>
        <w:rPr>
          <w:color w:val="548DD4"/>
          <w:szCs w:val="24"/>
        </w:rPr>
        <w:t>32 Абсолюта и 24 глобуса</w:t>
      </w:r>
      <w:bookmarkEnd w:id="3"/>
    </w:p>
    <w:p>
      <w:pPr>
        <w:pStyle w:val="3TimesNewRoman12"/>
        <w:spacing w:before="0" w:after="0"/>
        <w:ind w:firstLine="454"/>
        <w:rPr>
          <w:color w:val="548DD4"/>
          <w:szCs w:val="24"/>
        </w:rPr>
      </w:pPr>
      <w:r>
        <w:rPr>
          <w:color w:val="548DD4"/>
          <w:szCs w:val="24"/>
        </w:rPr>
      </w:r>
    </w:p>
    <w:p>
      <w:pPr>
        <w:pStyle w:val="Normal"/>
        <w:tabs>
          <w:tab w:val="clear" w:pos="567"/>
        </w:tabs>
        <w:ind w:firstLine="454"/>
        <w:jc w:val="both"/>
        <w:rPr/>
      </w:pPr>
      <w:r>
        <w:rPr>
          <w:rFonts w:cs="Times New Roman" w:ascii="Times New Roman" w:hAnsi="Times New Roman"/>
          <w:sz w:val="24"/>
        </w:rPr>
        <w:t xml:space="preserve">Первое, значит по Абсолютному огню. Ещё раз подтверждаю, что Абсолютный Огонь накапливается теперь двумя программами 16+16. То есть, мы должны накапливать теперь 32 Абсолюта. Независимо от того, сколько вы…. На сайте есть объявление. Кто первый раз слышит, не надо реагировать, объявление мы вывесили, просто я хотел бы лично подтвердить. Независимо от того, стяжали ли вы там 20, 18, вы стяжаете все 100%-но 32 Абсолюта. Почему? Потому что 24 метагалактических глобуса, это так сказать Абсолюты глобусной жизни и плюс 8 Абсолютов, которые будут вас вытягивать на внеглобусный уровень жизни. Я не оговорился: </w:t>
      </w:r>
      <w:r>
        <w:rPr>
          <w:rFonts w:cs="Times New Roman" w:ascii="Times New Roman" w:hAnsi="Times New Roman"/>
          <w:b/>
          <w:sz w:val="24"/>
        </w:rPr>
        <w:t>вытягивать вас на внеглобусный уровень жизни</w:t>
      </w:r>
      <w:r>
        <w:rPr>
          <w:rFonts w:cs="Times New Roman" w:ascii="Times New Roman" w:hAnsi="Times New Roman"/>
          <w:sz w:val="24"/>
        </w:rPr>
        <w:t>. За последний месяц у нас появилась масса данных, когда вот 4-х этажные дома мы с вами стяжали, они стали внеглобусными на 8-м, 16-м, и многие из наших жить там могут с трудом. Нет, на 8-м они могут жить и на 16-м могут, вопрос в том, что отвечать за свою жизнь без Логосов глобусов, без права на ошибку, есть такое слово, как сапёры. Или отвечать за свою жизнь без страха и упрёка за то, что ты делаешь – могут единицы, если вообще они тоже могут. Вот это показала практика.</w:t>
      </w:r>
    </w:p>
    <w:p>
      <w:pPr>
        <w:pStyle w:val="Normal"/>
        <w:tabs>
          <w:tab w:val="clear" w:pos="567"/>
        </w:tabs>
        <w:ind w:firstLine="454"/>
        <w:jc w:val="both"/>
        <w:rPr/>
      </w:pPr>
      <w:r>
        <w:rPr>
          <w:rFonts w:cs="Times New Roman" w:ascii="Times New Roman" w:hAnsi="Times New Roman"/>
          <w:sz w:val="24"/>
        </w:rPr>
        <w:t>И с одной стороны, мы работаем в Домах, никто не говорит, что мы слабо работаем, никто не говорит, что это плохо. Просто у нас идёт очень тяжёлая и жёсткая перестройка. Не смотря на то, что мы говорили о том, что мы живём глобусно и выходим во внеглобусную жизнь: все наши привычки, в основном, глобусные. Ничего в этом плохого нет. Но, глобусно, это означает, когда внешние ситуации и Логос учат нас жить. И на сегодняшний день, статистика показывает, что внешнее на нас влияет чаще, чем внутреннее или мы влияем на внешнее, определяя нашу жизнь. Это естественно, потому что мы выходим из 5-й расы. Но, если глобусы ушли на планетарные присутствия, а мы учимся жить метагалактически, раздел очень простой. Мы должны быть активны настолько, чтобы внешние ситуации не поспевали за нами. Тогда это жизнь вне глобусов! А если внешние ситуации активны настолько, что мы не поспеваем за ними…, понятно, да? Или стремимся в них войти, чтобы успеть и выжить, тогда это жизнь глобусная. И вот этот простой закон, он в принципе существует у ФА-Матери Метагалактики. Она на этом простом законе отслеживает, кто ты есть. При этом никто не отменял, что мы должны контачить с одним из глобусов. Но, когда мы объявляем, что контачить, многие наши понимают так, раз контачить, значит поддержать его зависимость, ой, да, или наоборот его влияние на нас. Или я на него влияю, понятно, да, или он на меня влияет, и я от него завишу. Ни то, ни другое не нужно. Контакт нужен, когда ты взаимодействуешь не с Логосом, не с глобусом, а с обычным человеком на улице. Вот я сейчас в самолете летел, в машине ехали, там, со стюардессами общались – это люди, которые живут своими внешними обстоятельствами. Ты не должен показывать, что ты живешь там, во влиянии на ситуации, но как только ты вступаешь с ними в контакт, ты должен вступить в контакт на понятном им языке. Понятный язык – глобусный. Вот через человека должен быть контакт с каким-то из глобусов. А не через Логоса или отдельного глобуса. Потому что Логос и глобус уже работают на тех людей, которые есть, но при этом есть другая проблема. Наша внутренняя подготовка и внешняя, ну, вот у нас новые глобусы устоялись Человека ФА, да. Она говорит о том, что мы сами еще восходим по многим глобусам. И не соответствуем их компетенции, ну, особенно по универсумным глобусам. И вот эта работа восхождения по глобусам, преодоление глобусности, это одна из задач ФА-Матери Метагалактики.</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 xml:space="preserve">Вот, чтобы решить эту задачу, мы стяжали, нам утвердили </w:t>
      </w:r>
      <w:r>
        <w:rPr>
          <w:rFonts w:cs="Times New Roman" w:ascii="Times New Roman" w:hAnsi="Times New Roman"/>
          <w:b/>
          <w:sz w:val="24"/>
        </w:rPr>
        <w:t>32 Абсолюта</w:t>
      </w:r>
      <w:r>
        <w:rPr>
          <w:rFonts w:cs="Times New Roman" w:ascii="Times New Roman" w:hAnsi="Times New Roman"/>
          <w:sz w:val="24"/>
        </w:rPr>
        <w:t xml:space="preserve">. Поэтому, независимо, там от рангов, когда вы закончили Абсолютный Огнь. Все должны это постепенно отстяжать. По новой программе, по старой, как вам будет удобно. То есть программ стяжания полно, главное, что 32 Абсолюта. Технология та же. То же самое, если вы закончили ФА-16-цу универсумную, там, метагалактическую, но отстяжали в своё время 8-цы 20-ти глобусов (я говорю для универсумных, или 18-ти) вам теперь придётся закончить все 24 глобуса. Только в новом режиме, те глобусы, которые объявлены на сайте, ну в принципе вам они тоже объявлены, да, Человека ФА. Что это значит? Это значит, что вы должны отстяжать 8-цы подряд всех глобусов. То есть, если вы отстяжали 20-ть: 21-й, 22-й, 23-й, 24-й. Чтобы закончить весь пакет глобусов. Я хотел бы подчеркнуть, что вы стяжаете подряд все глобусы. И ещё, для тех, кто ленив, сразу сообщаю, это требование для всех, независимо от статусов. Хоть Логос, хоть Аспект, хоть ведущий, хоть не ведущий. Программа считается завершённой, когда ты отстяжал 24 метагалактических глобуса. Более того, если кто-то не успел отстяжать 20 глобусов и, допустим, сейчас стяжает 12-й, то для него вводится подряд стяжание всех глобусов, начиная с 12-го, то есть 13-й, 14-й и пошёл дальше. То есть не через глобус, а подряд. Поэтому посмотрите, какой глобус вы сейчас стяжаете. Правда, лень наказуема, да? Посмотрите, какой глобус стяжаете, ну, допустим шестой. Ну, начали только, начали. И с седьмого, подряд до 24-го. Все восьмерицы, 100%. У нас, я говорил об этом, продолжает нарастать проблема, при распределении на новые глобусы наши товарищи </w:t>
      </w:r>
      <w:r>
        <w:rPr>
          <w:rFonts w:cs="Times New Roman" w:ascii="Times New Roman" w:hAnsi="Times New Roman"/>
          <w:i/>
          <w:sz w:val="24"/>
        </w:rPr>
        <w:t>застреют</w:t>
      </w:r>
      <w:r>
        <w:rPr>
          <w:rFonts w:cs="Times New Roman" w:ascii="Times New Roman" w:hAnsi="Times New Roman"/>
          <w:sz w:val="24"/>
        </w:rPr>
        <w:t xml:space="preserve"> в межглобусных пространствах. Ну, то есть, на глобусе детей, на глобусе явленных. Хотя с другой стороны, явленный положительно, вот я ведущий, я для вас сейчас явленный. Хотя сам для себя человек, да? То есть, но вопрос в том, что когда ты это осознаёшь, можешь войти, выйти. А другое дело, когда ты застрял и не понимаешь, в законах какого глобуса ты существуешь в окружающей жизни. И вот, чтобы преодолеть это, Владыки сказали чётко фиксировать подряд все глобусные моменты. Поэтому 32 Абсолюта.</w:t>
      </w:r>
    </w:p>
    <w:p>
      <w:pPr>
        <w:pStyle w:val="Normal"/>
        <w:tabs>
          <w:tab w:val="clear" w:pos="567"/>
        </w:tabs>
        <w:ind w:firstLine="454"/>
        <w:jc w:val="both"/>
        <w:rPr/>
      </w:pPr>
      <w:r>
        <w:rPr>
          <w:rFonts w:cs="Times New Roman" w:ascii="Times New Roman" w:hAnsi="Times New Roman"/>
          <w:b/>
          <w:sz w:val="24"/>
        </w:rPr>
        <w:t>Для метагалактического круга 16 Абсолютов</w:t>
      </w:r>
      <w:r>
        <w:rPr>
          <w:rFonts w:cs="Times New Roman" w:ascii="Times New Roman" w:hAnsi="Times New Roman"/>
          <w:sz w:val="24"/>
        </w:rPr>
        <w:t xml:space="preserve">, не 18, не 20, только 16. То есть, 16 Синтезов, 16 Абсолютов. Система уточнилась в таком варианте. После 8-го Синтеза – 16 Абсолютов, </w:t>
      </w:r>
      <w:r>
        <w:rPr>
          <w:rFonts w:cs="Times New Roman" w:ascii="Times New Roman" w:hAnsi="Times New Roman"/>
          <w:i/>
          <w:sz w:val="24"/>
        </w:rPr>
        <w:t>(чихнули в зале)</w:t>
      </w:r>
      <w:r>
        <w:rPr>
          <w:rFonts w:cs="Times New Roman" w:ascii="Times New Roman" w:hAnsi="Times New Roman"/>
          <w:sz w:val="24"/>
        </w:rPr>
        <w:t xml:space="preserve"> спасибо, точно. После 24-го Синтеза, то есть восьмого универсумного – вторые 16 Абсолютов, то есть до 32-го, включительно.</w:t>
      </w:r>
    </w:p>
    <w:p>
      <w:pPr>
        <w:pStyle w:val="Normal"/>
        <w:tabs>
          <w:tab w:val="clear" w:pos="567"/>
        </w:tabs>
        <w:ind w:firstLine="454"/>
        <w:jc w:val="both"/>
        <w:rPr/>
      </w:pPr>
      <w:r>
        <w:rPr>
          <w:rFonts w:cs="Times New Roman" w:ascii="Times New Roman" w:hAnsi="Times New Roman"/>
          <w:sz w:val="24"/>
        </w:rPr>
        <w:t xml:space="preserve">Соответственно, если в первых восьми Синтезах не хватает хотя бы одного: шестого, пятого, четвёртого – ты стяжаешь столько Абсолютов, сколько до этого Синтеза. Не хватает первого Синтеза – ты не стяжаешь вообще ничего, пока первый не пройдешь. Закон остался. Я на всякий случай, потому что вот ко мне подошли в Самаре, говорят: а вот… (у меня на универсумном круге, экзамен, 31-й), вот у меня 15 Синтезов, но шестого не хватает, (ну, на универсумный может ездить человек) а можно мне стяжать абсолюты и глобусы? Я говорю: нельзя. Пять Абсолютов можешь, шестой не можешь, а глобусы вообще не можешь. Почему? Нет шестого Абсолюта. А вы не знали этого? Смотрите, какая пауза?! Ну, теперь знайте. Это вообще древнее требование, что вначале – Синтезы, потом Абсолюты. Можно сказать? Если вы будете стяжать Абсолюты без Синтеза, вообразите, какую абсолютную жизнь вы насинтезируете на этом глобусе? Ну, без Синтеза Отца. Давайте просто оценим, что Синтез – это огонь ФА-Отца Метагалактики, правильно? Значит, </w:t>
      </w:r>
      <w:r>
        <w:rPr>
          <w:rFonts w:cs="Times New Roman" w:ascii="Times New Roman" w:hAnsi="Times New Roman"/>
          <w:b/>
          <w:sz w:val="24"/>
        </w:rPr>
        <w:t>только этот огонь может в глобусе вскрыть абсолютность, которую мы можем стяжать</w:t>
      </w:r>
      <w:r>
        <w:rPr>
          <w:rFonts w:cs="Times New Roman" w:ascii="Times New Roman" w:hAnsi="Times New Roman"/>
          <w:sz w:val="24"/>
        </w:rPr>
        <w:t xml:space="preserve">. Логично? Если у нас нет огня ФА-Отца Метагалактики, ну огня соответствующего Синтеза, – кто нам вскроет абсолютность, которая есть на этом глобусе? Причём, вскрытие должно быть не внешнее, что вот я Виталик, или там Мариша, или кто-то разрешили вскрыли, или Владыки, а внутреннее, ваше. Вы должны взойти в этот глобус с тем Синтезом, ну, по номеру, который соответствует этому глобусу. И ваш Синтез, то есть огнеобраз соответствующего Синтеза ФА вскрывает абсолютность этого глобуса, и вы накапливаете абсолютную жизнь – абсолютный огонь. Преодолевая таким образом глобусность. Я с вами говорю языком ФА-Матери Метагалактики. Надеюсь понятно, да? Мы говорим с позиции 31-го Синтеза. Я хотел бы, чтоб вы видели этот процесс. А у нас…. Этот закон существовал давно. А у нас люди так: можно подряд восемь абсолютов, невзирая сколько Синтезов, как, – «чих!» И Абсолютный огонь по подобию, «вчих». </w:t>
      </w:r>
      <w:r>
        <w:rPr>
          <w:rFonts w:cs="Times New Roman" w:ascii="Times New Roman" w:hAnsi="Times New Roman"/>
          <w:i/>
          <w:sz w:val="24"/>
        </w:rPr>
        <w:t>(Чихнули в зале)</w:t>
      </w:r>
      <w:r>
        <w:rPr>
          <w:rFonts w:cs="Times New Roman" w:ascii="Times New Roman" w:hAnsi="Times New Roman"/>
          <w:sz w:val="24"/>
        </w:rPr>
        <w:t xml:space="preserve"> Спасибо, точно. Вам всё показали. Абсолютный огонь идёт по подобию, а потом человек приходит и говорит: а почему я не могу прожить полноту огня? А ему сложно объяснить, что у тебя его нету. Но он же верит, что есть, потому что когда-нибудь он Синтез прошёл. Но уже после стяжания Абсолюта. А Абсолютный огонь идёт по подобию. А к чему он будет притягиваться, если огнеобраза соответствующего Синтеза нет? Ни к чему. То есть, ты его стяжаешь, он проходит и в лучшем случае задержится по мере твоей подготовки. То есть огнеобраз Синтеза, хотя бы его держать будет, и вокруг этого можно накрутить собственный Абсолют. А если не накрутил? Что выросло, то выросло, да? Вот это проблема, многие на неё не обращают внимание. Не обращают внимание, что написано: вначале Синтез, потом Абсолют. Не обращают внимание, посмотрите синие книжечки, которые вы выпускали, ещё, ой, когда. Там было написано это ещё. И вшляпываются! Поэтому вот это однозначный стандарт навсегда, он меняться не будет. Тем более, мы теперь берём все Абсолюты всех глобусов, и мы вошли на полноту программы. Вот я обозначил вам острые моменты, которые возникают по разным Домам. У нас масса вопросов, на сайтик приходят вопросы. Я бы хотел, чтоб вы это уточнили и раз и навсегда решили. Метагалактический курс – после восьми Синтезов, реально пройденных, 16 Абсолютов или до того Синтеза, который прошёл там, по количеству. После 24-го – вторые шестнадцать. Всего 32 Абсолюта, восемь глобусных и восемь внеглобусных, восьмерицы стяжаются с шестого глобуса подряд, всё. Всё остальное, восприятия, с учётом обновлённых, те же, названия Абсолютов те же, цифры те же, можно усилять. Допустим, ко мне подошёл один… умный ведущий и говорит:</w:t>
      </w:r>
    </w:p>
    <w:p>
      <w:pPr>
        <w:pStyle w:val="Normal"/>
        <w:tabs>
          <w:tab w:val="clear" w:pos="567"/>
        </w:tabs>
        <w:ind w:firstLine="454"/>
        <w:jc w:val="both"/>
        <w:rPr/>
      </w:pPr>
      <w:r>
        <w:rPr>
          <w:rFonts w:cs="Times New Roman" w:ascii="Times New Roman" w:hAnsi="Times New Roman"/>
          <w:sz w:val="24"/>
        </w:rPr>
        <w:t xml:space="preserve">– </w:t>
      </w:r>
      <w:r>
        <w:rPr>
          <w:rFonts w:cs="Times New Roman" w:ascii="Times New Roman" w:hAnsi="Times New Roman"/>
          <w:sz w:val="24"/>
        </w:rPr>
        <w:t>Вот я там хочу поразвиваться, а можно в каждом абсолюте восприятий в конце стяжать огнеобраз?</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Я говорю:</w:t>
      </w:r>
    </w:p>
    <w:p>
      <w:pPr>
        <w:pStyle w:val="Normal"/>
        <w:tabs>
          <w:tab w:val="clear" w:pos="567"/>
        </w:tabs>
        <w:ind w:firstLine="454"/>
        <w:jc w:val="both"/>
        <w:rPr/>
      </w:pPr>
      <w:r>
        <w:rPr>
          <w:rFonts w:cs="Times New Roman" w:ascii="Times New Roman" w:hAnsi="Times New Roman"/>
          <w:sz w:val="24"/>
        </w:rPr>
        <w:t xml:space="preserve">– </w:t>
      </w:r>
      <w:r>
        <w:rPr>
          <w:rFonts w:cs="Times New Roman" w:ascii="Times New Roman" w:hAnsi="Times New Roman"/>
          <w:sz w:val="24"/>
        </w:rPr>
        <w:t>Можно, в принципе и нужно.</w:t>
      </w:r>
    </w:p>
    <w:p>
      <w:pPr>
        <w:pStyle w:val="Normal"/>
        <w:tabs>
          <w:tab w:val="clear" w:pos="567"/>
        </w:tabs>
        <w:ind w:firstLine="454"/>
        <w:jc w:val="both"/>
        <w:rPr/>
      </w:pPr>
      <w:r>
        <w:rPr>
          <w:rFonts w:cs="Times New Roman" w:ascii="Times New Roman" w:hAnsi="Times New Roman"/>
          <w:sz w:val="24"/>
        </w:rPr>
        <w:t xml:space="preserve">– </w:t>
      </w:r>
      <w:r>
        <w:rPr>
          <w:rFonts w:cs="Times New Roman" w:ascii="Times New Roman" w:hAnsi="Times New Roman"/>
          <w:sz w:val="24"/>
        </w:rPr>
        <w:t>А как они взаимодействуют с огнеобразами абсолютов присутствий?</w:t>
      </w:r>
    </w:p>
    <w:p>
      <w:pPr>
        <w:pStyle w:val="Normal"/>
        <w:tabs>
          <w:tab w:val="clear" w:pos="567"/>
        </w:tabs>
        <w:ind w:firstLine="454"/>
        <w:jc w:val="both"/>
        <w:rPr/>
      </w:pPr>
      <w:r>
        <w:rPr>
          <w:rFonts w:cs="Times New Roman" w:ascii="Times New Roman" w:hAnsi="Times New Roman"/>
          <w:sz w:val="24"/>
        </w:rPr>
        <w:t>Смотрите, некоторые даже не соображают, о чём я.</w:t>
      </w:r>
    </w:p>
    <w:p>
      <w:pPr>
        <w:pStyle w:val="Normal"/>
        <w:tabs>
          <w:tab w:val="clear" w:pos="567"/>
        </w:tabs>
        <w:ind w:firstLine="454"/>
        <w:jc w:val="both"/>
        <w:rPr/>
      </w:pPr>
      <w:r>
        <w:rPr>
          <w:rFonts w:cs="Times New Roman" w:ascii="Times New Roman" w:hAnsi="Times New Roman"/>
          <w:sz w:val="24"/>
        </w:rPr>
        <w:t xml:space="preserve">Я говорю: А ты подумай, как? Посидели, поговорили, я говорю: 32 оболочки в каждом огнеобразе, который ты стяжаешь по итогам абсолюта присутствий. Допустим, второй абсолют присутствий – Абсолют Усилий, стяжает две частицы, если до этого стяжала 32 абсолюта плана, по новой схеме, значит у тебя 32 частицы 32-х абсолютов планов, значит, каждые 32 частицы входят в </w:t>
      </w:r>
      <w:r>
        <w:rPr>
          <w:rFonts w:cs="Times New Roman" w:ascii="Times New Roman" w:hAnsi="Times New Roman"/>
          <w:sz w:val="24"/>
          <w:u w:val="single"/>
        </w:rPr>
        <w:t>каждую</w:t>
      </w:r>
      <w:r>
        <w:rPr>
          <w:rFonts w:cs="Times New Roman" w:ascii="Times New Roman" w:hAnsi="Times New Roman"/>
          <w:sz w:val="24"/>
        </w:rPr>
        <w:t xml:space="preserve"> из частиц Абсолюта Усилий. В итоге, частица Абсолюта Усилий имеет 32 оболочки, первая и вторая частица, вы ж по итогам две частицы стяжаете? В атомах три, уже атома, три атома в Абсолюте Воссоединённости, но тогда тоже 32 оболочки Абсолюта Миров, то есть 32-х атомов Абсолютов Миров. Увидели? В итоге уже частицы, не просто ты стяжаешь частицу, а ещё и утверждаешь, что туда входит 32 предыдущие частички оболочками, не, вам это делать не надо, но новеньким можете рекомендовать, полезная вещь.</w:t>
      </w:r>
    </w:p>
    <w:p>
      <w:pPr>
        <w:pStyle w:val="Normal"/>
        <w:tabs>
          <w:tab w:val="clear" w:pos="567"/>
        </w:tabs>
        <w:ind w:firstLine="454"/>
        <w:jc w:val="both"/>
        <w:rPr/>
      </w:pPr>
      <w:r>
        <w:rPr>
          <w:rFonts w:cs="Times New Roman" w:ascii="Times New Roman" w:hAnsi="Times New Roman"/>
          <w:sz w:val="24"/>
        </w:rPr>
        <w:t>Человек сам нашёл, молодец. Вот, это те закавыки, мелочи, которые прячутся во многих системах и которые вы должны найти сами. Я всегда предупреждал, что Владыка даёт Синтез с определённой гранью, а остальное чело должен найти сам, если он нашёл, на этом вырос. Человек на этом вырос, он сам это нашёл, потому что требований таких не было, он сам дошёл, что это можно оболочками взять, он сам дошёл, что после этого частицы просто, что называется, взрывоопасны, не просто частицы, а 32 оболочки. Это многомерные 32 связи этой частицы, ого! Такой бешеный живчик, называется. Одна частица, а их две! Ну и глаза свободно работали потом. Ладно, это о частицах, а что говорить тогда о четырёх молекулах там, и так далее. И в каждой по 32 оболочки, чувствуете мощь нарастающую. Вот один эффектик, который человек сообразил, и приводит к максимальному усилению абсолютности, это ещё не самый, там можно ещё накопать кое-что.</w:t>
      </w:r>
    </w:p>
    <w:p>
      <w:pPr>
        <w:pStyle w:val="Normal"/>
        <w:tabs>
          <w:tab w:val="clear" w:pos="567"/>
        </w:tabs>
        <w:ind w:firstLine="454"/>
        <w:jc w:val="both"/>
        <w:rPr/>
      </w:pPr>
      <w:r>
        <w:rPr>
          <w:rFonts w:cs="Times New Roman" w:ascii="Times New Roman" w:hAnsi="Times New Roman"/>
          <w:sz w:val="24"/>
        </w:rPr>
        <w:t xml:space="preserve">Я бы хотел просто…, зачем я это говорю, у нас сложилось мнение, что вот Абсолюты дали, мы отстяжали, всё хорошо. Отстяжали, всё хорошо, но любая система, которая даётся в Синтезе, она </w:t>
      </w:r>
      <w:r>
        <w:rPr>
          <w:rFonts w:cs="Times New Roman" w:ascii="Times New Roman" w:hAnsi="Times New Roman"/>
          <w:spacing w:val="20"/>
          <w:sz w:val="24"/>
        </w:rPr>
        <w:t>развиваема</w:t>
      </w:r>
      <w:r>
        <w:rPr>
          <w:rFonts w:cs="Times New Roman" w:ascii="Times New Roman" w:hAnsi="Times New Roman"/>
          <w:sz w:val="24"/>
        </w:rPr>
        <w:t>, то есть мы даём, как мы называем, Изначальный Стандарт, базу или потенциал, мы так это говорим, потенциал. Но потенциал требует дальнейшего применения, а в применении он требует уточнения и развития, поэтому у нас несколько систем стяжания Абсолютного огня. И вот есть полезные стяжания, которые стоит делать, уточнять и углублять. Вот вам одно из них. Поэтому, те, кто будет стяжать абсолюты к 32-му, обратите внимание на оболочки, один из наших стяжал, всё.</w:t>
      </w:r>
    </w:p>
    <w:p>
      <w:pPr>
        <w:pStyle w:val="Normal"/>
        <w:tabs>
          <w:tab w:val="clear" w:pos="567"/>
        </w:tabs>
        <w:ind w:firstLine="454"/>
        <w:jc w:val="both"/>
        <w:rPr/>
      </w:pPr>
      <w:r>
        <w:rPr>
          <w:rFonts w:cs="Times New Roman" w:ascii="Times New Roman" w:hAnsi="Times New Roman"/>
          <w:sz w:val="24"/>
        </w:rPr>
        <w:t>Это по поводу Абсолютного огня, я бы хотел это обобщить и зафиксировать, потому что вопросы естественно будут, чтобы у нас они снялись. Я думаю, здесь больше вопросов не будет, восприятия есть, Абсолюты есть, нумерация есть, работаем, цифры есть, работаем.</w:t>
      </w:r>
    </w:p>
    <w:p>
      <w:pPr>
        <w:pStyle w:val="3TimesNewRoman12"/>
        <w:spacing w:before="0" w:after="0"/>
        <w:ind w:firstLine="454"/>
        <w:rPr>
          <w:rFonts w:ascii="Times New Roman" w:hAnsi="Times New Roman" w:cs="Times New Roman"/>
          <w:color w:val="548DD4"/>
          <w:sz w:val="24"/>
          <w:szCs w:val="24"/>
        </w:rPr>
      </w:pPr>
      <w:r>
        <w:rPr>
          <w:rFonts w:cs="Times New Roman"/>
          <w:color w:val="548DD4"/>
          <w:sz w:val="24"/>
          <w:szCs w:val="24"/>
        </w:rPr>
      </w:r>
      <w:bookmarkStart w:id="4" w:name="__RefHeading___Toc364476614"/>
      <w:bookmarkStart w:id="5" w:name="__RefHeading___Toc364476614"/>
    </w:p>
    <w:p>
      <w:pPr>
        <w:pStyle w:val="3TimesNewRoman12"/>
        <w:spacing w:before="0" w:after="0"/>
        <w:ind w:firstLine="454"/>
        <w:rPr>
          <w:color w:val="548DD4"/>
          <w:szCs w:val="24"/>
        </w:rPr>
      </w:pPr>
      <w:bookmarkStart w:id="6" w:name="__RefHeading___Toc364476614"/>
      <w:r>
        <w:rPr>
          <w:color w:val="548DD4"/>
          <w:szCs w:val="24"/>
        </w:rPr>
        <w:t>Базовая и перспективная система чакр</w:t>
      </w:r>
      <w:bookmarkEnd w:id="6"/>
    </w:p>
    <w:p>
      <w:pPr>
        <w:pStyle w:val="3TimesNewRoman12"/>
        <w:spacing w:before="0" w:after="0"/>
        <w:ind w:firstLine="454"/>
        <w:rPr>
          <w:color w:val="548DD4"/>
          <w:szCs w:val="24"/>
        </w:rPr>
      </w:pPr>
      <w:r>
        <w:rPr>
          <w:color w:val="548DD4"/>
          <w:szCs w:val="24"/>
        </w:rPr>
      </w:r>
    </w:p>
    <w:p>
      <w:pPr>
        <w:pStyle w:val="Normal"/>
        <w:tabs>
          <w:tab w:val="clear" w:pos="567"/>
        </w:tabs>
        <w:ind w:firstLine="454"/>
        <w:jc w:val="both"/>
        <w:rPr/>
      </w:pPr>
      <w:r>
        <w:rPr>
          <w:rFonts w:cs="Times New Roman" w:ascii="Times New Roman" w:hAnsi="Times New Roman"/>
          <w:sz w:val="24"/>
        </w:rPr>
        <w:t>Другой вопрос, тоже меня поразил, но как бы, он важный оказался. Звонит один ведущий, готовится к Синтезу, и спрашивает: вот я еду на третий Синтез, какую систему чакр давать?</w:t>
      </w:r>
    </w:p>
    <w:p>
      <w:pPr>
        <w:pStyle w:val="Normal"/>
        <w:tabs>
          <w:tab w:val="clear" w:pos="567"/>
        </w:tabs>
        <w:ind w:firstLine="454"/>
        <w:jc w:val="both"/>
        <w:rPr/>
      </w:pPr>
      <w:r>
        <w:rPr>
          <w:rFonts w:cs="Times New Roman" w:ascii="Times New Roman" w:hAnsi="Times New Roman"/>
          <w:sz w:val="24"/>
        </w:rPr>
        <w:t>У нас экзамен, кто сообразит? Нет 32 чакры это не система, это 32 чакры. Какую из двух систем чакр давать на третьем Синтезе? А мы давали одну базовую, другую перспективную. Базовая – четыре, шесть, восемь, перспективная – четыре, восемь, шестнадцать, это первые три чакры, то есть, перспективная то, что должно вырасти у человека шестой расы, это умножение лепестков чакры на два, четыре. Соответственно вторая чакра – восемь, третья – шестнадцать, уже четвёртая – тридцать два. Это, мы сказали, будет взращиваться, вы это слышали. А базовая, то, что сейчас мы имеем – четыре, шесть, восемь, через… по два лепестка на повышенную чакру. Я говорю, естественно, для тех, кто на третий Синтез, даём базовую, но ты должен рассказать и о перспективной, что у них будет выращиваться.</w:t>
      </w:r>
    </w:p>
    <w:p>
      <w:pPr>
        <w:pStyle w:val="Normal"/>
        <w:tabs>
          <w:tab w:val="clear" w:pos="567"/>
        </w:tabs>
        <w:ind w:firstLine="454"/>
        <w:jc w:val="both"/>
        <w:rPr/>
      </w:pPr>
      <w:r>
        <w:rPr>
          <w:rFonts w:cs="Times New Roman" w:ascii="Times New Roman" w:hAnsi="Times New Roman"/>
          <w:sz w:val="24"/>
        </w:rPr>
        <w:t>Подлый вопрос, который как раз относится к Матери Метагалактики, к ФА-Матери Метагалактики, а сколько у вас лепестков в каждой чакре? Но вы ж перспективы прошли? Третий Синтез, вспомните, когда у вас был? Когда-то, в общем был. У нас уже 31-й, двадцать семь месяцев прошло, может быть, хоть что-то выросло там? Нет, то, что там должно что-то вырасти, я точно знаю, почему? Ну не выдержат чакры, которые приплюсовывают по два лепестка, ваши объёмы Абсолютного огня, сдыхнут, просто сдыхнут. Объём огня, который вы сейчас имеете, когда вы пошли по проявлениям, сейчас мы будем стандартный огонь проявления стяжать, старая система чакр – четыре, шесть, восемь, у вас уже не действует, вернее, как, она действует, если вы вообще бездельник. А вообще, вы эффектно пошли в удвоение лепестков чакр, кто заметил? Слово эффектно, это с позиции чакр, с позиции вас этот эффект мог не особо наблюдаться.</w:t>
      </w:r>
    </w:p>
    <w:p>
      <w:pPr>
        <w:pStyle w:val="Normal"/>
        <w:tabs>
          <w:tab w:val="clear" w:pos="567"/>
        </w:tabs>
        <w:ind w:firstLine="454"/>
        <w:jc w:val="both"/>
        <w:rPr/>
      </w:pPr>
      <w:r>
        <w:rPr>
          <w:rFonts w:cs="Times New Roman" w:ascii="Times New Roman" w:hAnsi="Times New Roman"/>
          <w:sz w:val="24"/>
        </w:rPr>
        <w:t xml:space="preserve">То есть, вот такие тонкости, они существуют в системах, они объявлены, они крутятся, но иногда стоит на это обратить внимание и войти в эту работу. Я специально об этом сказал. Соответственно разница лепестков чакр даёт разную концентрацию чувств и проживаемости, соответственно, активации вышестоящих сфер мысли, сил, совершенно разное. Допустим, на шестнадцать лепестков притягивается шестнадцать разрядов, в какой чакре? В третьей, если по новой системе. И в этой же третьей на (четыре, шесть, восемь) на восемь лепестков притягивается восемь разрядов, в два раза больше разрядов, </w:t>
      </w:r>
      <w:r>
        <w:rPr>
          <w:rFonts w:cs="Times New Roman" w:ascii="Times New Roman" w:hAnsi="Times New Roman"/>
          <w:i/>
          <w:sz w:val="24"/>
        </w:rPr>
        <w:t>(чихнули)</w:t>
      </w:r>
      <w:r>
        <w:rPr>
          <w:rFonts w:cs="Times New Roman" w:ascii="Times New Roman" w:hAnsi="Times New Roman"/>
          <w:sz w:val="24"/>
        </w:rPr>
        <w:t xml:space="preserve"> спасибо, точно. И всего лишь Мани… по-старому, а по-новому? В общем, и по-новому как-то, как-то в общем, ну третья, которая. Почему я говорю о третьей, Мать вверху, Дочь внизу. ФА-Мать Метагалактики очень чётко работает с Дочерью Метагалактики, кто не знает там. Дочь Метагалактики отстраивает ФА-Волей Человека ФА и говорит, что выросло, то выросло, сейчас посмотрим, а потом Мать думает, как это применить. Ладно, с этим закончили.</w:t>
      </w:r>
    </w:p>
    <w:p>
      <w:pPr>
        <w:pStyle w:val="Normal"/>
        <w:tabs>
          <w:tab w:val="clear" w:pos="567"/>
        </w:tabs>
        <w:ind w:firstLine="454"/>
        <w:jc w:val="both"/>
        <w:rPr/>
      </w:pPr>
      <w:r>
        <w:rPr>
          <w:rFonts w:cs="Times New Roman" w:ascii="Times New Roman" w:hAnsi="Times New Roman"/>
          <w:sz w:val="24"/>
        </w:rPr>
        <w:t>Это второе объявление, чтоб вы на это обращали внимание. Мы подводим итого курса Синтеза ФА, поэтому я сказал: я буду давать какие-то элементики, вы это проходили, я согласен, это не значит, что вы должны на это обращать внимание чуть ли не каждый день. Но вот по итогам экзамена, наверное, стоит вспомнить перспективы роста, что астральное тело у нас растёт, оно перестраивается.</w:t>
      </w:r>
    </w:p>
    <w:p>
      <w:pPr>
        <w:pStyle w:val="3TimesNewRoman12"/>
        <w:spacing w:before="0" w:after="0"/>
        <w:ind w:firstLine="454"/>
        <w:rPr>
          <w:rFonts w:ascii="Times New Roman" w:hAnsi="Times New Roman" w:cs="Times New Roman"/>
          <w:color w:val="548DD4"/>
          <w:sz w:val="24"/>
          <w:szCs w:val="24"/>
        </w:rPr>
      </w:pPr>
      <w:r>
        <w:rPr>
          <w:rFonts w:cs="Times New Roman"/>
          <w:color w:val="548DD4"/>
          <w:sz w:val="24"/>
          <w:szCs w:val="24"/>
        </w:rPr>
      </w:r>
      <w:bookmarkStart w:id="7" w:name="__RefHeading___Toc364476615"/>
      <w:bookmarkStart w:id="8" w:name="__RefHeading___Toc364476615"/>
    </w:p>
    <w:p>
      <w:pPr>
        <w:pStyle w:val="3TimesNewRoman12"/>
        <w:spacing w:before="0" w:after="0"/>
        <w:ind w:firstLine="454"/>
        <w:rPr/>
      </w:pPr>
      <w:bookmarkStart w:id="9" w:name="__RefHeading___Toc364476615"/>
      <w:r>
        <w:rPr>
          <w:color w:val="548DD4"/>
          <w:szCs w:val="24"/>
        </w:rPr>
        <w:t>Переход глобусов. Метагалактические и планетарные глобусы</w:t>
      </w:r>
      <w:bookmarkEnd w:id="9"/>
    </w:p>
    <w:p>
      <w:pPr>
        <w:pStyle w:val="3TimesNewRoman12"/>
        <w:spacing w:before="0" w:after="0"/>
        <w:ind w:firstLine="454"/>
        <w:rPr>
          <w:color w:val="548DD4"/>
          <w:szCs w:val="24"/>
        </w:rPr>
      </w:pPr>
      <w:r>
        <w:rPr>
          <w:color w:val="548DD4"/>
          <w:szCs w:val="24"/>
        </w:rPr>
      </w:r>
    </w:p>
    <w:p>
      <w:pPr>
        <w:pStyle w:val="Normal"/>
        <w:tabs>
          <w:tab w:val="clear" w:pos="567"/>
        </w:tabs>
        <w:ind w:firstLine="454"/>
        <w:jc w:val="both"/>
        <w:rPr/>
      </w:pPr>
      <w:r>
        <w:rPr>
          <w:rFonts w:cs="Times New Roman" w:ascii="Times New Roman" w:hAnsi="Times New Roman"/>
          <w:sz w:val="24"/>
        </w:rPr>
        <w:t>И ещё одна, такой эффектик, который мы за последний месяц заметили. Кстати, сразу скажу, последний месяц был один из самых тяжёлых вообще за все годы работы, потому что шла перестройка глобусов, и эффект ударов, даже по здоровью сыпался на очень многих чело и ведущих. Поэтому, если у вас были какие-то сложности со здоровьем, они были даже у меня, слово даже, это не смотря ни на какие защиты, эффектность действия, то есть перестройка глобусов затронула всех, то есть попытались ударять по всем. Я когда понял, что происходит, сейчас мы это вам расскажем, потому что это надо знать будет. Просто я предупреждаю, что Синтез – это хорошо, но когда ты перестраиваешься и восходишь в новое, иногда не хватает ни потенциала, никаких сил на то, чтобы быстро туда войти. И вот мы сейчас в том состоянии были месяц, когда нам не хватало сил быстро туда войти, почему?</w:t>
      </w:r>
    </w:p>
    <w:p>
      <w:pPr>
        <w:pStyle w:val="Normal"/>
        <w:tabs>
          <w:tab w:val="clear" w:pos="567"/>
        </w:tabs>
        <w:ind w:firstLine="454"/>
        <w:jc w:val="both"/>
        <w:rPr/>
      </w:pPr>
      <w:r>
        <w:rPr>
          <w:rFonts w:cs="Times New Roman" w:ascii="Times New Roman" w:hAnsi="Times New Roman"/>
          <w:sz w:val="24"/>
        </w:rPr>
        <w:t>Четыре проекта глобусов за месяц, это – мы годами в это входили, а… падали настолько быстро, что… понятно, что без глобуса мы не могли остаться. Плюс сам переход глобусов с метагалактических присутствий на планетарные присутствия вызвал бучу на Планете. И соответственно, Планета окончательно вошла в метагалактичность, что хорошо, но это естественно тяжело сказалось на нас с вами. Поэтому, обратите внимание, что значит, седьмого декабря Отец объявил в зале своём, что проект глобусов окончательно зафиксирован и утверждён. Это те глобусы, что сейчас на сайте висят: Человек ФА, Человек ФА-Отца, Человек Отца. Мне сказали, что вы с этим знакомились и…. Система человеческих глобусов утверждена, и из этого пойдёт развитие, внимание, эти глобусы утверждены не на шестую расу, а на эпоху Метагалактики, то есть на всю эпоху ФА. Это много, достаточно сказать, что шестая раса, это всего лишь, понятно, шестой глобус. Всё, поэтому вот это утверждение прошло и, внимание, сейчас самое трудное, что происходит со всеми нами, нас распределяют по глобусам. Нет, мы можем жить и внеглобусно, но никто не отменял, что многие наши подготовки вполне глобусные на Планете, правильно?</w:t>
      </w:r>
    </w:p>
    <w:p>
      <w:pPr>
        <w:pStyle w:val="Normal"/>
        <w:tabs>
          <w:tab w:val="clear" w:pos="567"/>
        </w:tabs>
        <w:ind w:firstLine="454"/>
        <w:jc w:val="both"/>
        <w:rPr/>
      </w:pPr>
      <w:r>
        <w:rPr>
          <w:rFonts w:cs="Times New Roman" w:ascii="Times New Roman" w:hAnsi="Times New Roman"/>
          <w:sz w:val="24"/>
        </w:rPr>
        <w:t>Я не могу сказать, что все идеально выражают Человека ФА-Отца, 24-й глобус, правильно, не могу, так честно, давайте не кривить душой перед Матерью. Соответственно, какой глобус вы сейчас выражаете на Планете? Нет, кто-то из вас мог пойти и выше, там, в человечество, там, в Человека Единого. Я это не отменяю, это будет классно, я знаю, что это единицы, их мало и они там неустойчивы и плавают туда, сюда, обратно, называется, то есть – в глобусы, внеглобусно.</w:t>
      </w:r>
    </w:p>
    <w:p>
      <w:pPr>
        <w:pStyle w:val="Normal"/>
        <w:tabs>
          <w:tab w:val="clear" w:pos="567"/>
        </w:tabs>
        <w:ind w:firstLine="454"/>
        <w:jc w:val="both"/>
        <w:rPr/>
      </w:pPr>
      <w:r>
        <w:rPr>
          <w:rFonts w:cs="Times New Roman" w:ascii="Times New Roman" w:hAnsi="Times New Roman"/>
          <w:sz w:val="24"/>
        </w:rPr>
        <w:t xml:space="preserve">Вы какой глобус сейчас выражаете, куда вас распределили? И вот это распределение было </w:t>
      </w:r>
      <w:r>
        <w:rPr>
          <w:rFonts w:cs="Times New Roman" w:ascii="Times New Roman" w:hAnsi="Times New Roman"/>
          <w:i/>
          <w:sz w:val="24"/>
        </w:rPr>
        <w:t>конхфликтное</w:t>
      </w:r>
      <w:r>
        <w:rPr>
          <w:rFonts w:cs="Times New Roman" w:ascii="Times New Roman" w:hAnsi="Times New Roman"/>
          <w:sz w:val="24"/>
        </w:rPr>
        <w:t xml:space="preserve">, потому что мы привыкли в синтезе больше, а законы глобусов настолько стали твёрдыми и сложными, новая эпоха началась, что, понятно, что нам могли показать явленность, что выросло, то выросло. И по законам гармонии внутреннего и внешнего ты, (так извините, жарко о глобусах говорить), и по законам вот этих внутренне-внешних связей ты начинаешь выражаться совсем по-иному, чем ты привык. Вот обратите внимание, что произошло перераспределение глобусных режимов у каждого из вас за этот месяц. </w:t>
      </w:r>
    </w:p>
    <w:p>
      <w:pPr>
        <w:pStyle w:val="Normal"/>
        <w:tabs>
          <w:tab w:val="clear" w:pos="567"/>
        </w:tabs>
        <w:ind w:firstLine="454"/>
        <w:jc w:val="both"/>
        <w:rPr/>
      </w:pPr>
      <w:r>
        <w:rPr>
          <w:rFonts w:cs="Times New Roman" w:ascii="Times New Roman" w:hAnsi="Times New Roman"/>
          <w:sz w:val="24"/>
        </w:rPr>
        <w:t>Одно дело мы стяжали, а другое дело ваш внешний образ жизни начал соответствовать иногда другому глобусу, чем вы предполагаете, иногда более высокому, а соответственно, с вас требуют более высокие задачи. Вы это может быть заметили, но не поняли почему, – из-за глобусов. И с одной стороны глобусы, это сложно, и с другой стороны, это прекрасно, потому что более высокий глобус, а Чело Синтеза относится к более высокому глобусу, требует более высокие задачи.</w:t>
      </w:r>
    </w:p>
    <w:p>
      <w:pPr>
        <w:pStyle w:val="Normal"/>
        <w:tabs>
          <w:tab w:val="clear" w:pos="567"/>
        </w:tabs>
        <w:ind w:firstLine="454"/>
        <w:jc w:val="both"/>
        <w:rPr/>
      </w:pPr>
      <w:r>
        <w:rPr>
          <w:rFonts w:cs="Times New Roman" w:ascii="Times New Roman" w:hAnsi="Times New Roman"/>
          <w:sz w:val="24"/>
        </w:rPr>
        <w:t>Ещё одну вещь, которую вы должны заметить с позиции ФА-Матери Метагалактики, опять же, так с глобусами понятно? Значит, вам надо определиться, в какой глобус вы распределены по вашим накоплениям, метагалактические, о планетарных, не вспоминайте, если вы распределены в планетарный глобус… да, если вы распределены в глобусы планетарные – с моей точки зрения, вы в залёте. Ну, есть, смотри, пауза какая.</w:t>
      </w:r>
    </w:p>
    <w:p>
      <w:pPr>
        <w:pStyle w:val="Normal"/>
        <w:tabs>
          <w:tab w:val="clear" w:pos="567"/>
        </w:tabs>
        <w:ind w:firstLine="454"/>
        <w:jc w:val="both"/>
        <w:rPr/>
      </w:pPr>
      <w:r>
        <w:rPr>
          <w:rFonts w:cs="Times New Roman" w:ascii="Times New Roman" w:hAnsi="Times New Roman"/>
          <w:sz w:val="24"/>
        </w:rPr>
        <w:t>Значит, метагалактические глобусы существуют по планетарным присутствиям, понятно. Значит, планетарные глобусы спустились на шаг ниже и идут по восприятиям: по реальностям, вселенным и планам, так вот чётко. Мы с вами работаем, да ещё в Универсуме…. Если вы будете на Метагалактическом курсе, считайте, что я эти слова не говорил. На Метагалактическом курсе, что в планетарном глобусе, что в метагалактическом, ты молодец, вообще, что восходишь. Но на Универсумном курсе, с позиции Универсума, вы имеете право спуститься в глобус на шаг ниже, то есть в Метагалактику. Если вы спустились на два ниже, а Универсум управляет Планетой, то зачем вам Универсумный курс? Вам Универсумный нужен, чтоб управлять Планетой, значит центровка Универсумного курса где? Универсум, Планета, а посередине Метагалактика, если вы спустились ниже, вы попали под управление того, что вы изучаете. И с моей точки зрения, это вопрос, насколько качественно вы выражаете тот универсумный огонь и изучение, которое вы здесь стяжали и получили. Вопрос очень серьёзный. Вот этот вопрос встал сразу после распределения этих глобусов, поэтому, когда вам сказали, допустим, что вы вошли в двенадцатый глобус, название, про себя, Глобального человека. Если вам сказали, что это двенадцатый, радуйтесь, вы идёте. Если вам сказали, что это – двадцатый, планетарный получается, печальтесь, вы вляпались.</w:t>
      </w:r>
    </w:p>
    <w:p>
      <w:pPr>
        <w:pStyle w:val="Normal"/>
        <w:tabs>
          <w:tab w:val="clear" w:pos="567"/>
        </w:tabs>
        <w:ind w:firstLine="454"/>
        <w:jc w:val="both"/>
        <w:rPr/>
      </w:pPr>
      <w:r>
        <w:rPr>
          <w:rFonts w:cs="Times New Roman" w:ascii="Times New Roman" w:hAnsi="Times New Roman"/>
          <w:sz w:val="24"/>
        </w:rPr>
        <w:t>Ладно, другой вариант, планета у нас единица, значит, выражает Образ Отца, образ жизни. Метагалактика у нас двойка, значит, выражает Слово Отца, Алфавитность и жизнь. Человеческие глобусы начинаются со второго, на первом есть Синтезобраз, но это синтез всего, чего выросло. Соответственно, если вы попадаете в планетарный глобус, из вас синтезируют всё, что выросло, лишь бы выжили, если в метагалактический – вы должны выражать то, что жизнь ваша несёт в синтезе.</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 xml:space="preserve">В итоге, в новой системе глобусов у нас пойдёт разделение: планетарные глобусы для особо развитых существ на улице, активно подверженных внешнему влиянию и зависящих от планетарной материальности. </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А метагалактические глобусы для людей, которые живут метагалактической жизнью, главное, хотя бы с шестого, чтоб в шестую расу попасть.</w:t>
      </w:r>
    </w:p>
    <w:p>
      <w:pPr>
        <w:pStyle w:val="Normal"/>
        <w:tabs>
          <w:tab w:val="clear" w:pos="567"/>
        </w:tabs>
        <w:ind w:firstLine="454"/>
        <w:jc w:val="both"/>
        <w:rPr/>
      </w:pPr>
      <w:r>
        <w:rPr>
          <w:rFonts w:cs="Times New Roman" w:ascii="Times New Roman" w:hAnsi="Times New Roman"/>
          <w:sz w:val="24"/>
        </w:rPr>
        <w:t>В итоге, если вы живёте Метагалактикой и Домом ФА-Отца Метагалактики, вы должны быть в метагалактических глобусах, а если вас определили в планетарный, вы живёте Отцом Планеты и у вас начинается конфликт с Домом ФА-Отца Метагалактики. Не в смысле, что Дом вас не принимает, а в смысле, что вы не выдерживаете его влияние на вас, в том числе и 31-го Дома ФА как выразителя Дома ФА-Отца Метагалактики по Санкт-Петербургу, да и вообще по Планете, как 31-й Дом ФА. Чувствуете интересное состояние, в которое мы с вами вошли, это ещё не всё, сейчас я вам ещё одно состояние скажу за этот месяц, и вы поймёте, почему вы болели, многие.</w:t>
      </w:r>
    </w:p>
    <w:p>
      <w:pPr>
        <w:pStyle w:val="Normal"/>
        <w:tabs>
          <w:tab w:val="clear" w:pos="567"/>
        </w:tabs>
        <w:ind w:firstLine="454"/>
        <w:jc w:val="both"/>
        <w:rPr/>
      </w:pPr>
      <w:r>
        <w:rPr>
          <w:rFonts w:cs="Times New Roman" w:ascii="Times New Roman" w:hAnsi="Times New Roman"/>
          <w:sz w:val="24"/>
        </w:rPr>
        <w:t>Вот эта проблема теперь встала у нас, а говорить о том, что у нас чело, прошедший курс, живут метагалактичностью полностью, я не могу, хотя бы с позиции глобуса. И вот, эта проблема сейчас стоит у многих, эту проблему нам обозначает Явленность ФА-Матери Метагалактики, и она, соответственно, должна решаться. Только не думайте, что вас специально в Планету, шесть миллиардов хватит для планетарных глобусов.</w:t>
      </w:r>
    </w:p>
    <w:p>
      <w:pPr>
        <w:pStyle w:val="Normal"/>
        <w:tabs>
          <w:tab w:val="clear" w:pos="567"/>
        </w:tabs>
        <w:ind w:firstLine="454"/>
        <w:jc w:val="both"/>
        <w:rPr/>
      </w:pPr>
      <w:r>
        <w:rPr>
          <w:rFonts w:cs="Times New Roman" w:ascii="Times New Roman" w:hAnsi="Times New Roman"/>
          <w:sz w:val="24"/>
        </w:rPr>
        <w:t>Вопрос в чём, если взять первые там четырнадцать планетарных глобусов, до Человека Планеты, до шестой расы, там хватит, а на остальные десять, до двадцать четвёртого планетарного, который является Человеком ФА-Отца, там – никого нет, и пытаются это компенсировать нашими. Но одно дело, когда переподготовился и ушёл жить, после Метагалактического курса, и молодцы, те товарищи компенсируют наши с вами недоработки, очень хорошо. А другое дело, когда ты сам, вот вспомните, Универсумный курс, мы говорили, что мы вас фиксируем, минимум, как Человека Метагалактики, это сейчас четырнадцатый метагалактический, двадцать второй планетарный, но сейчас Статус будет подниматься до Человека ФА-Отца, шестнадцатый метагалактический, центровка пошла. Вот сейчас у вас 31-й Синтез, пошла центровка, какая? На шестнадцатом присутствии. И вы сейчас должны подтверждать Человека ФА-Отца, минимум, с позиции шестнадцатого метагалактического, 31-й Синтез.</w:t>
      </w:r>
    </w:p>
    <w:p>
      <w:pPr>
        <w:pStyle w:val="Normal"/>
        <w:tabs>
          <w:tab w:val="clear" w:pos="567"/>
        </w:tabs>
        <w:ind w:firstLine="454"/>
        <w:jc w:val="both"/>
        <w:rPr/>
      </w:pPr>
      <w:r>
        <w:rPr>
          <w:rFonts w:cs="Times New Roman" w:ascii="Times New Roman" w:hAnsi="Times New Roman"/>
          <w:sz w:val="24"/>
        </w:rPr>
        <w:t xml:space="preserve">У кого 32 Синтеза, тот уже давно должен был это делать! Раньше Человек Метагалактики стоял на шестнадцатом. Но с позиции Планеты, это двадцать четвёртый. С позиции Планеты, двадцать четвёртый, это ой, какое высокое развитие, я с вами соглашусь, это классно, но </w:t>
      </w:r>
      <w:r>
        <w:rPr>
          <w:rFonts w:cs="Times New Roman" w:ascii="Times New Roman" w:hAnsi="Times New Roman"/>
          <w:b/>
          <w:i/>
          <w:sz w:val="24"/>
        </w:rPr>
        <w:t>Планета для нас, это что? Мама и Материя, а Метагалактика – это Сын и Учение</w:t>
      </w:r>
      <w:r>
        <w:rPr>
          <w:rFonts w:cs="Times New Roman" w:ascii="Times New Roman" w:hAnsi="Times New Roman"/>
          <w:sz w:val="24"/>
        </w:rPr>
        <w:t>.</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В итоге, если вы не применяете учение, вы запускаетесь к Маме на отработку в планетарные глобусы.</w:t>
      </w:r>
    </w:p>
    <w:p>
      <w:pPr>
        <w:pStyle w:val="Normal"/>
        <w:tabs>
          <w:tab w:val="clear" w:pos="567"/>
        </w:tabs>
        <w:ind w:firstLine="454"/>
        <w:jc w:val="both"/>
        <w:rPr/>
      </w:pPr>
      <w:r>
        <w:rPr>
          <w:rFonts w:cs="Times New Roman" w:ascii="Times New Roman" w:hAnsi="Times New Roman"/>
          <w:sz w:val="24"/>
        </w:rPr>
        <w:t xml:space="preserve">Вот такие законы ФА-Мать Метагалактики начала применять на глобусах, выявляя наши возможности. И никуда вы от этого не денетесь, потому что, если мне вы можете заявлять, что у вас всё работает и всё о кей, для Мамы это фиолетово, она говорит, ну-ка яви. </w:t>
      </w:r>
      <w:r>
        <w:rPr>
          <w:rFonts w:cs="Times New Roman" w:ascii="Times New Roman" w:hAnsi="Times New Roman"/>
          <w:i/>
          <w:sz w:val="24"/>
        </w:rPr>
        <w:t>Фьють</w:t>
      </w:r>
      <w:r>
        <w:rPr>
          <w:rFonts w:cs="Times New Roman" w:ascii="Times New Roman" w:hAnsi="Times New Roman"/>
          <w:sz w:val="24"/>
        </w:rPr>
        <w:t>, огонёк Матери прошёл ФА-Явленный и из тебя выявляется, и из тебя выявляется то, что соответствует тому или иному глобусу. Зачем я на этом акцентирую внимание, здесь неважно уже объективно, как мы смотрим, как на нас смотрят соседи, друзья и насколько я хороший. Здесь  важна объективность Матери. Помните? Не моя воля, а твоя, Отче. Знаменитая фраза, да? Теперь вспоминаем, что Отец теперь выявляется не Волей, а Синтезом. Значит, эта фраза спустилась к кому? Правильно – к Маме. Не моя воля, ФА-Мать Метагалактики, а твоя, ФА-Явленным Огнём во мне представленная. Ещё раз, не моя воля… это 15-я, да, это моя воля – 15-я, Огонь Воли. А в данном случае, мы входим в 7-е ФА, помните? 7-е ФА. 7-е ФА – это синтез всей седьмой, в том числе и Воли. Кто не понял, почему Воля к Матери. Седьмое ФА впитывает в себя все семёрки, 15-ти, двадцать тройки там, 31-й. Значит, Воля отходит тоже к 7-му ФА, как первая, нет, как вторая, 15-й Огонь. Первая вообще, яватма, да? Попытка накопить волю.</w:t>
      </w:r>
    </w:p>
    <w:p>
      <w:pPr>
        <w:pStyle w:val="Normal"/>
        <w:tabs>
          <w:tab w:val="clear" w:pos="567"/>
        </w:tabs>
        <w:ind w:firstLine="454"/>
        <w:jc w:val="both"/>
        <w:rPr/>
      </w:pPr>
      <w:r>
        <w:rPr>
          <w:rFonts w:cs="Times New Roman" w:ascii="Times New Roman" w:hAnsi="Times New Roman"/>
          <w:sz w:val="24"/>
        </w:rPr>
        <w:t>Кстати, у кого нет воли, тот переходит в Яватму. Яватма, это Огонь с позиции Матери, Воля это с позиции Сына. С позиции Дочери, это Огонь Дочери ФА-Отца Метагалактики, ну и с позиции ФА-Матери Метагалактики – ФА-Явленное. Так, 4 огня. Если у вас нет воли, вы – Мама. Мама – это хорошо, но это очень быстрый шанс попадания в Планетарные глобусы. А мне некоторые здесь заявляли, «ну у меня ж воли нету». Значит я в Яватмическом Огне, а раз ты в Яватмическом Огне, это Мать. А раз Мать, тебя тянет в планетарную глобусность, а если у тебя есть воля, Огонь Воли 15-й, а второй раздел восьми Огней это Сын, а Сын – это Метагалактика, значит, тебя тянет в метагалактичность. Ну, и такой вопрос: «Вы где, други мои?»</w:t>
      </w:r>
    </w:p>
    <w:p>
      <w:pPr>
        <w:pStyle w:val="Normal"/>
        <w:tabs>
          <w:tab w:val="clear" w:pos="567"/>
        </w:tabs>
        <w:ind w:firstLine="454"/>
        <w:jc w:val="both"/>
        <w:rPr/>
      </w:pPr>
      <w:r>
        <w:rPr>
          <w:rFonts w:cs="Times New Roman" w:ascii="Times New Roman" w:hAnsi="Times New Roman"/>
          <w:sz w:val="24"/>
        </w:rPr>
        <w:t xml:space="preserve">Вот, чувствуете, что Глобус большой передел собственности, (да?) языком Матери, внутри нас. И вот эту связку соображать надо. И теперь с нас это требуют, поэтому, заявляя не моя воля, а твоя Отче, вы попадаете на отслеживание ФА-Матери Метагалактики ФА-Явленным Огнём. И она смотрит, и какая же твоя воля, друже мой, и куда ты с этим должен попасть? Отслеживает всех, меня в том числе, на себе прожил и проверил за последний месяц, насколько хорошо это… отслеживание ведёт и помогает – на любую малейшую сложность, неадекватность или провинность. Сразу же идёт реакция. А некоторые Логосы принять не могут, потому, что давятся от объёмов Огня, и ты вообще получаешься в конфликте. Провинность – лезешь в нижестоящий Глобус, а Логос говорит: «Иди отсюда, </w:t>
      </w:r>
      <w:r>
        <w:rPr>
          <w:rFonts w:cs="Times New Roman" w:ascii="Times New Roman" w:hAnsi="Times New Roman"/>
          <w:i/>
          <w:sz w:val="24"/>
        </w:rPr>
        <w:t>(смех)</w:t>
      </w:r>
      <w:r>
        <w:rPr>
          <w:rFonts w:cs="Times New Roman" w:ascii="Times New Roman" w:hAnsi="Times New Roman"/>
          <w:sz w:val="24"/>
        </w:rPr>
        <w:t xml:space="preserve"> ещё тебя здесь мне не хватало. Пошёл вон. Да, ты провинен, иди отрабатывай, причём срочно, лишь бы ко мне ты не попал на Глобус». Никогда с этим ни сталкивались? Я сейчас столкнулся. Классная вещь. Отношения, которые там реализуешь, – для определенного Глобуса. Ты там не совсем правильно их исполнил, тебя отправили туда отрабатывать. А Логос говорит </w:t>
      </w:r>
      <w:r>
        <w:rPr>
          <w:rFonts w:cs="Times New Roman" w:ascii="Times New Roman" w:hAnsi="Times New Roman"/>
          <w:i/>
          <w:sz w:val="24"/>
        </w:rPr>
        <w:t>(шёпотом)</w:t>
      </w:r>
      <w:r>
        <w:rPr>
          <w:rFonts w:cs="Times New Roman" w:ascii="Times New Roman" w:hAnsi="Times New Roman"/>
          <w:sz w:val="24"/>
        </w:rPr>
        <w:t xml:space="preserve"> «иди отсюда». И сразу вручает весь пакет отработок, лишь бы ты к нему не попал. Ага. Это бьёт, прежде всего, по здоровью, потому что у тебя оно не выдерживает. Смешно это тем, кто не проживал. Совершенно не смешно тем, кто проживает, потому, что самая быстрая отработка, идет чем? Правильно, здоровьем. Потому что, пока это внешняя ситуация простроится! Логосу надо выдерживать. А так – «</w:t>
      </w:r>
      <w:r>
        <w:rPr>
          <w:rFonts w:cs="Times New Roman" w:ascii="Times New Roman" w:hAnsi="Times New Roman"/>
          <w:i/>
          <w:sz w:val="24"/>
        </w:rPr>
        <w:t>вдвв!</w:t>
      </w:r>
      <w:r>
        <w:rPr>
          <w:rFonts w:cs="Times New Roman" w:ascii="Times New Roman" w:hAnsi="Times New Roman"/>
          <w:sz w:val="24"/>
        </w:rPr>
        <w:t>» под дых. «Э», «э»… и здоровье перестраиваешь, отрабатывая то, куда ты вляпался. Это так, на всякий случай, чтоб вы знали. Поэтому объём Огня, с одной стороны хорошо, с другой стороны, если вы попытаетесь в низеньких глобусах отработать свои некорректности… Логос скажет, зачем вы мне сдались здесь. Богов-то уже нету. И отправит вас в Вышестоящие Глобусы. И пока вы туда долетите, чтоб по здоровью всё отработали. И соответствовали вышестоящим глобусам. Смотри, как мрачнеет зал наполовину.</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Я вам всего лишь рассказываю языком ФА-Матери Метагалактики, что происходит, и что Глобус – это не просто перестройка, а они начали работать в новой эпохе. Они утверждены. И у нас теперь четыре Дома имеют разные задания, что делать с тем или иным глобусом. Ладно. Вот этот проект вы увидели, да? Теперь, в связи с этим, есть ещё одно интересное объявление. Понятно, с Глобусами вы будете разбираться, мы сейчас ещё к ним вернемся, там у нас есть парочка вопросов. Но я хочу закончить на счёт отработка внизу, отработка внизу, планетарно-метагалактические.</w:t>
      </w:r>
    </w:p>
    <w:p>
      <w:pPr>
        <w:pStyle w:val="3TimesNewRoman12"/>
        <w:spacing w:before="0" w:after="0"/>
        <w:ind w:firstLine="454"/>
        <w:rPr>
          <w:rFonts w:ascii="Times New Roman" w:hAnsi="Times New Roman" w:cs="Times New Roman"/>
          <w:color w:val="548DD4"/>
          <w:sz w:val="24"/>
          <w:szCs w:val="24"/>
        </w:rPr>
      </w:pPr>
      <w:r>
        <w:rPr>
          <w:rFonts w:cs="Times New Roman"/>
          <w:color w:val="548DD4"/>
          <w:sz w:val="24"/>
          <w:szCs w:val="24"/>
        </w:rPr>
      </w:r>
      <w:bookmarkStart w:id="10" w:name="__RefHeading___Toc364476616"/>
      <w:bookmarkStart w:id="11" w:name="__RefHeading___Toc364476616"/>
    </w:p>
    <w:p>
      <w:pPr>
        <w:pStyle w:val="3TimesNewRoman12"/>
        <w:spacing w:before="0" w:after="0"/>
        <w:ind w:firstLine="454"/>
        <w:rPr>
          <w:color w:val="548DD4"/>
          <w:szCs w:val="24"/>
        </w:rPr>
      </w:pPr>
      <w:bookmarkStart w:id="12" w:name="__RefHeading___Toc364476616"/>
      <w:r>
        <w:rPr>
          <w:color w:val="548DD4"/>
          <w:szCs w:val="24"/>
        </w:rPr>
        <w:t>Огонь и Материя наших Домов</w:t>
      </w:r>
      <w:bookmarkEnd w:id="12"/>
    </w:p>
    <w:p>
      <w:pPr>
        <w:pStyle w:val="3TimesNewRoman12"/>
        <w:spacing w:before="0" w:after="0"/>
        <w:ind w:firstLine="454"/>
        <w:rPr>
          <w:color w:val="548DD4"/>
          <w:szCs w:val="24"/>
        </w:rPr>
      </w:pPr>
      <w:r>
        <w:rPr>
          <w:color w:val="548DD4"/>
          <w:szCs w:val="24"/>
        </w:rPr>
      </w:r>
    </w:p>
    <w:p>
      <w:pPr>
        <w:pStyle w:val="Normal"/>
        <w:tabs>
          <w:tab w:val="clear" w:pos="567"/>
        </w:tabs>
        <w:ind w:firstLine="454"/>
        <w:jc w:val="both"/>
        <w:rPr/>
      </w:pPr>
      <w:r>
        <w:rPr>
          <w:rFonts w:cs="Times New Roman" w:ascii="Times New Roman" w:hAnsi="Times New Roman"/>
          <w:sz w:val="24"/>
        </w:rPr>
        <w:t xml:space="preserve">Мы тут ошарашили пару Домов, сейчас вот идею дали, ошарашили ваших уже ведущих этой идеей. Значит, ошарашка простая, вы получили четырехэтажные Дома. ФА-Мать Метагалактики вступила в управление нами. У нас равновесие, паритет, Огонь и Мать. Мы всегда изучали. Чело в Огне, профессионал в Материи, то есть, ну мы в материи, мы все профессионалы в материи. </w:t>
      </w:r>
    </w:p>
    <w:p>
      <w:pPr>
        <w:pStyle w:val="Normal"/>
        <w:tabs>
          <w:tab w:val="clear" w:pos="567"/>
        </w:tabs>
        <w:ind w:firstLine="454"/>
        <w:jc w:val="both"/>
        <w:rPr/>
      </w:pPr>
      <w:r>
        <w:rPr>
          <w:rFonts w:cs="Times New Roman" w:ascii="Times New Roman" w:hAnsi="Times New Roman"/>
          <w:sz w:val="24"/>
        </w:rPr>
        <w:t xml:space="preserve">А теперь Мать решила проверить наш профессионализм в материи. И усилить наши возможности в материи, чтоб мы быстрее двигали, ну отдельными своими, как это называется, а, чреслами </w:t>
      </w:r>
      <w:r>
        <w:rPr>
          <w:rFonts w:cs="Times New Roman" w:ascii="Times New Roman" w:hAnsi="Times New Roman"/>
          <w:i/>
          <w:sz w:val="24"/>
        </w:rPr>
        <w:t>(смех)</w:t>
      </w:r>
      <w:r>
        <w:rPr>
          <w:rFonts w:cs="Times New Roman" w:ascii="Times New Roman" w:hAnsi="Times New Roman"/>
          <w:sz w:val="24"/>
        </w:rPr>
        <w:t xml:space="preserve"> в общем ладно, другими частями, и быстрее выражали Огонь Отца и являли Отца. Да? Что она сделала? </w:t>
      </w:r>
      <w:r>
        <w:rPr>
          <w:rFonts w:cs="Times New Roman" w:ascii="Times New Roman" w:hAnsi="Times New Roman"/>
          <w:b/>
          <w:i/>
          <w:sz w:val="24"/>
        </w:rPr>
        <w:t>Она предложила эффективнейший метод</w:t>
      </w:r>
      <w:r>
        <w:rPr>
          <w:rFonts w:cs="Times New Roman" w:ascii="Times New Roman" w:hAnsi="Times New Roman"/>
          <w:sz w:val="24"/>
        </w:rPr>
        <w:t xml:space="preserve">. Вы получили 4-х этажный Дом? Получили. Это благодаря накоплению Энергопотенциала, усиленному росту, всё остальное, а потом выражать огонь, дух, свет, энергию, всё это прекрасно, да? Мы стяжали, у нас три Дома, всё остальное. Мама </w:t>
      </w:r>
      <w:r>
        <w:rPr>
          <w:rFonts w:cs="Times New Roman" w:ascii="Times New Roman" w:hAnsi="Times New Roman"/>
          <w:i/>
          <w:sz w:val="24"/>
        </w:rPr>
        <w:t>(смех)</w:t>
      </w:r>
      <w:r>
        <w:rPr>
          <w:rFonts w:cs="Times New Roman" w:ascii="Times New Roman" w:hAnsi="Times New Roman"/>
          <w:sz w:val="24"/>
        </w:rPr>
        <w:t xml:space="preserve"> решила добавить маленький шарм для этого и сказала: В Огне и в Материи настоящие люди Синтеза должны жить достойно. Все согласны? И комфортно. Поэтому она решила, что каждый Дом, примерно 500 кв. метров, правильно? Ну, 12 на 12 там по 120 – 130 квадратов на каждый этаж, да? Вспомнили? Что, не так? Так, да? 120 1-й этаж, 130 в среднем, 130 2-й, 130 4-й, – 520. И она сказала, что стоимость квадратного метра соответствует экономике региона, в котором живёт чело.</w:t>
      </w:r>
    </w:p>
    <w:p>
      <w:pPr>
        <w:pStyle w:val="Normal"/>
        <w:tabs>
          <w:tab w:val="clear" w:pos="567"/>
        </w:tabs>
        <w:ind w:firstLine="454"/>
        <w:jc w:val="both"/>
        <w:rPr/>
      </w:pPr>
      <w:r>
        <w:rPr>
          <w:rFonts w:cs="Times New Roman" w:ascii="Times New Roman" w:hAnsi="Times New Roman"/>
          <w:sz w:val="24"/>
        </w:rPr>
        <w:t xml:space="preserve">Я не особо знаю, я тут в Самаре чуть уже прошляпил по стоимости их региона. Но я тут иногда смотрю данные стоимости и площади. В частных домах не знаю, но в среднем 2 000 долларов будет. В Подмосковье уже есть, у вас, скорее всего, тоже. Нет, в центре Москвы 10 000 долларов есть, но это уже квартира, частный дом в центре Москвы тоже столько будет стоить. Но мы возьмем так, среднюю, общероссийскую 2 000. Есть 3, есть 5, это я помню. Две. 520 на две… тысячи долларов. Кто не … в рублях 50 000 рублей, кто не понимает в долларах. 50 000 рублей, так понятно? Да. 2 000 долларов умножаем на 520, 1 040 000 долларов. </w:t>
      </w:r>
      <w:r>
        <w:rPr>
          <w:rFonts w:cs="Times New Roman" w:ascii="Times New Roman" w:hAnsi="Times New Roman"/>
          <w:i/>
          <w:sz w:val="24"/>
        </w:rPr>
        <w:t>(Смех)</w:t>
      </w:r>
      <w:r>
        <w:rPr>
          <w:rFonts w:cs="Times New Roman" w:ascii="Times New Roman" w:hAnsi="Times New Roman"/>
          <w:sz w:val="24"/>
        </w:rPr>
        <w:t xml:space="preserve"> Это одно здание, а у вас – три. 3 120 000 долларов. Я не знаю цены на недвижимость у вас в частных домах, я подчеркиваю, у вас частный дом, не квартира, ну 2 000 долларов будет. Питер тоже за Москвой идёт бегом, а в Москве уже в частных домах 3 500 – 5 000 есть. Это в Подмосковье, а в Москве, наверно, ещё дороже. В Москве почти частных домов просто нет. Не-не. Вы не думайте, что я пошутил. Вы не думайте, что это нам объявили, – нам реально ввели! И на каждого теперь фиксируется Энергопотенциал не снизу, который вы накапливаете, а сверху – на 3 000 000 долларов, вы теперь миллионер. </w:t>
      </w:r>
      <w:r>
        <w:rPr>
          <w:rFonts w:cs="Times New Roman" w:ascii="Times New Roman" w:hAnsi="Times New Roman"/>
          <w:i/>
          <w:sz w:val="24"/>
        </w:rPr>
        <w:t>(Смех)</w:t>
      </w:r>
      <w:r>
        <w:rPr>
          <w:rFonts w:cs="Times New Roman" w:ascii="Times New Roman" w:hAnsi="Times New Roman"/>
          <w:sz w:val="24"/>
        </w:rPr>
        <w:t xml:space="preserve"> В Огне.</w:t>
      </w:r>
    </w:p>
    <w:p>
      <w:pPr>
        <w:pStyle w:val="Normal"/>
        <w:tabs>
          <w:tab w:val="clear" w:pos="567"/>
        </w:tabs>
        <w:ind w:firstLine="454"/>
        <w:jc w:val="both"/>
        <w:rPr/>
      </w:pPr>
      <w:r>
        <w:rPr>
          <w:rFonts w:cs="Times New Roman" w:ascii="Times New Roman" w:hAnsi="Times New Roman"/>
          <w:sz w:val="24"/>
        </w:rPr>
        <w:t>Только, не-не-не, вы не думайте, что я шучу. Это, я понимаю, что некоторые уже прям, удавили бы меня за то, что мы очень часто Огонь переводим в материальное выражение.</w:t>
      </w:r>
    </w:p>
    <w:p>
      <w:pPr>
        <w:pStyle w:val="Normal"/>
        <w:tabs>
          <w:tab w:val="clear" w:pos="567"/>
        </w:tabs>
        <w:ind w:firstLine="454"/>
        <w:jc w:val="both"/>
        <w:rPr/>
      </w:pPr>
      <w:r>
        <w:rPr>
          <w:rFonts w:cs="Times New Roman" w:ascii="Times New Roman" w:hAnsi="Times New Roman"/>
          <w:sz w:val="24"/>
        </w:rPr>
        <w:t>Но извините, если ты настяжал Огонь у Отца, ты должен это отдать, где? В материи. А если ты настяжал этого Огня много, 32 Абсолюта, считайте 30, что тут 3 000 000 долларов? Как раз три нуля добавить, вернее шесть. Как раз по абсолютам нормально, вспомните ваши нули.</w:t>
      </w:r>
    </w:p>
    <w:p>
      <w:pPr>
        <w:pStyle w:val="Normal"/>
        <w:tabs>
          <w:tab w:val="clear" w:pos="567"/>
        </w:tabs>
        <w:ind w:firstLine="454"/>
        <w:jc w:val="both"/>
        <w:rPr/>
      </w:pPr>
      <w:r>
        <w:rPr>
          <w:rFonts w:cs="Times New Roman" w:ascii="Times New Roman" w:hAnsi="Times New Roman"/>
          <w:sz w:val="24"/>
        </w:rPr>
        <w:t>Мне по итогам у Абсолюта нули посчитали на компьютере. Полстраницы нулей. Формат А4 и все строчки – полстраницы нулей. Я не говорю там, сколько строчек, я не запомнил.</w:t>
      </w:r>
    </w:p>
    <w:p>
      <w:pPr>
        <w:pStyle w:val="Normal"/>
        <w:tabs>
          <w:tab w:val="clear" w:pos="567"/>
        </w:tabs>
        <w:ind w:firstLine="454"/>
        <w:jc w:val="both"/>
        <w:rPr/>
      </w:pPr>
      <w:r>
        <w:rPr>
          <w:rFonts w:cs="Times New Roman" w:ascii="Times New Roman" w:hAnsi="Times New Roman"/>
          <w:sz w:val="24"/>
        </w:rPr>
        <w:t>По-моему, шестьдесят входит, тридцать строчек нулей. Они говорят, это итоговая цифра нашего Абсолютного огня. Что ж такое три миллиона долларов? Переведите в рубли и умножьте на пятьдесят – сто пятьдесят миллионов рублей, подумаешь. Я не оговорился, так понятно?</w:t>
      </w:r>
    </w:p>
    <w:p>
      <w:pPr>
        <w:pStyle w:val="Normal"/>
        <w:tabs>
          <w:tab w:val="clear" w:pos="567"/>
        </w:tabs>
        <w:ind w:firstLine="454"/>
        <w:jc w:val="both"/>
        <w:rPr/>
      </w:pPr>
      <w:r>
        <w:rPr>
          <w:rFonts w:cs="Times New Roman" w:ascii="Times New Roman" w:hAnsi="Times New Roman"/>
          <w:sz w:val="24"/>
        </w:rPr>
        <w:t>И вот этот энергопотенциал, Киев, когда это услышал, некоторые порадовались, но когда начала доходить цифра, что Мама потребует от вас работы на три миллиона долларов…. У некоторых… единственно, нам ввели два милосердия. Не-не-не-не-не не а-а, два милосердия: первое, так как, значит, энергопотенциал, когда сверху фиксируется, он вначале входит энергетикой, это значит, половина из наших была бы раздавлена, просто, потому что к такой энергетике мы вообще не готовы, слово…, вообще не готовы, так вот просто вообще не готовы. Поэтому мы вышли с предложением к Отцу, он это утвердил, что это делится на четыре, три миллиона делим на четыре и там, три сто двадцать, будем три брать: 750 – за огонь, 750 – за дух, 750 – за свет и 750 тысяч долларов за энергию, нам милосердие ввели, только у вас должно быть мудрости на 750 тысяч долларов. Нет, по отношению к обычному человечеству это есть, вопрос в том, выражаете ли вы это из себя? Я не шучу, если вы в этой жизни не успеете, этот заряд вам останется на следующий, где вы всё равно столько будете иметь, физически. Я ж сказал, что Отец возвращает в десять или в сто раз больше, вы мне не поверили, теперь получили, в тысячу и плюс в десять тысяч раз. Я предупреждал много лет, эффект наступил.</w:t>
      </w:r>
    </w:p>
    <w:p>
      <w:pPr>
        <w:pStyle w:val="Normal"/>
        <w:tabs>
          <w:tab w:val="clear" w:pos="567"/>
        </w:tabs>
        <w:ind w:firstLine="454"/>
        <w:jc w:val="both"/>
        <w:rPr/>
      </w:pPr>
      <w:r>
        <w:rPr>
          <w:rFonts w:cs="Times New Roman" w:ascii="Times New Roman" w:hAnsi="Times New Roman"/>
          <w:sz w:val="24"/>
        </w:rPr>
        <w:t>Поэтому на каждого из вас сейчас идёт маленький лучик концентрации энергопотенциала ФА-Отца Метагалактики, по указанию ФА-Матери Метагалактики, в среднем на три миллиона долларов.</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 xml:space="preserve">У нас некоторые регионы срочно начали после этого говорить, а у нас квадратный метр дешевле. </w:t>
      </w:r>
      <w:r>
        <w:rPr>
          <w:rFonts w:cs="Times New Roman" w:ascii="Times New Roman" w:hAnsi="Times New Roman"/>
          <w:i/>
          <w:sz w:val="24"/>
        </w:rPr>
        <w:t>(Смех)</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Я говорю: ты знаешь, меня не касается, я считаю так в среднем, чтобы  люди привыкли, а вы сами посчитайте сколько, но если ты считаешь, что у тебя четырёхэтажный дом на 500 квадратов, это дом нищего, ты глубоко ошибаешься. Потому что Чело, будучи профессионалы в материи, должны быть лучшими профессионалами, чтобы продвигать человечество, а значит, энергоёмкость их возможностей должна быть максимальная. Я не говорю об олигархах, как средний класс, стабильная середина, не нищий, но и не сумасшедший, в смысле по богатству, когда ты не знаешь, куда эти деньги деть, ты должен быть стабильным управленцем своих возможностей.</w:t>
      </w:r>
    </w:p>
    <w:p>
      <w:pPr>
        <w:pStyle w:val="Normal"/>
        <w:tabs>
          <w:tab w:val="clear" w:pos="567"/>
        </w:tabs>
        <w:ind w:firstLine="454"/>
        <w:jc w:val="both"/>
        <w:rPr/>
      </w:pPr>
      <w:r>
        <w:rPr>
          <w:rFonts w:cs="Times New Roman" w:ascii="Times New Roman" w:hAnsi="Times New Roman"/>
          <w:sz w:val="24"/>
        </w:rPr>
        <w:t xml:space="preserve">Ой, и теперь у нас начинается новая эпоха, шестая раса началась, </w:t>
      </w:r>
      <w:r>
        <w:rPr>
          <w:rFonts w:cs="Times New Roman" w:ascii="Times New Roman" w:hAnsi="Times New Roman"/>
          <w:b/>
          <w:i/>
          <w:sz w:val="24"/>
        </w:rPr>
        <w:t>шестая раса началась, и теперь с нас потребуют применения этой энергоёмкости в материи</w:t>
      </w:r>
      <w:r>
        <w:rPr>
          <w:rFonts w:cs="Times New Roman" w:ascii="Times New Roman" w:hAnsi="Times New Roman"/>
          <w:sz w:val="24"/>
        </w:rPr>
        <w:t>. Я подчёркиваю, если в этой жизни вы не готовы и не успеете, всё равно начнётся, понятно, по мере вашей подготовки, этот потенциал перенесут на следующую жизнь. То есть один раз данный, это как и огонь Синтеза, он никуда от вас не уйдёт. И вы имеете право спокойно думать о проектах с большими нулями, они у вас будут получаться, правда, профессионализм никто не отменял, надеюсь понятно, то есть прошляпиться вы можете только на некомпетентности и непрофессионализме.</w:t>
      </w:r>
    </w:p>
    <w:p>
      <w:pPr>
        <w:pStyle w:val="Normal"/>
        <w:tabs>
          <w:tab w:val="clear" w:pos="567"/>
        </w:tabs>
        <w:ind w:firstLine="454"/>
        <w:jc w:val="both"/>
        <w:rPr/>
      </w:pPr>
      <w:r>
        <w:rPr>
          <w:rFonts w:cs="Times New Roman" w:ascii="Times New Roman" w:hAnsi="Times New Roman"/>
          <w:sz w:val="24"/>
        </w:rPr>
        <w:t xml:space="preserve">Соответственно, вы можете эту энергию, это не теоретический рассказ! Значит, если у вас идёт какой-то проект в профессии, который предполагает </w:t>
      </w:r>
      <w:r>
        <w:rPr>
          <w:rFonts w:cs="Times New Roman" w:ascii="Times New Roman" w:hAnsi="Times New Roman"/>
          <w:sz w:val="24"/>
          <w:u w:val="single"/>
        </w:rPr>
        <w:t>ваш личный рост</w:t>
      </w:r>
      <w:r>
        <w:rPr>
          <w:rFonts w:cs="Times New Roman" w:ascii="Times New Roman" w:hAnsi="Times New Roman"/>
          <w:sz w:val="24"/>
        </w:rPr>
        <w:t>, в том числе и благосостояния. Вот эту энергию, вот этот свет, если вам надо там всё обдумать, вот эту волю или дух и, соответственно, огонь, но огонь пока сам в материи никак не применится, он пойдёт на вас, прежде всего, – вы имеете право применить в том проекте, которым занимаетесь. Более того, не просто имеете право, обязаны, и даже выяснить, сколько энергопотенциала на этот проект вам надо.</w:t>
      </w:r>
    </w:p>
    <w:p>
      <w:pPr>
        <w:pStyle w:val="Normal"/>
        <w:tabs>
          <w:tab w:val="clear" w:pos="567"/>
        </w:tabs>
        <w:ind w:firstLine="454"/>
        <w:jc w:val="both"/>
        <w:rPr/>
      </w:pPr>
      <w:r>
        <w:rPr>
          <w:rFonts w:cs="Times New Roman" w:ascii="Times New Roman" w:hAnsi="Times New Roman"/>
          <w:sz w:val="24"/>
        </w:rPr>
        <w:t xml:space="preserve">Допустим, из миллиона вам хватит ста долларов, уже хотя бы что-то, сто долларов – это 2500 рублей, повышение пенсии в два раза. Только мы это утвердили, Путин срочно объявляет: что сейчас зарплата бюджетников и пенсионеров будет равна прожиточному минимуму. Но я не знаю, сколько это официально, но это всё равно выше, чем сейчас есть. Я понимаю, что мелко, но всё равно давит, я к тому, что, не-не, я к тому, что это давит не только на вас, но и на всех, это давит на всех и будет давить дальше. Объявил, всё дышим, дышим. Всё, нет, вы не поняли, вам это сейчас включилось, </w:t>
      </w:r>
      <w:r>
        <w:rPr>
          <w:rFonts w:cs="Times New Roman" w:ascii="Times New Roman" w:hAnsi="Times New Roman"/>
          <w:i/>
          <w:sz w:val="24"/>
        </w:rPr>
        <w:t>(смех)</w:t>
      </w:r>
      <w:r>
        <w:rPr>
          <w:rFonts w:cs="Times New Roman" w:ascii="Times New Roman" w:hAnsi="Times New Roman"/>
          <w:sz w:val="24"/>
        </w:rPr>
        <w:t xml:space="preserve"> включается после объявления. В дальнейшем это будет объявляться вместе со стяжанием Домов, но вы чуть задержали, закон Мама ввела позже, так как Дома большие.</w:t>
      </w:r>
    </w:p>
    <w:p>
      <w:pPr>
        <w:pStyle w:val="Normal"/>
        <w:tabs>
          <w:tab w:val="clear" w:pos="567"/>
        </w:tabs>
        <w:ind w:firstLine="454"/>
        <w:jc w:val="both"/>
        <w:rPr/>
      </w:pPr>
      <w:r>
        <w:rPr>
          <w:rFonts w:cs="Times New Roman" w:ascii="Times New Roman" w:hAnsi="Times New Roman"/>
          <w:sz w:val="24"/>
        </w:rPr>
        <w:t xml:space="preserve">Итого, вы владеете недвижимостью на трёх присутствиях на 1500 квадратных метров. Для примера, у меня Лицей, где я вёл эксперимент, был 1200 квадратных метров, где-то на двести учеников, в две смены на четыреста. Я просто так это реально себя оценил, думаю: о-о-о! А если учесть комнату на вышестоящей Планете ФА, от которой идёт Столп, этот Столп фиксируется на вас и из вас эманирует, вот это и потребует у вас, внимание, </w:t>
      </w:r>
      <w:r>
        <w:rPr>
          <w:rFonts w:cs="Times New Roman" w:ascii="Times New Roman" w:hAnsi="Times New Roman"/>
          <w:b/>
          <w:sz w:val="24"/>
        </w:rPr>
        <w:t>другого достоинства жизни и другой комфортности жизни, чем мы с вами жили в пятой расе</w:t>
      </w:r>
      <w:r>
        <w:rPr>
          <w:rFonts w:cs="Times New Roman" w:ascii="Times New Roman" w:hAnsi="Times New Roman"/>
          <w:sz w:val="24"/>
        </w:rPr>
        <w:t>. Всё, то есть, передел прошёл, именно передел.</w:t>
      </w:r>
    </w:p>
    <w:p>
      <w:pPr>
        <w:pStyle w:val="Normal"/>
        <w:tabs>
          <w:tab w:val="clear" w:pos="567"/>
        </w:tabs>
        <w:ind w:firstLine="454"/>
        <w:jc w:val="both"/>
        <w:rPr/>
      </w:pPr>
      <w:r>
        <w:rPr>
          <w:rFonts w:cs="Times New Roman" w:ascii="Times New Roman" w:hAnsi="Times New Roman"/>
          <w:sz w:val="24"/>
        </w:rPr>
        <w:t>С этим всё, обрабатывайте, я объявил и… только я бы хотел, чтоб вы об этом не забывали, потому что в отличие от ФА-Отца Метагалактики, который судит по итогам, Мама воспитывает и помогает по ходу дня, чувствуете разницу? То есть, если Отец начал, а потом итоги проверяет, то весь путь до итогов Отца, это воспитание Мамы. И если она… понятно, что Отец утвердил, и она будет это отслеживать, слово – шаг вправо, шаг влево – расстрел, это выход из всех обстоятельств, понятно да? То есть, она будет помогать и воспитывать ваши мозги на то, что вы должны жить достойной жизнью, вовне, не завидуя друг другу за мелочёвку, а реально себя перестраивая и взращивая. Больно, обидно, но придётся делать. Потому что Чело должен быть передовым классом, если взять классовую борьбу Питера, передовым классом в шестой расе. С этим всё, закончили.</w:t>
      </w:r>
    </w:p>
    <w:p>
      <w:pPr>
        <w:pStyle w:val="3TimesNewRoman12"/>
        <w:spacing w:before="0" w:after="0"/>
        <w:ind w:firstLine="454"/>
        <w:rPr>
          <w:rFonts w:ascii="Times New Roman" w:hAnsi="Times New Roman" w:cs="Times New Roman"/>
          <w:color w:val="548DD4"/>
          <w:sz w:val="24"/>
          <w:szCs w:val="24"/>
        </w:rPr>
      </w:pPr>
      <w:r>
        <w:rPr>
          <w:rFonts w:cs="Times New Roman"/>
          <w:color w:val="548DD4"/>
          <w:sz w:val="24"/>
          <w:szCs w:val="24"/>
        </w:rPr>
      </w:r>
      <w:bookmarkStart w:id="13" w:name="__RefHeading___Toc364476617"/>
      <w:bookmarkStart w:id="14" w:name="__RefHeading___Toc364476617"/>
    </w:p>
    <w:p>
      <w:pPr>
        <w:pStyle w:val="3TimesNewRoman12"/>
        <w:spacing w:before="0" w:after="0"/>
        <w:ind w:firstLine="454"/>
        <w:rPr>
          <w:color w:val="548DD4"/>
          <w:szCs w:val="24"/>
        </w:rPr>
      </w:pPr>
      <w:bookmarkStart w:id="15" w:name="__RefHeading___Toc364476617"/>
      <w:r>
        <w:rPr>
          <w:color w:val="548DD4"/>
          <w:szCs w:val="24"/>
        </w:rPr>
        <w:t>Астрология человека новой эпохи ФА. Глобусы</w:t>
      </w:r>
      <w:bookmarkEnd w:id="15"/>
    </w:p>
    <w:p>
      <w:pPr>
        <w:pStyle w:val="3TimesNewRoman12"/>
        <w:spacing w:before="0" w:after="0"/>
        <w:ind w:firstLine="454"/>
        <w:rPr>
          <w:color w:val="548DD4"/>
          <w:szCs w:val="24"/>
        </w:rPr>
      </w:pPr>
      <w:r>
        <w:rPr>
          <w:color w:val="548DD4"/>
          <w:szCs w:val="24"/>
        </w:rPr>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 xml:space="preserve">Следующая идея, вернее не идея, а эффект разработки, тоже объявляется, у многих вдохновение от этого развивается в лучшую сторону, но вдохновение есть вдохновение. </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 xml:space="preserve">У нас 24 глобуса метагалактических новых, вспомнили? Вспомнили. Плюс восемь внеглобусных. Теперь чётко увидим, что в принципе, большинство из них человеческие, это понятно. Мы, наконец-таки вышли на это, но, теперь увидим, что из 24-х глобусов, чисто по названию человека двенадцать, начинается от Человека Планет, от Планетарного Человека, извините, и заканчивается Человеком ФА-Отца, вспомнили, то есть по четыре на эволюцию, четыре планетарных, метагалактических и универсумных. Всего двенадцать, кто-нибудь свяжет эту цифру, очень интересно, цифра двенадцать? Не, надо связать глубже. Нам объявили, у нас пошла одна заявка от одного ведущего Дома, он захотел </w:t>
      </w:r>
      <w:r>
        <w:rPr>
          <w:rFonts w:cs="Times New Roman" w:ascii="Times New Roman" w:hAnsi="Times New Roman"/>
          <w:b/>
          <w:i/>
          <w:sz w:val="24"/>
        </w:rPr>
        <w:t>разработать новую Астрологию с учётом законов Синтеза</w:t>
      </w:r>
      <w:r>
        <w:rPr>
          <w:rFonts w:cs="Times New Roman" w:ascii="Times New Roman" w:hAnsi="Times New Roman"/>
          <w:sz w:val="24"/>
        </w:rPr>
        <w:t>. И Владыки объявили, на его запрос, я естественно, отдал Владыкам, Владыка разрешил, чтобы он начал это делать. Она решила пока не трогать зодиакальный круг, хотя сказала: животных буду уводить, но не знаю, как. И Владыки нам объявили, вместо животных будет стоять двенадцать глобусов Человека метагалактических, понятно, от планетарного Человека до Человека ФА-Отца. И по кругу, кто в каком месте будет воплощаться в шестой расе, будет активировать признаки, законы и возможности соответствующих глобусов, с соответствующим звёздным и всем остальным влиянием.</w:t>
      </w:r>
    </w:p>
    <w:p>
      <w:pPr>
        <w:pStyle w:val="Normal"/>
        <w:tabs>
          <w:tab w:val="clear" w:pos="567"/>
        </w:tabs>
        <w:ind w:firstLine="454"/>
        <w:jc w:val="both"/>
        <w:rPr/>
      </w:pPr>
      <w:r>
        <w:rPr>
          <w:rFonts w:cs="Times New Roman" w:ascii="Times New Roman" w:hAnsi="Times New Roman"/>
          <w:sz w:val="24"/>
        </w:rPr>
        <w:t>Единственно, что и эфемериды должны быть более современны с учётом современного состояния Планет, звёзд и всё остального, то есть, а то некоторые пользуются эфемеридами семнадцатого века, это позор для современного астронома, при этом натальные карты, естественно, придётся разрабатывать с учётом этого в том числе. Вздохнули, это первый шаг.</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Второй шаг, который последует, когда наше время на Планете начнёт меняться, мы к этому уже подходим, и год будет чуть удлиняться, то есть год по количеству дней будет больше у нас, не меньше, а больше, примерно до 384 дойдёт, как минимум. Мы перейдём с зодиакального круга из двенадцати на шестнадцать, так как ещё четыре внеглобусных возьмём. И туда будут введены ещё четыре внеглобусных состояния человека, вплоть до Человека ФА.</w:t>
      </w:r>
    </w:p>
    <w:p>
      <w:pPr>
        <w:pStyle w:val="Normal"/>
        <w:tabs>
          <w:tab w:val="clear" w:pos="567"/>
        </w:tabs>
        <w:ind w:firstLine="454"/>
        <w:jc w:val="both"/>
        <w:rPr/>
      </w:pPr>
      <w:r>
        <w:rPr>
          <w:rFonts w:cs="Times New Roman" w:ascii="Times New Roman" w:hAnsi="Times New Roman"/>
          <w:sz w:val="24"/>
        </w:rPr>
        <w:t>По нынешнему состоянию времени пятой расы Планета ещё живёт инерцией времени пятой расы, пока это сделать сложно. Мы можем начать с двенадцатеричного зодиакального круга, но постепенно мы можем разрабатывать шестнадцатерично, понятно. Можно поместить шестнадцатеричный даже в наш цикл 365 дней, где-то по двадцать дней, вернее по 24, 25 дней, плюс минус. Но это будет сложный вариант, потому что это будет близко к лунному циклу, а мы луне не подчиняемся, мы больше идём огнём ФА-Отца Метагалактики, поэтому здесь есть такая грань определённая. У нас, кстати, сегодня двадцать второе, правда? Все вспомнили, что это такое, астрономы? В голове вертится – равноденствие, да, вертится. Время меняется, время пришло, о, вспомнили, ты посмотри, а надо это всегда фиксировать, Мама на этом живёт, циклы, это её задача.</w:t>
      </w:r>
    </w:p>
    <w:p>
      <w:pPr>
        <w:pStyle w:val="Normal"/>
        <w:tabs>
          <w:tab w:val="clear" w:pos="567"/>
        </w:tabs>
        <w:ind w:firstLine="454"/>
        <w:jc w:val="both"/>
        <w:rPr/>
      </w:pPr>
      <w:r>
        <w:rPr>
          <w:rFonts w:cs="Times New Roman" w:ascii="Times New Roman" w:hAnsi="Times New Roman"/>
          <w:sz w:val="24"/>
        </w:rPr>
        <w:t>Так что объявляется вам разработка нового вида Астрологии, объявляется, когда животных, в том числе и предметы в виде меня, типа весов, мы убираем с пьедестала. Мне тут один такой умный, такой особенно умный чело, в одном Доме заявил: да ладно, не все животные, есть ещё близнецы. Я говорю: когда смотрят в разные стороны, я их называю корректно, (извините близнецы) – блязнецами. Знаете</w:t>
      </w:r>
      <w:r>
        <w:rPr>
          <w:rFonts w:cs="Times New Roman" w:ascii="Times New Roman" w:hAnsi="Times New Roman"/>
          <w:sz w:val="24"/>
          <w:lang w:val="en-US"/>
        </w:rPr>
        <w:t>,</w:t>
      </w:r>
      <w:r>
        <w:rPr>
          <w:rFonts w:cs="Times New Roman" w:ascii="Times New Roman" w:hAnsi="Times New Roman"/>
          <w:sz w:val="24"/>
        </w:rPr>
        <w:t xml:space="preserve"> почему? А вы знаете, откуда знак близнецов возник, астрологически? Из печали фаэтоновцев о двух головах, которые разделили на двух людей, ибо на одном теле теперь две головы нельзя иметь, ну хотя бы подпорку соседней головы. Это ж как думать одной головой, когда привык двумя, одна голова хорошо </w:t>
      </w:r>
      <w:r>
        <w:rPr>
          <w:rFonts w:cs="Times New Roman" w:ascii="Times New Roman" w:hAnsi="Times New Roman"/>
          <w:i/>
          <w:sz w:val="24"/>
        </w:rPr>
        <w:t>(смех в зале)</w:t>
      </w:r>
      <w:r>
        <w:rPr>
          <w:rFonts w:cs="Times New Roman" w:ascii="Times New Roman" w:hAnsi="Times New Roman"/>
          <w:sz w:val="24"/>
        </w:rPr>
        <w:t xml:space="preserve"> – близнецы, понятно, да? Так вот, близнецы, это отработка фаэтоновцев, но разделённых телами, очень древний знак, древнее многих животных. Но фаэтоновцы были разумными животными. Нет, они были для Фаэтона человеками, но с нашего развития, это фактически разумные животные. Потому что у нас полушария в синтезе, а у них одна голова – одно полушарие, другая – другое, и сигналы бегали, поэтому им сложнее было принять решение. Отсюда драконы о многих головах, это всё из той ипостаси фаэтоновской, понятно, змей Горыныч с которым постоянно боролись, о трёх головах и гадина, кстати, постоянно вырастают новые головы, это всё фаэтоновские отработки, которые до сих пор нас иногда мучают и имеют в виду. И вот знак близнецов именно это символизирует. Только, пожалуйста, не надо сразу себя называть близнецом и говорить: да, я вот этому принадлежу. Ты просто отрабатываешь энные качества в себе, связанные с этим. Это не значит, что ты чистый близнец или фаэтоновец, но пора, по-моему, и с этим заканчивать, потому что фаэтоновцев мы разгромили, мы объявляли вам, когда, правда? Сейчас богов и ангелов разгромили итогово, сами возмутились, ну и всё. </w:t>
      </w:r>
    </w:p>
    <w:p>
      <w:pPr>
        <w:pStyle w:val="Normal"/>
        <w:tabs>
          <w:tab w:val="clear" w:pos="567"/>
        </w:tabs>
        <w:ind w:firstLine="454"/>
        <w:jc w:val="both"/>
        <w:rPr/>
      </w:pPr>
      <w:r>
        <w:rPr>
          <w:rFonts w:cs="Times New Roman" w:ascii="Times New Roman" w:hAnsi="Times New Roman"/>
          <w:sz w:val="24"/>
        </w:rPr>
        <w:t xml:space="preserve">Поэтому, мы уходим от двойных стандартов, знак близнецов – это знак двуличия и двойственности ещё, внутреннего и внешнего, это необязательно ты это имеешь. Это по закону Астрологии, более древней, чем мы сейчас привыкли иметь. И мы переходим к </w:t>
      </w:r>
      <w:r>
        <w:rPr>
          <w:rFonts w:cs="Times New Roman" w:ascii="Times New Roman" w:hAnsi="Times New Roman"/>
          <w:b/>
          <w:i/>
          <w:sz w:val="24"/>
        </w:rPr>
        <w:t>стандартам человека новой эпохи ФА</w:t>
      </w:r>
      <w:r>
        <w:rPr>
          <w:rFonts w:cs="Times New Roman" w:ascii="Times New Roman" w:hAnsi="Times New Roman"/>
          <w:sz w:val="24"/>
        </w:rPr>
        <w:t xml:space="preserve">. </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Первый шаг – двенадцать глобусов, знаков Зодиака.</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Второй шаг – шестнадцать, но есть ещё третий и четвёртый.</w:t>
      </w:r>
    </w:p>
    <w:p>
      <w:pPr>
        <w:pStyle w:val="Normal"/>
        <w:tabs>
          <w:tab w:val="clear" w:pos="567"/>
        </w:tabs>
        <w:ind w:firstLine="454"/>
        <w:jc w:val="both"/>
        <w:rPr/>
      </w:pPr>
      <w:r>
        <w:rPr>
          <w:rFonts w:cs="Times New Roman" w:ascii="Times New Roman" w:hAnsi="Times New Roman"/>
          <w:sz w:val="24"/>
        </w:rPr>
        <w:t>Третий шаг, когда вводится Астрология тридцати двух человеческих глобусов, где строится сразу два зодиакальных круга, на 16 метагалактических, то есть, 12 глобусов метагалактических и 4 внеглобусных, да, ну так метагалактических выражений. И 16 планетарных, где учитывается – двадцать четыре планетарных. То есть, извините, двенадцать планетарных, начиная от человека, деинтегрального человека, самого, самого такого, первого глобуса, нет деинтегральный человек там повыше, начиная от континентального человека, самого второго глобуса и заканчивая человеком ФА-Отца, как… ой, человеком ФА-Отца… да-да-да человеком ФА-Отца, как для Планеты внеглобусном состоянии.</w:t>
      </w:r>
    </w:p>
    <w:p>
      <w:pPr>
        <w:pStyle w:val="Normal"/>
        <w:tabs>
          <w:tab w:val="clear" w:pos="567"/>
        </w:tabs>
        <w:ind w:firstLine="454"/>
        <w:jc w:val="both"/>
        <w:rPr/>
      </w:pPr>
      <w:r>
        <w:rPr>
          <w:rFonts w:cs="Times New Roman" w:ascii="Times New Roman" w:hAnsi="Times New Roman"/>
          <w:sz w:val="24"/>
        </w:rPr>
        <w:t xml:space="preserve">Так, соображаем. Планетарные глобусы начинаются минус восемь, значит, двадцать четвёртый планетарный, это что? Человек Отца, правильно, шестнадцатый метагалактический, двадцать четвёртый планетарный. Значит…. Двадцать четвёртый </w:t>
      </w:r>
      <w:r>
        <w:rPr>
          <w:rFonts w:cs="Times New Roman" w:ascii="Times New Roman" w:hAnsi="Times New Roman"/>
          <w:i/>
          <w:sz w:val="24"/>
        </w:rPr>
        <w:t>планетарный</w:t>
      </w:r>
      <w:r>
        <w:rPr>
          <w:rFonts w:cs="Times New Roman" w:ascii="Times New Roman" w:hAnsi="Times New Roman"/>
          <w:sz w:val="24"/>
        </w:rPr>
        <w:t>, это человек Отца, шестнадцатый метагалактический, минус восемь. Значит, выше человека Отца, так называемые универсумные эволюционные выражения, являются внеглобусными состояниями для Планеты.</w:t>
      </w:r>
    </w:p>
    <w:p>
      <w:pPr>
        <w:pStyle w:val="Normal"/>
        <w:tabs>
          <w:tab w:val="clear" w:pos="567"/>
        </w:tabs>
        <w:ind w:firstLine="454"/>
        <w:jc w:val="both"/>
        <w:rPr/>
      </w:pPr>
      <w:r>
        <w:rPr>
          <w:rFonts w:cs="Times New Roman" w:ascii="Times New Roman" w:hAnsi="Times New Roman"/>
          <w:sz w:val="24"/>
        </w:rPr>
        <w:t>Значит, шестнадцатеричный круг планетарных выражений заканчивается человеком ФА-Отца. От континентального человека до человека ФА-Отца, видите, сложнее пошло. Строится два зодиакальных круга, знаете, как у нас на карте Планету в разрез фиксируют, два зодиакальных круга метагалактический и планетарный или наоборот, как угодно. И потом они накладываются друг на друга и смотрят, «а ты кто есть такой» на самом деле, планетарный и метагалактический, и какие качества в тебе нужно развивать.</w:t>
      </w:r>
    </w:p>
    <w:p>
      <w:pPr>
        <w:pStyle w:val="Normal"/>
        <w:tabs>
          <w:tab w:val="clear" w:pos="567"/>
        </w:tabs>
        <w:ind w:firstLine="454"/>
        <w:jc w:val="both"/>
        <w:rPr/>
      </w:pPr>
      <w:r>
        <w:rPr>
          <w:rFonts w:cs="Times New Roman" w:ascii="Times New Roman" w:hAnsi="Times New Roman"/>
          <w:sz w:val="24"/>
        </w:rPr>
        <w:t xml:space="preserve">Я подчёркиваю, зодиакальный круг и Астрология действуют на </w:t>
      </w:r>
      <w:r>
        <w:rPr>
          <w:rFonts w:cs="Times New Roman" w:ascii="Times New Roman" w:hAnsi="Times New Roman"/>
          <w:b/>
          <w:i/>
          <w:sz w:val="24"/>
        </w:rPr>
        <w:t>человека</w:t>
      </w:r>
      <w:r>
        <w:rPr>
          <w:rFonts w:cs="Times New Roman" w:ascii="Times New Roman" w:hAnsi="Times New Roman"/>
          <w:sz w:val="24"/>
        </w:rPr>
        <w:t xml:space="preserve"> внешнего.</w:t>
      </w:r>
    </w:p>
    <w:p>
      <w:pPr>
        <w:pStyle w:val="Normal"/>
        <w:tabs>
          <w:tab w:val="clear" w:pos="567"/>
        </w:tabs>
        <w:ind w:firstLine="454"/>
        <w:jc w:val="both"/>
        <w:rPr/>
      </w:pPr>
      <w:r>
        <w:rPr>
          <w:rFonts w:cs="Times New Roman" w:ascii="Times New Roman" w:hAnsi="Times New Roman"/>
          <w:sz w:val="24"/>
        </w:rPr>
        <w:t>У вас знаете, почему сложно сейчас в голове, вы сейчас пытаетесь это на чело это натянуть, в шестой расе на чело это не натягивается.</w:t>
      </w:r>
    </w:p>
    <w:p>
      <w:pPr>
        <w:pStyle w:val="Normal"/>
        <w:tabs>
          <w:tab w:val="clear" w:pos="567"/>
        </w:tabs>
        <w:ind w:firstLine="454"/>
        <w:jc w:val="both"/>
        <w:rPr/>
      </w:pPr>
      <w:r>
        <w:rPr>
          <w:rFonts w:cs="Times New Roman" w:ascii="Times New Roman" w:hAnsi="Times New Roman"/>
          <w:b/>
          <w:i/>
          <w:sz w:val="24"/>
        </w:rPr>
        <w:t>Это схема человека, живущего в материи шестой расы</w:t>
      </w:r>
      <w:r>
        <w:rPr>
          <w:rFonts w:cs="Times New Roman" w:ascii="Times New Roman" w:hAnsi="Times New Roman"/>
          <w:sz w:val="24"/>
        </w:rPr>
        <w:t xml:space="preserve">. Вот здесь вам надо признать одну вещь, вот вы изучаете глобусы, вы восходите, вы бежите, и вы совершенно забыли, что для обычного человека вокруг нас, который с </w:t>
      </w:r>
      <w:r>
        <w:rPr>
          <w:rFonts w:cs="Times New Roman" w:ascii="Times New Roman" w:hAnsi="Times New Roman"/>
          <w:i/>
          <w:sz w:val="24"/>
        </w:rPr>
        <w:t>(чихнули)</w:t>
      </w:r>
      <w:r>
        <w:rPr>
          <w:rFonts w:cs="Times New Roman" w:ascii="Times New Roman" w:hAnsi="Times New Roman"/>
          <w:sz w:val="24"/>
        </w:rPr>
        <w:t xml:space="preserve"> точно, спасибо, который с апреля этого года вошёл в шестую расу или входит, начинается одна большая проблема, что он будет восходить из глобуса в глобус не как мы с вами, накапливая Абсолютный огонь, а как? Перевоплощаясь. Во, ведь это никто не отменил! А значит, из воплощения в воплощение, три, четыре, пять воплощений – один глобус, и глядишь перешёл на более высокое выражение. И ещё три, четыре, пять воплощений, это тысяча лет прошло, второй глобус. И ещё три, четыре, пять воплощений – третий глобус, не знаю, с какого он начнёт, он будет через глобус или подряд, всё зависит от накоплений человека. Он может спонтанно выйти сквозь несколько глобусов в одном из воплощений, совершив подвиг, а может никуда не выходить. И каждым воплощением он будет накапливать разные признаки, даже на генетическом уровне, чтоб поднимать качества своей жизни сообразно глобусу.</w:t>
      </w:r>
    </w:p>
    <w:p>
      <w:pPr>
        <w:pStyle w:val="Normal"/>
        <w:tabs>
          <w:tab w:val="clear" w:pos="567"/>
        </w:tabs>
        <w:ind w:firstLine="454"/>
        <w:jc w:val="both"/>
        <w:rPr/>
      </w:pPr>
      <w:r>
        <w:rPr>
          <w:rFonts w:cs="Times New Roman" w:ascii="Times New Roman" w:hAnsi="Times New Roman"/>
          <w:sz w:val="24"/>
        </w:rPr>
        <w:t>Простая мысль, смотри, как она многих шокировала, а мы всегда говорили, что глобусы для обычных людей. И Логосы. Ну для необычных тоже, но для людей, а не для чело. Когда глобусы обустраивают, что внешние ситуации, влияют на человека, он развивается. Значит, во внешних ситуациях развиваясь, он получает некие качества, свойства, возможности и накапливает их, явно не одно воплощение, чтобы стабилизироваться на этом глобусе, чтоб исполнять законы этого глобуса и перестроиться в более высокое состояние законов Метагалактики.</w:t>
      </w:r>
    </w:p>
    <w:p>
      <w:pPr>
        <w:pStyle w:val="Normal"/>
        <w:tabs>
          <w:tab w:val="clear" w:pos="567"/>
        </w:tabs>
        <w:ind w:firstLine="454"/>
        <w:jc w:val="both"/>
        <w:rPr/>
      </w:pPr>
      <w:r>
        <w:rPr>
          <w:rFonts w:cs="Times New Roman" w:ascii="Times New Roman" w:hAnsi="Times New Roman"/>
          <w:sz w:val="24"/>
        </w:rPr>
        <w:t>Поэтому, есть путь чело, который мы с вами устроили в Синтезе, это так сказать огненного быстрого восхождения, а есть путь человека, это перевоплощение в шестой расе, понятно, с накоплением признаков соответствующих глобусов. И вот для таких людей вводится Астрология, которая будет показывать, что он накопил, раз воплотился в эти обстоятельства, а что ему надо ещё преодолеть. По подобию. В Астрологии всегда так было.</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 xml:space="preserve">Ведь каждый месяц обозначает энные качества, энные особенности и свойства, которые скрытно в этом человеке присутствуют. Хочет он, не хочет, но что-то такое есть у него, он это преодолевает или накапливает. Смотря, что он имеет. Это ж закон астрологии. А зачем она нужна без этого? Ведь, читая, что сегодня вы должны больше друзить… дружить с друзьями </w:t>
      </w:r>
      <w:r>
        <w:rPr>
          <w:rFonts w:cs="Times New Roman" w:ascii="Times New Roman" w:hAnsi="Times New Roman"/>
          <w:i/>
          <w:sz w:val="24"/>
        </w:rPr>
        <w:t>(смех)</w:t>
      </w:r>
      <w:r>
        <w:rPr>
          <w:rFonts w:cs="Times New Roman" w:ascii="Times New Roman" w:hAnsi="Times New Roman"/>
          <w:sz w:val="24"/>
        </w:rPr>
        <w:t xml:space="preserve"> именно сегодня, вчера не надо было, – ты сегодня воспитываешь доброту, надо дружить. И ты понимаешь, надо дружить! Тебе сказали дружить! А ты не умеешь. Учишься. Завтра не скандальте с ближним. Учишься не говорить плохие вещи – партнёру по семье. Такой вообще, маразм… других отношений запас, и так далее, и так далее. Увидели? Увидели. Поэтому то, что для вас скоростное восхождение, для обычных людей из воплощения в воплощение, но даже для нас с вами новые глобусы устраивают свою чучу. Восходим в огне мы скоростно, а успеваем ли мы накапливать свойства, качества, условия Дома Отца и насыщенность Сердца, восходя в более высокий глобус, или мы только Абсолютный Огонь стяжали, а ничего в этот Абсолютный Огонь, что? Не записали. В итоге, Абсолютов у нас 20, а ходим мы…  ну в своём 4-м глобусе. Это высоко, это 5-я раса. Массово человечество живёт в своём 2-м глобусе.</w:t>
      </w:r>
    </w:p>
    <w:p>
      <w:pPr>
        <w:pStyle w:val="Normal"/>
        <w:tabs>
          <w:tab w:val="clear" w:pos="567"/>
        </w:tabs>
        <w:ind w:firstLine="454"/>
        <w:jc w:val="both"/>
        <w:rPr/>
      </w:pPr>
      <w:r>
        <w:rPr>
          <w:rFonts w:cs="Times New Roman" w:ascii="Times New Roman" w:hAnsi="Times New Roman"/>
          <w:sz w:val="24"/>
        </w:rPr>
        <w:t>Ну всё, идея дана. Поэтому разработать астрологию надо, чтобы потом на анализе этих особенностей восходили люди, окружающие нас.</w:t>
      </w:r>
    </w:p>
    <w:p>
      <w:pPr>
        <w:pStyle w:val="3TimesNewRoman12"/>
        <w:spacing w:before="0" w:after="0"/>
        <w:ind w:firstLine="454"/>
        <w:rPr>
          <w:rFonts w:ascii="Times New Roman" w:hAnsi="Times New Roman" w:cs="Times New Roman"/>
          <w:color w:val="548DD4"/>
          <w:sz w:val="24"/>
          <w:szCs w:val="24"/>
        </w:rPr>
      </w:pPr>
      <w:r>
        <w:rPr>
          <w:rFonts w:cs="Times New Roman"/>
          <w:color w:val="548DD4"/>
          <w:sz w:val="24"/>
          <w:szCs w:val="24"/>
        </w:rPr>
      </w:r>
      <w:bookmarkStart w:id="16" w:name="__RefHeading___Toc364476618"/>
      <w:bookmarkStart w:id="17" w:name="__RefHeading___Toc364476618"/>
    </w:p>
    <w:p>
      <w:pPr>
        <w:pStyle w:val="3TimesNewRoman12"/>
        <w:spacing w:before="0" w:after="0"/>
        <w:ind w:firstLine="454"/>
        <w:rPr>
          <w:color w:val="548DD4"/>
          <w:szCs w:val="24"/>
        </w:rPr>
      </w:pPr>
      <w:bookmarkStart w:id="18" w:name="__RefHeading___Toc364476618"/>
      <w:r>
        <w:rPr>
          <w:color w:val="548DD4"/>
          <w:szCs w:val="24"/>
        </w:rPr>
        <w:t>Новое время</w:t>
      </w:r>
      <w:bookmarkEnd w:id="18"/>
    </w:p>
    <w:p>
      <w:pPr>
        <w:pStyle w:val="3TimesNewRoman12"/>
        <w:spacing w:before="0" w:after="0"/>
        <w:ind w:firstLine="454"/>
        <w:rPr>
          <w:color w:val="548DD4"/>
          <w:szCs w:val="24"/>
        </w:rPr>
      </w:pPr>
      <w:r>
        <w:rPr>
          <w:color w:val="548DD4"/>
          <w:szCs w:val="24"/>
        </w:rPr>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И последний шаг, который мы сейчас с вами разберём, тоже полезный. Я обобщаю, кратко вам просто выдаю порциями, над чем надо думать и чем заниматься. И надо очень чётко это различать и уметь этим действовать.</w:t>
      </w:r>
    </w:p>
    <w:p>
      <w:pPr>
        <w:pStyle w:val="Normal"/>
        <w:tabs>
          <w:tab w:val="clear" w:pos="567"/>
        </w:tabs>
        <w:ind w:firstLine="454"/>
        <w:jc w:val="both"/>
        <w:rPr/>
      </w:pPr>
      <w:r>
        <w:rPr>
          <w:rFonts w:cs="Times New Roman" w:ascii="Times New Roman" w:hAnsi="Times New Roman"/>
          <w:sz w:val="24"/>
        </w:rPr>
        <w:t>И последний важный шаг, который, так сказать, должен всколыхнуть нашу мысль и перестроить нас. Шаг очень простой, но я увидел, что оказалось, что – мы так не думаем. Вспомните, 6-я раса началась с апреля? Началась. Мы в огне 6-й расы? В огне. Значит, вся Планета перешла в 6-ю расу. Правильно, да? Логика есть. Значит на физике началась 4-мерность. Значит, 5-я раса стала нижестоящей расой, то есть, неадекватной. Атланты, оставшиеся и не желавшие воплотиться в 6-ю расу, стали – демонами. Ну не сразу, но постепенно. Значит, 5-я раса, не пожелавшая воплотиться в 6-ю, постепенно станет сложновоспринимаемой, корректно выразимся. Я не оговорился?</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Другими словами, пошёл передел времён. Для всех людей, которые смогут войти в законы 6-й расы – и не смогут. Осознали? А теперь 1-й шаг. Первый шаг касается нас как чело. Если мы вошли в огонь в 6-й расе, что у нас поменялось как у Чело? Складываем. Экзамен. Вопрос простой, но серьёзный. Серьёзнейший вопрос. Что у нас как у чело поменялось, если мы вошли в окружающую жизнь как 6-я раса.</w:t>
      </w:r>
    </w:p>
    <w:p>
      <w:pPr>
        <w:pStyle w:val="Normal"/>
        <w:tabs>
          <w:tab w:val="clear" w:pos="567"/>
        </w:tabs>
        <w:ind w:firstLine="454"/>
        <w:jc w:val="both"/>
        <w:rPr/>
      </w:pPr>
      <w:r>
        <w:rPr>
          <w:rFonts w:cs="Times New Roman" w:ascii="Times New Roman" w:hAnsi="Times New Roman"/>
          <w:sz w:val="24"/>
        </w:rPr>
        <w:t xml:space="preserve">Есть такой закон. Отвечаю. Чело развёртывает более высокую расу, чем ту, в которой он существует. И со сменой глобусов нам этот закон окончательно включили. Мы теперь Синтезами развиваем 7-ю расу, а живём 6-й. А так как по статусу глобусов 7-я раса – это человек, то есть, 8-й глобус и 8-е присутствие, то получив прошлый раз 4-этажные дома на 8-м присутствии, мы стали учиться жить </w:t>
      </w:r>
      <w:r>
        <w:rPr>
          <w:rFonts w:cs="Times New Roman" w:ascii="Times New Roman" w:hAnsi="Times New Roman"/>
          <w:i/>
          <w:sz w:val="24"/>
        </w:rPr>
        <w:t>(чих)</w:t>
      </w:r>
      <w:r>
        <w:rPr>
          <w:rFonts w:cs="Times New Roman" w:ascii="Times New Roman" w:hAnsi="Times New Roman"/>
          <w:sz w:val="24"/>
        </w:rPr>
        <w:t xml:space="preserve"> спасибо точно, как чело в 7-й расе. То есть, Огнём и Аматикой. Но при этом есть одна сложность. Внутри как чело мы должны учиться жить 7-й расой, Аматично, а вовне мы должны жить 6-й расой, просто материально. Вот материально 6-й расой, 6-я раса это Пробуддичность, то есть </w:t>
      </w:r>
      <w:r>
        <w:rPr>
          <w:rFonts w:cs="Times New Roman" w:ascii="Times New Roman" w:hAnsi="Times New Roman"/>
          <w:b/>
          <w:i/>
          <w:sz w:val="24"/>
        </w:rPr>
        <w:t>видеть суть материальных явлений, осознавать их, пробуждаться материей и жить свободно как просветлённый Огнём Самадхи – материей вокруг нас</w:t>
      </w:r>
      <w:r>
        <w:rPr>
          <w:rFonts w:cs="Times New Roman" w:ascii="Times New Roman" w:hAnsi="Times New Roman"/>
          <w:sz w:val="24"/>
        </w:rPr>
        <w:t>. Ибо огонь Самадхи это огонь 6-го присутствия. Или 4-го плана в 5-й расе.</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Во. Переключите свои мозги, называется. И если первые полгода мы входили в это, к декабрю мы в это вошли. И мы это осознали недавно, когда глобусы утврдились новые, кто есть, когда мы с войной их утвердили. А подтверждение нам сегодня дали в самолёте, когда мы летели к вам. Открываем мы журнальчик в самолёте, простой журнальчик, обычный для пассажиров, делать нечего. Ну как, делать-то есть чего. Оля читает и говорит: Виталик, ты представляешь, у нас следующий год – год жёлтой мыши. Не, понятно, что там они своё описывают, всё, мы интересуемся своими, ну да, ну хорошо, что там. Это год янь. То есть, яньский год. Но самое интересное дальше было написано. С этого года начинается двенадцатилетний зодиакальный цикл. А юридически с курантами через 10 дней, через 9 фактически уже, пробьёт первый юридический год новой эпохи. Потому что мы-то стяжали в апреле, но мы можем с апреля по апрель считать. Это, кстати, тоже соответствует зодиакальному кругу. Как-то получается. Ну там же с апреля, по-моему, с Овна всё начинается? Там у нас, плюс-минус, сроки 27-го – 28-го там начинаются, или раньше или позже, я не знаю.</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 xml:space="preserve">Что? </w:t>
      </w:r>
    </w:p>
    <w:p>
      <w:pPr>
        <w:pStyle w:val="Normal"/>
        <w:tabs>
          <w:tab w:val="clear" w:pos="567"/>
        </w:tabs>
        <w:ind w:firstLine="454"/>
        <w:jc w:val="both"/>
        <w:rPr>
          <w:rFonts w:ascii="Times New Roman" w:hAnsi="Times New Roman" w:cs="Times New Roman"/>
          <w:i/>
          <w:i/>
          <w:sz w:val="24"/>
        </w:rPr>
      </w:pPr>
      <w:r>
        <w:rPr>
          <w:rFonts w:cs="Times New Roman" w:ascii="Times New Roman" w:hAnsi="Times New Roman"/>
          <w:i/>
          <w:sz w:val="24"/>
        </w:rPr>
        <w:t>(из зала, неразборчиво)</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У нас вообще 16 с тобой знаков в новой эпохе.</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 xml:space="preserve">Давай так, у меня утверждено 16 знаков, если у вас 13, это ваша проблема </w:t>
      </w:r>
      <w:r>
        <w:rPr>
          <w:rFonts w:cs="Times New Roman" w:ascii="Times New Roman" w:hAnsi="Times New Roman"/>
          <w:i/>
          <w:sz w:val="24"/>
        </w:rPr>
        <w:t>(смех)</w:t>
      </w:r>
      <w:r>
        <w:rPr>
          <w:rFonts w:cs="Times New Roman" w:ascii="Times New Roman" w:hAnsi="Times New Roman"/>
          <w:sz w:val="24"/>
        </w:rPr>
        <w:t xml:space="preserve"> Давай я тебе так отвечу и всё. Я сейчас не об этом. У вас утверждено что-то, но для людей, которые исповедуют 12-ричный цикл, и он, кстати, более правильный на сегодняшний день, да? Ещё… правильный. Следующий год это начало нового зодиакального круга, это официально объявлено, год жёлтой мыши для – многих стран, которые это исповедуют. И официально пишется в журналах, в обычных журналах для пассажиров. Те верят этому, они 13-й не знают, это для специалистов. А для массового зрителя круг начинается со следующего года. А у нас сегодня как раз 22-е число. Равноденствие. Понятно, что это будет чуть позже с учётом там января-февраля, у каждого там народа свой.</w:t>
      </w:r>
    </w:p>
    <w:p>
      <w:pPr>
        <w:pStyle w:val="Normal"/>
        <w:tabs>
          <w:tab w:val="clear" w:pos="567"/>
        </w:tabs>
        <w:ind w:firstLine="454"/>
        <w:jc w:val="both"/>
        <w:rPr/>
      </w:pPr>
      <w:r>
        <w:rPr>
          <w:rFonts w:cs="Times New Roman" w:ascii="Times New Roman" w:hAnsi="Times New Roman"/>
          <w:sz w:val="24"/>
        </w:rPr>
        <w:t xml:space="preserve">Давайте – </w:t>
      </w:r>
      <w:r>
        <w:rPr>
          <w:rFonts w:cs="Times New Roman" w:ascii="Times New Roman" w:hAnsi="Times New Roman"/>
          <w:i/>
          <w:sz w:val="24"/>
        </w:rPr>
        <w:t xml:space="preserve">у каждого народа свой «звериный знак», а в России никогда не было нормального астрологического, давай так, даже не астрологического – Метагалактического Круга. Давайте для нас введём, что следующий год </w:t>
      </w:r>
      <w:r>
        <w:rPr>
          <w:rFonts w:cs="Times New Roman" w:ascii="Times New Roman" w:hAnsi="Times New Roman"/>
          <w:sz w:val="24"/>
        </w:rPr>
        <w:t xml:space="preserve">– </w:t>
      </w:r>
      <w:r>
        <w:rPr>
          <w:rFonts w:cs="Times New Roman" w:ascii="Times New Roman" w:hAnsi="Times New Roman"/>
          <w:i/>
          <w:sz w:val="24"/>
        </w:rPr>
        <w:t>это год Планетарного Человека</w:t>
      </w:r>
      <w:r>
        <w:rPr>
          <w:rFonts w:cs="Times New Roman" w:ascii="Times New Roman" w:hAnsi="Times New Roman"/>
          <w:sz w:val="24"/>
        </w:rPr>
        <w:t>.</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 xml:space="preserve">А что? У них – жёлтого мышонка, у нас Планетарного Человека </w:t>
      </w:r>
      <w:r>
        <w:rPr>
          <w:rFonts w:cs="Times New Roman" w:ascii="Times New Roman" w:hAnsi="Times New Roman"/>
          <w:i/>
          <w:sz w:val="24"/>
        </w:rPr>
        <w:t>(смех!)</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Чувствуете, приезжает россиянин, «я в год жёлтой мыши родился», россиянин: «а я в год Планетарного Человека родился». И так у азиатов голова так: В год Планетарного Человека родился? А там через несколько лет: А я вообще родился в год Глобального Человека. «Глобального Человека?» чувствуете, какая раса нас ожидает, а?</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Я предлагаю. Так как начинается зодиакальный круг, мы будем всё лучшее оттуда брать, да, яньский год, согласен. Ну двойка это тоже янь, Сын. Ну вот с Сына и начнём. Зачем упускать такой хороший шанс? Юридически. Полгода подготовки, вот к декабрю глобусы отстроились, вот нам Мама ввела новые законы, в том числе Энергопотенциально, значит, с нового года… и не надо ждать января, февраля, когда там астрология это вводит. Мы вводим, понятно, ну у нас Рождество с 25-е по 7-е, да? Мы на Новый Год вводим, наш любимый праздник Новый Год.</w:t>
      </w:r>
    </w:p>
    <w:p>
      <w:pPr>
        <w:pStyle w:val="Normal"/>
        <w:tabs>
          <w:tab w:val="clear" w:pos="567"/>
        </w:tabs>
        <w:ind w:firstLine="454"/>
        <w:jc w:val="both"/>
        <w:rPr/>
      </w:pPr>
      <w:r>
        <w:rPr>
          <w:rFonts w:cs="Times New Roman" w:ascii="Times New Roman" w:hAnsi="Times New Roman"/>
          <w:sz w:val="24"/>
        </w:rPr>
        <w:t xml:space="preserve">Время меняется, время, это ж знак огня? Так что у нас начинается следующий год – год Планетарного человека, с чем я вас и поздравляю. У кого жёлтой мыши, это ваша проблема. Чувствуете, как уже не хочется туда возвращаться. При этом, сразу сообщаю, что всё лучшее, что в этом году накопленного </w:t>
      </w:r>
      <w:r>
        <w:rPr>
          <w:rFonts w:cs="Times New Roman" w:ascii="Times New Roman" w:hAnsi="Times New Roman"/>
          <w:i/>
          <w:sz w:val="24"/>
        </w:rPr>
        <w:t>человеческого</w:t>
      </w:r>
      <w:r>
        <w:rPr>
          <w:rFonts w:cs="Times New Roman" w:ascii="Times New Roman" w:hAnsi="Times New Roman"/>
          <w:sz w:val="24"/>
        </w:rPr>
        <w:t>, пускай это будет жёлтый человек, китайцам повезло. Я не знаю по цветам, я не хочу в цвета вдаваться, потому что цвета, это всё-таки астральные подробности, я считаю должно быть многоцветие, тем более у нас количество цветов в радуге менялось, да, цв</w:t>
      </w:r>
      <w:r>
        <w:rPr>
          <w:rFonts w:cs="Times New Roman" w:ascii="Times New Roman" w:hAnsi="Times New Roman"/>
          <w:i/>
          <w:sz w:val="24"/>
        </w:rPr>
        <w:t>е</w:t>
      </w:r>
      <w:r>
        <w:rPr>
          <w:rFonts w:cs="Times New Roman" w:ascii="Times New Roman" w:hAnsi="Times New Roman"/>
          <w:sz w:val="24"/>
        </w:rPr>
        <w:t>та. Поэтому там есть свои тонкости, я думаю, цвет тоже постепенно поменяется. Но хотя бы в голове чтоб мы держали, что у нас год Планетарного человека, второй глобус. Это не связано с глобусами, это связано с названиями. Потому что Планетарный человек может быть глобусный, а может быть человек, который выражает Планету Земля самим собой. И начинаем цикл двенадцатилетний: в течение года каждый месяц и между годами, только, я сразу говорю, если у нас в Астрологии начинается с двенадцати и перейдёт в шестнадцать, по годам мы тоже сейчас начнём с двенадцати, а там, через несколько лет посмотрим, может, согласимся на шестнадцать. У нас будет шестнадцатилетний цикл.</w:t>
      </w:r>
    </w:p>
    <w:p>
      <w:pPr>
        <w:pStyle w:val="Normal"/>
        <w:tabs>
          <w:tab w:val="clear" w:pos="567"/>
        </w:tabs>
        <w:ind w:firstLine="454"/>
        <w:jc w:val="both"/>
        <w:rPr/>
      </w:pPr>
      <w:r>
        <w:rPr>
          <w:rFonts w:cs="Times New Roman" w:ascii="Times New Roman" w:hAnsi="Times New Roman"/>
          <w:sz w:val="24"/>
        </w:rPr>
        <w:t>В итоге, по четыре года на каждую пятилетку, всё нормально, по четыре года на каждое президентство, которое у нас тоже в марте начинается, понимаете, как классно всё совпадает, восемь лет отсидел, подвинься. Переходим в другую эволюцию, восемь лет планетарных, теперь восемь лет метагалактических, а нет, первый планетарный был Ельцин, теперь мы отжили метагалактический, идём в Универсум, нормально. Ельцин – два срока? Восемь. Ельцин точно был из Планеты. Материя, олигархи, перестройки, свободу давал, то, что Мама и должна делать.</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Свобода – Дочь в огне, Мать в материи. Дальше был Путин, перевёл в Метагалактику, глобальное человечество, международные отношения, вышел на уровень, глобальные, в общем, взаимодействия. Пришёл Медведев, пора Универсум развивать, он может четыре просидеть, может восемь. Украинцы извините, но мы тут по-российски чуть поговорим, да? Вдруг восемь отсидит, а чо, тоже нормально, два срока отсидел, перейдём в Универсум. Нормальный …. А может быть со следующего года начнём крутиться – планетарная эволюция, метагалактическая, универсумная. Включили? По-моему, классно работает, по-моему, по законам….</w:t>
      </w:r>
    </w:p>
    <w:p>
      <w:pPr>
        <w:pStyle w:val="Normal"/>
        <w:tabs>
          <w:tab w:val="clear" w:pos="567"/>
          <w:tab w:val="left" w:pos="2520" w:leader="none"/>
        </w:tabs>
        <w:ind w:firstLine="454"/>
        <w:jc w:val="both"/>
        <w:rPr/>
      </w:pPr>
      <w:r>
        <w:rPr>
          <w:rFonts w:cs="Times New Roman" w:ascii="Times New Roman" w:hAnsi="Times New Roman"/>
          <w:sz w:val="24"/>
        </w:rPr>
        <w:t xml:space="preserve">Мне знаете, что понравилось, это, – они читают наши материалы. Мне это сообщали, я знал, мы на прослушке, тут у нас сообщают, доклады пишут, книги читают. Мне в Самаре, самарцы, мама привела ребёнка, бабушка обиделась, написала телегу, ФСБ приходило, прокуратура приходила. ФСБ заявило: У вас лицензия на работу есть. Самарцы ничего не …, ни ФАДО, ни документы, ничего, «лицензия на работу есть, у вас там психологически кодирование, философия, мы это знаем, так что работать вы можете». Я приезжаю, а самарцы говорят: Виталик, а что у нас есть? Я говорю: Ничего у нас нет. У нас книги только есть! Они книги, вот эти, что вы выпускаете. Прокурор говорит: да, книги хорошие, а чей ребёнок сидит? Сидит двенадцатилетняя девочка на занятии, сидит помощник прокурора города, а они рассказывают о глобусах, о перестройке, ну там Синтез. Прокурорша сидит: Ты что-нибудь понимаешь? Она говорит: Да, мне интересно, – двенадцатилетний ребёнок. Она: – А я ничего не понимаю. Девочка ей: Ну вы ж первый раз. </w:t>
      </w:r>
      <w:r>
        <w:rPr>
          <w:rFonts w:cs="Times New Roman" w:ascii="Times New Roman" w:hAnsi="Times New Roman"/>
          <w:i/>
          <w:sz w:val="24"/>
        </w:rPr>
        <w:t>(Смех!)</w:t>
      </w:r>
      <w:r>
        <w:rPr>
          <w:rFonts w:cs="Times New Roman" w:ascii="Times New Roman" w:hAnsi="Times New Roman"/>
          <w:sz w:val="24"/>
        </w:rPr>
        <w:t xml:space="preserve"> А сказать нечего, пожурили, пожурили и разошлись, всё, то есть мне понравилось, что «лицензию мы имеем». Я думаю, классно, но мы всегда говорили, что приходите учиться, будете вносить это в нормально. Думаю, как они вносят? Вижу знак, знаете знаки? Знаете, да, пробуддичность. Путин журналу Таймс ответил чётко на 64 вопроса, ни больше, ни меньше, вот он смог столько именно, вот интересно и улыбался так это заинтересованно. Ещё пару знаков таких, совершенно из наших законов, как будто они нас читали и начинают применять. Я даже начинаю верить, что они это сознательно делают, молодцы, молодцы. Не к тому, что мы рады, я рад, что они чувствуют ноту предыдущей эпохи. Я, опять же, не за Путина, ни за кого, знаете, такие знаки от власти, что они всё равно под влиянием Дома Отца России. Это я вас постепенно к следующему вопросу готовлю. Увидели, увидели.</w:t>
      </w:r>
    </w:p>
    <w:p>
      <w:pPr>
        <w:pStyle w:val="Normal"/>
        <w:tabs>
          <w:tab w:val="clear" w:pos="567"/>
        </w:tabs>
        <w:ind w:firstLine="454"/>
        <w:jc w:val="both"/>
        <w:rPr/>
      </w:pPr>
      <w:r>
        <w:rPr>
          <w:rFonts w:cs="Times New Roman" w:ascii="Times New Roman" w:hAnsi="Times New Roman"/>
          <w:sz w:val="24"/>
        </w:rPr>
        <w:t xml:space="preserve">Итак, Астрологию я вам объявил новую, это я третий этап объявил, шестнадцатую шестнадцать, а четвёртый этап, это год, вот этот год, кто там не зафиксировал, что следующий год, это год Планетарного человека. </w:t>
      </w:r>
      <w:r>
        <w:rPr>
          <w:rFonts w:cs="Times New Roman" w:ascii="Times New Roman" w:hAnsi="Times New Roman"/>
          <w:b/>
          <w:i/>
          <w:sz w:val="24"/>
        </w:rPr>
        <w:t>Это четвёртый этап Астрологии, что мы вообще сносим животные события предыдущих времён, хватит, побегали, а теперь, пускай растут в человека</w:t>
      </w:r>
      <w:r>
        <w:rPr>
          <w:rFonts w:cs="Times New Roman" w:ascii="Times New Roman" w:hAnsi="Times New Roman"/>
          <w:sz w:val="24"/>
        </w:rPr>
        <w:t>.</w:t>
      </w:r>
    </w:p>
    <w:p>
      <w:pPr>
        <w:pStyle w:val="Normal"/>
        <w:tabs>
          <w:tab w:val="clear" w:pos="567"/>
        </w:tabs>
        <w:ind w:firstLine="454"/>
        <w:jc w:val="both"/>
        <w:rPr/>
      </w:pPr>
      <w:r>
        <w:rPr>
          <w:rFonts w:cs="Times New Roman" w:ascii="Times New Roman" w:hAnsi="Times New Roman"/>
          <w:sz w:val="24"/>
        </w:rPr>
        <w:t xml:space="preserve">Кстати, сообщение московских, я думаю у вас то же самое, московской лаборатории биологии, нам москвичи дали заметку с интернета. Москвичи сообщают, что за последние, внимание, несколько лет в Москве выросла новая популяция животных, которые имеют совсем другие рефлексы, чем другие животные за пределами Москвы. Животные, внимание, сами ходят на сигнал светофора, смотрят направо иль налево – что от человека сложно добиться, но это ладно! Это ладно, это мы ещё видим, это ещё видим. Другое то, что они нашли, кошки на метро ездят до своей остановки и идут домой! Это вот… ну на трамвае я думаю то же самое, для москвичей метро, это вообще – крах, то есть они не просто, они заходят, где надо, и выходят, </w:t>
      </w:r>
      <w:r>
        <w:rPr>
          <w:rFonts w:cs="Times New Roman" w:ascii="Times New Roman" w:hAnsi="Times New Roman"/>
          <w:b/>
          <w:i/>
          <w:sz w:val="24"/>
        </w:rPr>
        <w:t>где надо,</w:t>
      </w:r>
      <w:r>
        <w:rPr>
          <w:rFonts w:cs="Times New Roman" w:ascii="Times New Roman" w:hAnsi="Times New Roman"/>
          <w:sz w:val="24"/>
        </w:rPr>
        <w:t xml:space="preserve"> и знают, как найти свою квартиру, это наблюдение многих. Вороны берут камешки и чтоб пошутить, кидают на людей, которые им не нравятся, </w:t>
      </w:r>
      <w:r>
        <w:rPr>
          <w:rFonts w:cs="Times New Roman" w:ascii="Times New Roman" w:hAnsi="Times New Roman"/>
          <w:b/>
          <w:i/>
          <w:sz w:val="24"/>
        </w:rPr>
        <w:t>и потом смеются</w:t>
      </w:r>
      <w:r>
        <w:rPr>
          <w:rFonts w:cs="Times New Roman" w:ascii="Times New Roman" w:hAnsi="Times New Roman"/>
          <w:sz w:val="24"/>
        </w:rPr>
        <w:t>, это уже просто шок был у биологов. Им привели, показали, там, где эти живут. И они сообщили, официально сообщили, что в Москве растёт, внимание, новая популяция животных, которая имеет иные более высокие рефлексы, чем другие популяции животных, живущих вне городов.</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А теперь, вспомним, что у нас сфера Дома ФА, там уже как раз стоит с 2002-го года. И разумность животных растёт очень быстро, рефлексирующе, хотя бы, но это тоже достаточно. О, уже не смешно.</w:t>
      </w:r>
    </w:p>
    <w:p>
      <w:pPr>
        <w:pStyle w:val="Normal"/>
        <w:tabs>
          <w:tab w:val="clear" w:pos="567"/>
        </w:tabs>
        <w:ind w:firstLine="454"/>
        <w:jc w:val="both"/>
        <w:rPr/>
      </w:pPr>
      <w:r>
        <w:rPr>
          <w:rFonts w:cs="Times New Roman" w:ascii="Times New Roman" w:hAnsi="Times New Roman"/>
          <w:sz w:val="24"/>
        </w:rPr>
        <w:t>У вас то же самое, у вас вторая Сфера, по-моему, которая появилась… на грани, может быть не вторая, в общем – давняя, а значит и это влияет. Ладно, за животными хотя бы следить можно. Значит, на людей-то тоже влияет! Я понимаю, что на сигнал светофора не все смотрят, но что-то другое-то происходит и люди тоже в этом участвуют. Увидели, увидели, вот – следующий шаг.</w:t>
      </w:r>
    </w:p>
    <w:p>
      <w:pPr>
        <w:pStyle w:val="3TimesNewRoman12"/>
        <w:spacing w:before="0" w:after="0"/>
        <w:ind w:firstLine="454"/>
        <w:rPr>
          <w:rFonts w:ascii="Times New Roman" w:hAnsi="Times New Roman" w:cs="Times New Roman"/>
          <w:color w:val="548DD4"/>
          <w:sz w:val="24"/>
          <w:szCs w:val="24"/>
        </w:rPr>
      </w:pPr>
      <w:r>
        <w:rPr>
          <w:rFonts w:cs="Times New Roman"/>
          <w:color w:val="548DD4"/>
          <w:sz w:val="24"/>
          <w:szCs w:val="24"/>
        </w:rPr>
      </w:r>
      <w:bookmarkStart w:id="19" w:name="__RefHeading___Toc364476619"/>
      <w:bookmarkStart w:id="20" w:name="__RefHeading___Toc364476619"/>
    </w:p>
    <w:p>
      <w:pPr>
        <w:pStyle w:val="3TimesNewRoman12"/>
        <w:spacing w:before="0" w:after="0"/>
        <w:ind w:firstLine="454"/>
        <w:rPr>
          <w:color w:val="548DD4"/>
          <w:szCs w:val="24"/>
        </w:rPr>
      </w:pPr>
      <w:bookmarkStart w:id="21" w:name="__RefHeading___Toc364476619"/>
      <w:r>
        <w:rPr>
          <w:color w:val="548DD4"/>
          <w:szCs w:val="24"/>
        </w:rPr>
        <w:t>Пути восхождения по глобусам</w:t>
      </w:r>
      <w:bookmarkEnd w:id="21"/>
    </w:p>
    <w:p>
      <w:pPr>
        <w:pStyle w:val="3TimesNewRoman12"/>
        <w:spacing w:before="0" w:after="0"/>
        <w:ind w:firstLine="454"/>
        <w:rPr>
          <w:color w:val="548DD4"/>
          <w:szCs w:val="24"/>
        </w:rPr>
      </w:pPr>
      <w:r>
        <w:rPr>
          <w:color w:val="548DD4"/>
          <w:szCs w:val="24"/>
        </w:rPr>
      </w:r>
    </w:p>
    <w:p>
      <w:pPr>
        <w:pStyle w:val="Normal"/>
        <w:tabs>
          <w:tab w:val="clear" w:pos="567"/>
        </w:tabs>
        <w:ind w:firstLine="454"/>
        <w:jc w:val="both"/>
        <w:rPr/>
      </w:pPr>
      <w:r>
        <w:rPr>
          <w:rFonts w:cs="Times New Roman" w:ascii="Times New Roman" w:hAnsi="Times New Roman"/>
          <w:sz w:val="24"/>
        </w:rPr>
        <w:t>И последний шаг, который вы должны просто запомнить, очень жёстко запомнить, потому что, это как бы выражение глобусности, то есть, мы на сайте объявили глобусы, мы с вами их стяжали. Помните, я говорил о горизонталях, там второй переходит в десятый, десятый переходит в восемнадцатый и заканчивается… ну говорил, там, влияние. Значит, это утверждено, как нелинейное восхождение, то есть человек, допустим, со второго глобуса может перейти не в четвёртый, шестой, восьмой, а сразу в десятый, то есть в глобус Метагалактического человека, почему? Потому что по своей насыщенности он впитывает огонь Метагалактики внешний, но сам не меняется. И Мать утвердила, ФА-Мать Метагалактики утвердила, что имеет право человек переходить не только вертикально из глобуса в глобус, а горизонтально, меняя усвоение Огня, Света, Духа и Энергии. Другими словами, человек пятой расы, интегральный человек, может с четвёртого глобуса перейти в двенадцатый в глобального человека. Что мы и видим, глобалистика по Планете развивается, там глобальный подход, глобальная энергетика, соответственно те, кто восходят из пятой расы, то есть, из четвёртого глобуса в шестую расу, то есть в шестой глобус, восходят как чело, идут вверх. А ФА-Мать Метагалактики начинает ещё горизонтальное поднятие человечества, когда с планетарной эволюции сдвигают на метагалактическую, а потом и на универсумную. И у нас появляются восьмерицы: планетарная, метагалактическая, универсумная и даже единая.</w:t>
      </w:r>
    </w:p>
    <w:p>
      <w:pPr>
        <w:pStyle w:val="Normal"/>
        <w:tabs>
          <w:tab w:val="clear" w:pos="567"/>
        </w:tabs>
        <w:ind w:firstLine="454"/>
        <w:jc w:val="both"/>
        <w:rPr/>
      </w:pPr>
      <w:r>
        <w:rPr>
          <w:rFonts w:cs="Times New Roman" w:ascii="Times New Roman" w:hAnsi="Times New Roman"/>
          <w:sz w:val="24"/>
        </w:rPr>
        <w:t xml:space="preserve">И Мать объявила путь, что Отец будет нас вести как чело – вверх, а она будет вести – в сторону, это два пути восхождения. Может быть Человеку ФА по горизонту, но это так сказать </w:t>
      </w:r>
      <w:r>
        <w:rPr>
          <w:rFonts w:cs="Times New Roman" w:ascii="Times New Roman" w:hAnsi="Times New Roman"/>
          <w:b/>
          <w:i/>
          <w:sz w:val="24"/>
        </w:rPr>
        <w:t>линия восхождения материи</w:t>
      </w:r>
      <w:r>
        <w:rPr>
          <w:rFonts w:cs="Times New Roman" w:ascii="Times New Roman" w:hAnsi="Times New Roman"/>
          <w:sz w:val="24"/>
        </w:rPr>
        <w:t>, через перевоплощение людей. Поэтому, человек планетарный может перейти в человека метагалактического сразу на десятый глобус, но десятка станет второй, метагалактическим выражением эволюции. Поэтому, не, я зачем это объявляю, некоторые из вас, не работая над собой, а просто насыщаясь огнём Синтеза, сидя и насыщаясь, и говоря, что он потенциально у меня есть, и со мной будет работать, пойдут не вверх, а в сторону. Вы тридцать один Синтез прошли? Прошли, если вы с ним ничего не делаете, внутренне как чело не работаете над собой, если вы работаете, вы идёте в вышестоящий глобус, вверх и повышаете качество своих возможностей, а если не работаете, вас будет тянуть в сторону. В принципе, это высоко в десятый глобус, но по второму горизонту, так можно дойти до единого, но всё равно быть на двойке, то есть, жить будем эфирно или эфиризацией своих возможностей. Вдохновились?</w:t>
      </w:r>
    </w:p>
    <w:p>
      <w:pPr>
        <w:pStyle w:val="Normal"/>
        <w:tabs>
          <w:tab w:val="clear" w:pos="567"/>
        </w:tabs>
        <w:ind w:firstLine="454"/>
        <w:jc w:val="both"/>
        <w:rPr/>
      </w:pPr>
      <w:r>
        <w:rPr>
          <w:rFonts w:cs="Times New Roman" w:ascii="Times New Roman" w:hAnsi="Times New Roman"/>
          <w:sz w:val="24"/>
        </w:rPr>
        <w:t xml:space="preserve">Отсюда, мы объявляем вам такой интересный путь – </w:t>
      </w:r>
      <w:r>
        <w:rPr>
          <w:rFonts w:cs="Times New Roman" w:ascii="Times New Roman" w:hAnsi="Times New Roman"/>
          <w:b/>
          <w:i/>
          <w:sz w:val="24"/>
        </w:rPr>
        <w:t>два один</w:t>
      </w:r>
      <w:r>
        <w:rPr>
          <w:rFonts w:cs="Times New Roman" w:ascii="Times New Roman" w:hAnsi="Times New Roman"/>
          <w:sz w:val="24"/>
        </w:rPr>
        <w:t xml:space="preserve">, это так называемый путь Матери, соответственно он идёт в десять, я с двойки говорю, да. Десять, восемнадцать и заканчивается в двадцать шесть. Потом, </w:t>
      </w:r>
      <w:r>
        <w:rPr>
          <w:rFonts w:cs="Times New Roman" w:ascii="Times New Roman" w:hAnsi="Times New Roman"/>
          <w:b/>
          <w:i/>
          <w:sz w:val="24"/>
        </w:rPr>
        <w:t>три четыре</w:t>
      </w:r>
      <w:r>
        <w:rPr>
          <w:rFonts w:cs="Times New Roman" w:ascii="Times New Roman" w:hAnsi="Times New Roman"/>
          <w:sz w:val="24"/>
        </w:rPr>
        <w:t>, четыре, это так называемая пятая раса, это путь Сына, Сын, это, кстати, понятно, Сын Метагалактики, соответственно, с четвёртого мы переходим в двенадцать – глобальный человек. Переходим в двадцать – универсальный человек и заканчиваем двадцать восемь. Собственно</w:t>
      </w:r>
      <w:r>
        <w:rPr>
          <w:rFonts w:cs="Times New Roman" w:ascii="Times New Roman" w:hAnsi="Times New Roman"/>
          <w:sz w:val="24"/>
          <w:lang w:val="en-US"/>
        </w:rPr>
        <w:t>,</w:t>
      </w:r>
      <w:r>
        <w:rPr>
          <w:rFonts w:cs="Times New Roman" w:ascii="Times New Roman" w:hAnsi="Times New Roman"/>
          <w:sz w:val="24"/>
        </w:rPr>
        <w:t xml:space="preserve"> человечество, и вот сюда, в человечество, нас ведут. В целом массовое человечество ведут вот сюда, показав единое человечество, если убрать глобусы. </w:t>
      </w:r>
    </w:p>
    <w:p>
      <w:pPr>
        <w:pStyle w:val="Normal"/>
        <w:tabs>
          <w:tab w:val="clear" w:pos="567"/>
        </w:tabs>
        <w:ind w:firstLine="454"/>
        <w:jc w:val="both"/>
        <w:rPr/>
      </w:pPr>
      <w:r>
        <w:rPr>
          <w:rFonts w:cs="Times New Roman" w:ascii="Times New Roman" w:hAnsi="Times New Roman"/>
          <w:sz w:val="24"/>
        </w:rPr>
        <w:t xml:space="preserve">Но есть ещё один путь – </w:t>
      </w:r>
      <w:r>
        <w:rPr>
          <w:rFonts w:cs="Times New Roman" w:ascii="Times New Roman" w:hAnsi="Times New Roman"/>
          <w:b/>
          <w:i/>
          <w:sz w:val="24"/>
        </w:rPr>
        <w:t>пять шесть</w:t>
      </w:r>
      <w:r>
        <w:rPr>
          <w:rFonts w:cs="Times New Roman" w:ascii="Times New Roman" w:hAnsi="Times New Roman"/>
          <w:sz w:val="24"/>
        </w:rPr>
        <w:t>, это шестая раса, это Дочь, значит, шестая раса должна жить теперь, чем? Духом. В итоге, Дочь естественно ведёт из шестой в четырнадцать, в двадцать два, заканчивает тридцаткой и ведёт в человека единого.</w:t>
      </w:r>
    </w:p>
    <w:p>
      <w:pPr>
        <w:pStyle w:val="Normal"/>
        <w:tabs>
          <w:tab w:val="clear" w:pos="567"/>
        </w:tabs>
        <w:ind w:firstLine="454"/>
        <w:jc w:val="both"/>
        <w:rPr/>
      </w:pPr>
      <w:r>
        <w:rPr>
          <w:rFonts w:cs="Times New Roman" w:ascii="Times New Roman" w:hAnsi="Times New Roman"/>
          <w:sz w:val="24"/>
        </w:rPr>
        <w:t xml:space="preserve">И вот эти горизонтальные переходы становятся теперь законодательной базой в новую эпоху, в сторону, то есть, со второго ты можешь перейти в десятый как человек, с четвёртого в двенадцатый, с шестого в четырнадцатый и пойти по горизонту. Соответственно, ты будешь развиваться, теперь внимание, </w:t>
      </w:r>
      <w:r>
        <w:rPr>
          <w:rFonts w:cs="Times New Roman" w:ascii="Times New Roman" w:hAnsi="Times New Roman"/>
          <w:i/>
          <w:sz w:val="24"/>
        </w:rPr>
        <w:t>внешним способом</w:t>
      </w:r>
      <w:r>
        <w:rPr>
          <w:rFonts w:cs="Times New Roman" w:ascii="Times New Roman" w:hAnsi="Times New Roman"/>
          <w:sz w:val="24"/>
        </w:rPr>
        <w:t>. И человек, который соответствует двойке, идёт по горизонту эфира, это человек, который зависит от внешних обстоятельств, полностью.</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Дальше ещё смешнее, четвёртый глобус, это человек, который зависит от внутренних обстоятельств, да-да. Внимание, мы тут, мы начали смеяться, мы это не знали, когда нам это рассказали. Человек, который самосовершенствуется, копается в себе, развивает свои качества, развивает свойства, согласен – не согласен, восходит. Самосовершенствуется, само-, это пятёрка, помните, эго, а совершенствование, это четвёрка, аспектность. И поэтому, если вы занимаетесь только внутренним самосовершенствованием без внешнего выражения, вы идёте по горизонту Сына. Не, вы Синтез изучаете, внутри копаетесь. Примерная знаменитая фраза из этого горизонта: Пока не изучу весь Синтез, я применять вовне его не могу, я ещё не совершенна в нём. Как я могу отдавать людям то, что я до конца ещё не познал. И сама в себе копаю, копаю, сам в себе копаюсь, копаюсь, чуть-чуть выдаю и продолжаю копаться. Ну не могу я выдать, я ж всё ещё не взял, а Синтез, гадость такая, меняется опять, а?</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b/>
          <w:i/>
          <w:sz w:val="24"/>
        </w:rPr>
        <w:t>Те, кто стабильно живут в шестой расе, помните, что у нас шестёрка синтезирует инь и ян? Закон помните такой? Входит Дао. Значит, они синтезируют внутреннее и внешнее, то есть по закону Дао. И только эти люди живут шестой расой – в материи. Ой, да… что нам предстоит. Другими словами, всё, что вы получили внутри, вы должны отдать вовне.</w:t>
      </w:r>
    </w:p>
    <w:p>
      <w:pPr>
        <w:pStyle w:val="Normal"/>
        <w:tabs>
          <w:tab w:val="clear" w:pos="567"/>
        </w:tabs>
        <w:ind w:firstLine="454"/>
        <w:jc w:val="both"/>
        <w:rPr/>
      </w:pPr>
      <w:r>
        <w:rPr>
          <w:rFonts w:cs="Times New Roman" w:ascii="Times New Roman" w:hAnsi="Times New Roman"/>
          <w:sz w:val="24"/>
        </w:rPr>
        <w:t>Не, вы это знаете.</w:t>
      </w:r>
    </w:p>
    <w:p>
      <w:pPr>
        <w:pStyle w:val="Normal"/>
        <w:tabs>
          <w:tab w:val="clear" w:pos="567"/>
        </w:tabs>
        <w:ind w:firstLine="454"/>
        <w:jc w:val="both"/>
        <w:rPr/>
      </w:pPr>
      <w:r>
        <w:rPr>
          <w:rFonts w:cs="Times New Roman" w:ascii="Times New Roman" w:hAnsi="Times New Roman"/>
          <w:sz w:val="24"/>
        </w:rPr>
        <w:t xml:space="preserve">Вовне, это в конкретной внешней деятельности </w:t>
      </w:r>
      <w:r>
        <w:rPr>
          <w:rFonts w:cs="Times New Roman" w:ascii="Times New Roman" w:hAnsi="Times New Roman"/>
          <w:i/>
          <w:sz w:val="24"/>
        </w:rPr>
        <w:t>(чихнули)</w:t>
      </w:r>
      <w:r>
        <w:rPr>
          <w:rFonts w:cs="Times New Roman" w:ascii="Times New Roman" w:hAnsi="Times New Roman"/>
          <w:sz w:val="24"/>
        </w:rPr>
        <w:t xml:space="preserve"> точно, спасибо. Не когда вы об этом декларируете, а когда строятся внешние взаимодействия, допустим, у нас для этого ФАДО специально создан. Кстати, мы на следующий год выведем ФАДО из подразделений, потому что некоторые воспринимают ФАДО, как одно из подразделений, совершенно неправильно. Мы изначально его делали вот, но не вне Дома Отца, он будет выражением Дома Отца внешне, так это и будет, кстати говоря, ФА Агентство Дома Отца. Поэтому, внутри, в Доме Отца накопили, а вовне – выразили. Я знаю, что во всех Домах это проблема и в вашем тоже </w:t>
      </w:r>
      <w:r>
        <w:rPr>
          <w:rFonts w:cs="Times New Roman" w:ascii="Times New Roman" w:hAnsi="Times New Roman"/>
          <w:i/>
          <w:sz w:val="24"/>
        </w:rPr>
        <w:t>(чихнули)</w:t>
      </w:r>
      <w:r>
        <w:rPr>
          <w:rFonts w:cs="Times New Roman" w:ascii="Times New Roman" w:hAnsi="Times New Roman"/>
          <w:sz w:val="24"/>
        </w:rPr>
        <w:t xml:space="preserve"> спасибо, точно. Питерцы, кто не поверил, в вашем тоже. Я не рекламирую ФАДО, я просто знаю, что ФА Агентство Дома Отца для этого создано, чтоб вовне представлять Дом Отца. Просто, мы его уводили из-под ангельских боевых влияний, поэтому мы ввели его в подразделение, но ангелов мы победили, пора выводить обратно. Материю ангелы не хотели отдавать, вместе с богами, понятно почему, своё, родное и отдать, ты что? А теперь, мы посвободней от них, будем перестраиваться, увидели? И тот, кто не отдаёт, не просто огонь эманирует, а своей деятельностью вовне не выражает то, что накопил в Синтезе, в профессии, не обязательно с людьми, если ты боишься вести их, но какой-то деятельностью, маленьким поручением, – вот здесь тебя нету. Если ты работаешь только внутри над собой – ты здесь. А если ты находишься здесь, принимаешь Синтез, он идёт от тебя… к тебе от Отца, идёт, ты его потенциализируешь. Но это ж от Отца идёт? Для тебя это вовне? Ты здесь, значит. Не, он идёт изнутри тебя, но от Отца, и ты можешь работать внутри. Вот если ты просто принимаешь Синтез и больше ничего не делаешь, ты здесь, ну пускай здесь, вернее, на десятке, не на двойке, метагалактический чело. Ой, как высоко, когда Синтез на вас влияет, перестраивает, помните, синтез сам меня перестроит, зачем мне что-то делать – метагалактический человек. Отец мне сам под дых даст, зачем я буду дёргаться, а Логосы помогут, добавят…. Вначале, чтоб попасть на десятый, надо со второго так врезать, потом помогает четвёртый, шестой, восьмой, чтоб ты на десятом закрепился, то есть удар будет четверичный. Четыре Логоса и вместе, лишь бы ты на десятке стоял, а то на двойке с твоими накоплениями Синтеза, ну просто стоять неудобно как-то, а так как Универсумный круг фиксирует минимум на четырнадцатом, то есть база внутренне-внешне, и мы говорим, что мы готовим профессиональных служителей Дома ФА, то есть, внутреннее и внешнее должно синтезироваться. У вас же экзамен, минимум четырнадцать. А если вы продолжаете заниматься нихренаськой и ничего не делать – по этому же горизонту вы спускаетесь к двойке метагалактической или к десятке. Не-не-не, эти законы уже действуют, я вам не теорию объясняю, а практику. Так вы можете отследить в какой глобус вы достойны попасть или вас туда поставили.</w:t>
      </w:r>
    </w:p>
    <w:p>
      <w:pPr>
        <w:pStyle w:val="3TimesNewRoman12"/>
        <w:spacing w:before="0" w:after="0"/>
        <w:ind w:firstLine="454"/>
        <w:rPr>
          <w:rFonts w:ascii="Times New Roman" w:hAnsi="Times New Roman" w:cs="Times New Roman"/>
          <w:color w:val="548DD4"/>
          <w:sz w:val="24"/>
        </w:rPr>
      </w:pPr>
      <w:r>
        <w:rPr>
          <w:rFonts w:cs="Times New Roman"/>
          <w:color w:val="548DD4"/>
          <w:sz w:val="24"/>
        </w:rPr>
      </w:r>
      <w:bookmarkStart w:id="22" w:name="__RefHeading___Toc364476620"/>
      <w:bookmarkStart w:id="23" w:name="__RefHeading___Toc364476620"/>
    </w:p>
    <w:p>
      <w:pPr>
        <w:pStyle w:val="3TimesNewRoman12"/>
        <w:spacing w:before="0" w:after="0"/>
        <w:ind w:firstLine="454"/>
        <w:rPr>
          <w:color w:val="548DD4"/>
        </w:rPr>
      </w:pPr>
      <w:bookmarkStart w:id="24" w:name="__RefHeading___Toc364476620"/>
      <w:r>
        <w:rPr>
          <w:color w:val="548DD4"/>
        </w:rPr>
        <w:t>Цельность аматических выражений</w:t>
      </w:r>
      <w:bookmarkEnd w:id="24"/>
    </w:p>
    <w:p>
      <w:pPr>
        <w:pStyle w:val="3TimesNewRoman12"/>
        <w:spacing w:before="0" w:after="0"/>
        <w:ind w:firstLine="454"/>
        <w:rPr>
          <w:color w:val="548DD4"/>
        </w:rPr>
      </w:pPr>
      <w:r>
        <w:rPr>
          <w:color w:val="548DD4"/>
        </w:rPr>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 xml:space="preserve">И последний шаг, это у нас </w:t>
      </w:r>
      <w:r>
        <w:rPr>
          <w:rFonts w:cs="Times New Roman" w:ascii="Times New Roman" w:hAnsi="Times New Roman"/>
          <w:b/>
          <w:i/>
          <w:sz w:val="24"/>
        </w:rPr>
        <w:t>семь восемь</w:t>
      </w:r>
      <w:r>
        <w:rPr>
          <w:rFonts w:cs="Times New Roman" w:ascii="Times New Roman" w:hAnsi="Times New Roman"/>
          <w:sz w:val="24"/>
        </w:rPr>
        <w:t xml:space="preserve">, видите, даже не помещается. Это Отец. Здесь 16, здесь 8, здесь 24, здесь 32, человек ФА. И понятно, что мы входим в Человека ФА. Если здесь внутреннее–внешнее, здесь внутреннее, здесь внешнее, здесь что? Единство. Или цельность. То есть, не внутреннее, не внешнее, а полная цельность. Он цельно аматичен, он гибок и перестраивается, он может перестроить ситуацию внешнюю и внутреннюю. Но главная цель – он Един с Отцом и восходит им. Что внутренне перестраиваясь, что внешне выражая это. И любое дело, что внутреннее, что внешнее, смотрится под ракурсом не как мне будет хорошо и выгодно, а чем можно ещё помочь другим и как глубже выразить Отца. Помочь другим вовне – любым способом. И глубже выразить Отца внутри – любым способом, цельно. А лучше всё это ещё сложить в идеал каких-то условий и выражений. Горизонт 7-й расы. А вот этому чело нам придётся учиться. Потому что если ты человек в 6-й расе, человек в 6-й расе, да, то ты, соответственно, чело в 7-й расе. Чело. Это 7-я раса. То есть, цельность аматических выражений. Я подчёркиваю, вовне ты должен уметь управлять любой ситуацией, чтобы помочь другим, выражая Отца. А внутри ты должен не глупо самосовершенствовать, не понимая куда, а всё глубже и глубже выражая ФА-Отца Метагалактики в себе. И вот это цель </w:t>
      </w:r>
      <w:r>
        <w:rPr>
          <w:rFonts w:cs="Times New Roman" w:ascii="Times New Roman" w:hAnsi="Times New Roman"/>
          <w:b/>
          <w:i/>
          <w:sz w:val="24"/>
        </w:rPr>
        <w:t>ФА-Явленности</w:t>
      </w:r>
      <w:r>
        <w:rPr>
          <w:rFonts w:cs="Times New Roman" w:ascii="Times New Roman" w:hAnsi="Times New Roman"/>
          <w:sz w:val="24"/>
        </w:rPr>
        <w:t>, кстати, ФА-Матери Метагалактики. Делая любое дело, ты должен нести Огонь, выражать его. Любым доступным для тебя способом. Я не знаю, в чём, даже в пище, когда ты кушаешь. Из тебя эманирует огонь, заряжая пищу, потом ты её ешь. Мы это когда-то проходили и благополучно забыли. Придётся вспоминать.</w:t>
      </w:r>
    </w:p>
    <w:p>
      <w:pPr>
        <w:pStyle w:val="Normal"/>
        <w:tabs>
          <w:tab w:val="clear" w:pos="567"/>
        </w:tabs>
        <w:ind w:firstLine="454"/>
        <w:jc w:val="both"/>
        <w:rPr/>
      </w:pPr>
      <w:r>
        <w:rPr>
          <w:rFonts w:cs="Times New Roman" w:ascii="Times New Roman" w:hAnsi="Times New Roman"/>
          <w:sz w:val="24"/>
        </w:rPr>
        <w:t>Вот это чело аматики, и тогда он идёт в 16 и в 24, а так как у вас Здание – вот здесь, с вас и требуют цельности работы. Где внешнее выражение стало для вас настолько естественным, что мы просто сидим и с вами обсуждаем по Синтезу, как лучше это сделать. У вас нет вопросов, делать или не делать, вас никто не интригует. Или внутри у вас что-то происходит, и мы просто сидим обсуждаем, как это лучше преодолеть или лучше сделать, чтоб это правильно выразилось. У нас нет вопросов, работаете вы внутренне или нет. Для вас это естественно, внутренне и внешне. Быть цельно аматически и перестраиваться, и перестраивать свою жизнь, неважно, внутреннюю, внешнюю.</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И не бояться, главное, этого. Что самый сложный вопрос. Трахть. Именно не страх, трахть. Есть такой страхть, это когда я вроде бы не боюсь, но как доходит до обстоятельств… понятно. Ну случайно вошёл, сам не ожидал от себя, что смог. Это такой обман страха, называется. Внешне я не боюсь, а трахть работает внутри, страх творчества, страх переделки обстоятельств, ситуаций, возможностей. В общем, для цельного человека, для чело 7-й расы должна быть интересная фраза, обычный, «не так как у всех». Вот обычный человек боится, что надо – всё как у всех. Ну как Иван Иваныч живёт, так и мы должны жить, да? Или там, Марья Петровна. А у чело 7-й расы наоборот. Аматика ж? Если ты живёшь так как все, ты живёшь неправильно. Ты не аматичен. Во. Теперь вы почувствовали, что такое страхть. Вот когда ты этому не соответствуешь, наступает страхть, это не страх, ты вроде не боишься. Но это страх творчества, страх изменённых обстоятельств, ситуаций и возможностей жизни. Знаете, или страх быть готовыми к тому, что они изменятся, независимо от твоего… понятно, да? Влияния. А какое твоё влияние, если твоя воля на семёрочке? А мы говорим о чело на восьмёрочке.</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И вот ваши Здания, которые там встали – они и создают вам во внешней жизни такую аматику, да, которая требует от вас свободно цельного выражения ФА-Отца Метагалактики, то есть Явления его всей жизнью вашей. Что вовне…. Слово профессионально материально это уже даже стыдно говорить. Просто автоматически ты этим живёшь. Что внутри ты автоматически этим живёшь. Если у тебя этого нет, ты ищешь баланс внутреннего внешнего. То есть, или вовне не выражаешься, или внутри не выражаешься. Если не нашёл баланс, выражаешься внутренне или внешне.</w:t>
      </w:r>
    </w:p>
    <w:p>
      <w:pPr>
        <w:pStyle w:val="Normal"/>
        <w:tabs>
          <w:tab w:val="clear" w:pos="567"/>
        </w:tabs>
        <w:ind w:firstLine="454"/>
        <w:jc w:val="both"/>
        <w:rPr/>
      </w:pPr>
      <w:r>
        <w:rPr>
          <w:rFonts w:cs="Times New Roman" w:ascii="Times New Roman" w:hAnsi="Times New Roman"/>
          <w:sz w:val="24"/>
        </w:rPr>
        <w:t xml:space="preserve">Внешне – достаточно отсидеть 16 Синтезов, потенциализироваться и взойти. Да, ты будешь готов с двойки перейти на 10-ку. Всё. И ФА-Мать Метагалактики вас отъявит. У нас есть Явленный, есть отъявленный теперь, кто не знает. Вот Явленные это те, кто выражают Отца, а отъявленные, которые утверждают, что они выражают Отца, но утверждают это. А Мама, смотря на их отъявленные способности, допустим, управлять другими как им хочется, сразу их определяет на отъявленное внешнее выражение. Допустим, к внешним выражениям относится интересная ситуация, которая у нас у некоторых присутствует: «А у меня Универсумный курс, а вы тут чего? А вот у нас уже 4-этажные дома на 8-м присутствии, а в Метагалактическом курсе 3-этажные на 6-м». Это у меня вот недавно тут </w:t>
      </w:r>
      <w:r>
        <w:rPr>
          <w:rFonts w:cs="Times New Roman" w:ascii="Times New Roman" w:hAnsi="Times New Roman"/>
          <w:i/>
          <w:sz w:val="24"/>
        </w:rPr>
        <w:t>у Москве</w:t>
      </w:r>
      <w:r>
        <w:rPr>
          <w:rFonts w:cs="Times New Roman" w:ascii="Times New Roman" w:hAnsi="Times New Roman"/>
          <w:sz w:val="24"/>
        </w:rPr>
        <w:t xml:space="preserve"> сидит вот тут </w:t>
      </w:r>
      <w:r>
        <w:rPr>
          <w:rFonts w:cs="Times New Roman" w:ascii="Times New Roman" w:hAnsi="Times New Roman"/>
          <w:i/>
          <w:sz w:val="24"/>
        </w:rPr>
        <w:t>мымра</w:t>
      </w:r>
      <w:r>
        <w:rPr>
          <w:rFonts w:cs="Times New Roman" w:ascii="Times New Roman" w:hAnsi="Times New Roman"/>
          <w:sz w:val="24"/>
        </w:rPr>
        <w:t xml:space="preserve"> и это вслух на камеру заявляет. Пришлось всем стяжать 4-этажные на Метагалактическом на 8-м </w:t>
      </w:r>
      <w:r>
        <w:rPr>
          <w:rFonts w:cs="Times New Roman" w:ascii="Times New Roman" w:hAnsi="Times New Roman"/>
          <w:i/>
          <w:sz w:val="24"/>
        </w:rPr>
        <w:t>(смех)</w:t>
      </w:r>
      <w:r>
        <w:rPr>
          <w:rFonts w:cs="Times New Roman" w:ascii="Times New Roman" w:hAnsi="Times New Roman"/>
          <w:sz w:val="24"/>
        </w:rPr>
        <w:t xml:space="preserve"> Как её демон мучился. Как её демон мучился. Просто испражнялся на присутствиях, но мы его сожгли за счёт этого. Мелкое влияние, но поганое. Мы так нашли целую кучу ангелов, которых сжечь надо было – чтоб не мешали Метагалактическим восходить в Универсум. Провокация. Внешняя. Или когда тебя не спрашивают, а ты говоришь: «Вы – должны!» Вы говорите: Ничего не должны. «Я сказал, мне Владыка сказал». </w:t>
      </w:r>
      <w:r>
        <w:rPr>
          <w:rFonts w:cs="Times New Roman" w:ascii="Times New Roman" w:hAnsi="Times New Roman"/>
          <w:i/>
          <w:sz w:val="24"/>
        </w:rPr>
        <w:t>(Смех)</w:t>
      </w:r>
      <w:r>
        <w:rPr>
          <w:rFonts w:cs="Times New Roman" w:ascii="Times New Roman" w:hAnsi="Times New Roman"/>
          <w:sz w:val="24"/>
        </w:rPr>
        <w:t xml:space="preserve"> Видите, узнают. Это теперь вот здес-е-е-есь! Если раньше вы могли спрятаться, то теперь вот сюда вам путь, во внешнее. Потому что мысль изречённая есть ложь! Если вас не спросили, а вы лапшу повесили – вы во внешнем. Правда, никто не говорил, что вы не должны доносить вести, если вам действительно сказал. «Ты знаешь, вот, мне Владыка сказал передать, можешь не принимать это во внимание». Примерно это так, я ж вам тоже от Владыки что-то говорю, правильно? Но там нет фразы «мне Владыка сказал». Я просто сказал, вот, сложились такие обстоятельства, Владыка рекомендует, а вы решайте. Но я за вас не должен решать.</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Как только я решил за вас, я сразу здесь стал. Как только вы следуете за мной и моими внутренними великими накоплениями – я здесь стал. И только когда у нас баланс внутреннего и внешнего, что у меня, что у вас, мы с вами здесь. А уж если мы аматично вместе восходим Домом ФА-Отца Метагалактики, мы в 7-й расе, вот здесь. То есть, с 7-й расы начиная идём вверх.</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И вот, так как в Огне не хватило некоторых из наших отстроить – ФА-Мать Метагалактики вводит теперь такие жёсткие условия для всех. И чело, и не чело – не важно. Вот и будем теперь следить за собой, где кто и как выражается. И чем выражается. Вот тогда будет не до смеха, когда отсюда мы будем спокойно планировать жизнь, а можно и ниже. Переходить в планетарность и входить в деинтегральность. С этим ясно.</w:t>
      </w:r>
    </w:p>
    <w:p>
      <w:pPr>
        <w:pStyle w:val="3TimesNewRoman12"/>
        <w:spacing w:before="0" w:after="0"/>
        <w:ind w:firstLine="454"/>
        <w:rPr>
          <w:rFonts w:ascii="Times New Roman" w:hAnsi="Times New Roman" w:cs="Times New Roman"/>
          <w:color w:val="548DD4"/>
          <w:sz w:val="24"/>
        </w:rPr>
      </w:pPr>
      <w:r>
        <w:rPr>
          <w:rFonts w:cs="Times New Roman"/>
          <w:color w:val="548DD4"/>
          <w:sz w:val="24"/>
        </w:rPr>
      </w:r>
      <w:bookmarkStart w:id="25" w:name="__RefHeading___Toc364476621"/>
      <w:bookmarkStart w:id="26" w:name="__RefHeading___Toc364476621"/>
    </w:p>
    <w:p>
      <w:pPr>
        <w:pStyle w:val="3TimesNewRoman12"/>
        <w:spacing w:before="0" w:after="0"/>
        <w:ind w:firstLine="454"/>
        <w:rPr>
          <w:color w:val="548DD4"/>
        </w:rPr>
      </w:pPr>
      <w:bookmarkStart w:id="27" w:name="__RefHeading___Toc364476621"/>
      <w:r>
        <w:rPr>
          <w:color w:val="548DD4"/>
        </w:rPr>
        <w:t>Четверичная схема</w:t>
      </w:r>
      <w:bookmarkEnd w:id="27"/>
    </w:p>
    <w:p>
      <w:pPr>
        <w:pStyle w:val="3TimesNewRoman12"/>
        <w:spacing w:before="0" w:after="0"/>
        <w:ind w:firstLine="454"/>
        <w:rPr>
          <w:color w:val="548DD4"/>
        </w:rPr>
      </w:pPr>
      <w:r>
        <w:rPr>
          <w:color w:val="548DD4"/>
        </w:rPr>
      </w:r>
    </w:p>
    <w:p>
      <w:pPr>
        <w:pStyle w:val="Normal"/>
        <w:tabs>
          <w:tab w:val="clear" w:pos="567"/>
        </w:tabs>
        <w:ind w:firstLine="454"/>
        <w:jc w:val="both"/>
        <w:rPr/>
      </w:pPr>
      <w:r>
        <w:rPr>
          <w:rFonts w:cs="Times New Roman" w:ascii="Times New Roman" w:hAnsi="Times New Roman"/>
          <w:sz w:val="24"/>
        </w:rPr>
        <w:t>Ещё две идеи. Не идеи – практического применения, то есть, надо этим жить. Я должен выдать весь пакет, чтобы – и пойти дальше.</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 xml:space="preserve">Очень важно. </w:t>
      </w:r>
      <w:r>
        <w:rPr>
          <w:rFonts w:cs="Times New Roman" w:ascii="Times New Roman" w:hAnsi="Times New Roman"/>
          <w:b/>
          <w:i/>
          <w:sz w:val="24"/>
        </w:rPr>
        <w:t>Мама</w:t>
      </w:r>
      <w:r>
        <w:rPr>
          <w:rFonts w:cs="Times New Roman" w:ascii="Times New Roman" w:hAnsi="Times New Roman"/>
          <w:sz w:val="24"/>
        </w:rPr>
        <w:t>, один два. Сейчас будете так это, вздохнули? Это там, где живёт государство и Россия. Мамой занимается государственное управление. Не важно, там, Украина, Молдавия, у нас в шести странах уже Дома. В общем, государства. Мелкие, то же самое. У нас в Германии уже вторые Синтезы утверждены, второй город будет фиксировать.</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b/>
          <w:i/>
          <w:sz w:val="24"/>
        </w:rPr>
        <w:t>Сын</w:t>
      </w:r>
      <w:r>
        <w:rPr>
          <w:rFonts w:cs="Times New Roman" w:ascii="Times New Roman" w:hAnsi="Times New Roman"/>
          <w:sz w:val="24"/>
        </w:rPr>
        <w:t xml:space="preserve"> – это там, где развивается Дом Отца России. Для украинцев – Дом Отца Украины, для других стран такого Дома больше нету. Так называемый, Дом нации. Не надо обижаться, я надеюсь, всем понятно, что президентская и государственная власть управляет материей, экономикой, развивает это, да? Всё. Всё-всё.</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b/>
          <w:i/>
          <w:sz w:val="24"/>
        </w:rPr>
        <w:t>Дочь</w:t>
      </w:r>
      <w:r>
        <w:rPr>
          <w:rFonts w:cs="Times New Roman" w:ascii="Times New Roman" w:hAnsi="Times New Roman"/>
          <w:sz w:val="24"/>
        </w:rPr>
        <w:t>. Кто у нас занимается Изначальными Домами, вспомните 16-цу? Теофа. Дочь ФА-Отца Метагалактики, – ваши Дома. Дома ФА, Дома ФА-Отца, в общем…. Всё. 6-я раса, она должна жить, чем? Домами ФА, Домами ФА-Отца и Домами Отца. Вот они пошли – Дома. Не важно, ну все, все три типа Домов. Я имею в виду это вот такое горизонтальное восхождение тоже.</w:t>
      </w:r>
    </w:p>
    <w:p>
      <w:pPr>
        <w:pStyle w:val="Normal"/>
        <w:tabs>
          <w:tab w:val="clear" w:pos="567"/>
        </w:tabs>
        <w:ind w:firstLine="454"/>
        <w:jc w:val="both"/>
        <w:rPr/>
      </w:pPr>
      <w:r>
        <w:rPr>
          <w:rFonts w:cs="Times New Roman" w:ascii="Times New Roman" w:hAnsi="Times New Roman"/>
          <w:sz w:val="24"/>
        </w:rPr>
        <w:t xml:space="preserve">И </w:t>
      </w:r>
      <w:r>
        <w:rPr>
          <w:rFonts w:cs="Times New Roman" w:ascii="Times New Roman" w:hAnsi="Times New Roman"/>
          <w:b/>
          <w:i/>
          <w:sz w:val="24"/>
        </w:rPr>
        <w:t>7-я раса</w:t>
      </w:r>
      <w:r>
        <w:rPr>
          <w:rFonts w:cs="Times New Roman" w:ascii="Times New Roman" w:hAnsi="Times New Roman"/>
          <w:sz w:val="24"/>
        </w:rPr>
        <w:t>, её, понятно, на Планете нет, она формируется. Какие бы иллюзии там другие школы не строили, это смешно, она ещё формируется. Это на данный момент Дом ФА-Отца Метагалактики. На данный момент, потом он оттуда уйдёт. В ближайшее время. Знаете, зачем? Как только вы своими Домами сможете подняться сюда.</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А вот здесь формируется Иерархическое управление 6-й расой. Я ещё не знаю, как. Наша задача Дома ФА поднять вот с этого горизонта в этот. То же самое Дома ФА-Отца и Дома Отца. Пока не получается. Но тогда надо отстроить выражение Духа. Знаете, чем? Вот когда Дома ФА и Дома ФА-Отца научатся выражаться в материи вовне, а для Огня внешним является, что? Дух. Также как для Света внешним является – Энергия. Вот тогда Дома ФА и Дома ФА-Отца перейдут на восьмёрочку. Если вы помните, мы стяжали 4-этажки как выражение Дома ФА-Отца Метагалактики у вас. Помните? Ну так, как подсказка. Практики эти посмотрите. Поэтому пока Дом ФА-Отца Метагалактики зафиксировался здесь, но он не должен здесь находиться. Это в поддержку нашего с вами роста, пока Дома ФА поднимутся, а вы начнёте выражаться в материи.</w:t>
      </w:r>
    </w:p>
    <w:p>
      <w:pPr>
        <w:pStyle w:val="Normal"/>
        <w:tabs>
          <w:tab w:val="clear" w:pos="567"/>
        </w:tabs>
        <w:ind w:firstLine="454"/>
        <w:jc w:val="both"/>
        <w:rPr/>
      </w:pPr>
      <w:r>
        <w:rPr>
          <w:rFonts w:cs="Times New Roman" w:ascii="Times New Roman" w:hAnsi="Times New Roman"/>
          <w:sz w:val="24"/>
        </w:rPr>
        <w:t>И ещё, вот это – не унижение или там понижение роли там государства и управления, а это реальный факт, где оно находится. Чтоб вас не пугать, в 5-й расе на 2-м плане находился астрал и все святые находились на 2-м плане. На 3-м плане, на манасе, находилось царствие небесное, рай, и государь выражал Царство Небесное на земле. А государство как его аппарат выражало святых астрально. Так что всё продолжается. Это с нынешней эпохи это смотрится ой как высоко.</w:t>
      </w:r>
    </w:p>
    <w:p>
      <w:pPr>
        <w:pStyle w:val="3TimesNewRoman12"/>
        <w:spacing w:before="0" w:after="0"/>
        <w:ind w:firstLine="454"/>
        <w:rPr>
          <w:rFonts w:ascii="Times New Roman" w:hAnsi="Times New Roman" w:cs="Times New Roman"/>
          <w:color w:val="548DD4"/>
          <w:sz w:val="24"/>
          <w:szCs w:val="24"/>
        </w:rPr>
      </w:pPr>
      <w:r>
        <w:rPr>
          <w:rFonts w:cs="Times New Roman"/>
          <w:color w:val="548DD4"/>
          <w:sz w:val="24"/>
          <w:szCs w:val="24"/>
        </w:rPr>
      </w:r>
      <w:bookmarkStart w:id="28" w:name="__RefHeading___Toc364476622"/>
      <w:bookmarkStart w:id="29" w:name="__RefHeading___Toc364476622"/>
    </w:p>
    <w:p>
      <w:pPr>
        <w:pStyle w:val="3TimesNewRoman12"/>
        <w:spacing w:before="0" w:after="0"/>
        <w:ind w:firstLine="454"/>
        <w:rPr>
          <w:color w:val="548DD4"/>
          <w:szCs w:val="24"/>
        </w:rPr>
      </w:pPr>
      <w:bookmarkStart w:id="30" w:name="__RefHeading___Toc364476622"/>
      <w:r>
        <w:rPr>
          <w:color w:val="548DD4"/>
          <w:szCs w:val="24"/>
        </w:rPr>
        <w:t>Восьмеричная схема. Гражданин. Иерархия власти своей территории</w:t>
      </w:r>
      <w:bookmarkEnd w:id="30"/>
      <w:r>
        <w:rPr>
          <w:color w:val="548DD4"/>
          <w:szCs w:val="24"/>
        </w:rPr>
        <w:t xml:space="preserve"> </w:t>
      </w:r>
    </w:p>
    <w:p>
      <w:pPr>
        <w:pStyle w:val="3TimesNewRoman12"/>
        <w:spacing w:before="0" w:after="0"/>
        <w:ind w:firstLine="454"/>
        <w:rPr>
          <w:color w:val="548DD4"/>
          <w:szCs w:val="24"/>
        </w:rPr>
      </w:pPr>
      <w:r>
        <w:rPr>
          <w:color w:val="548DD4"/>
          <w:szCs w:val="24"/>
        </w:rPr>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Поэтому, я просто хотел бы, чтоб вы знали. Есть другой вариант, если не нравится вот эта схема, есть вторая схема, с этим же, но с этим связанная. Президентская власть или государство выражает Логоическое Правление. Я не шучу, пятёрка. Энергию и Мать. В восьмерице. Я вам показал в 4-це, теперь в 8-це.</w:t>
      </w:r>
    </w:p>
    <w:p>
      <w:pPr>
        <w:pStyle w:val="Normal"/>
        <w:numPr>
          <w:ilvl w:val="0"/>
          <w:numId w:val="2"/>
        </w:numPr>
        <w:tabs>
          <w:tab w:val="clear" w:pos="567"/>
          <w:tab w:val="left" w:pos="540" w:leader="none"/>
        </w:tabs>
        <w:ind w:left="0" w:firstLine="454"/>
        <w:jc w:val="both"/>
        <w:rPr>
          <w:rFonts w:ascii="Times New Roman" w:hAnsi="Times New Roman" w:cs="Times New Roman"/>
          <w:sz w:val="24"/>
        </w:rPr>
      </w:pPr>
      <w:r>
        <w:rPr>
          <w:rFonts w:cs="Times New Roman" w:ascii="Times New Roman" w:hAnsi="Times New Roman"/>
          <w:sz w:val="24"/>
        </w:rPr>
        <w:t xml:space="preserve">Президентская власть выражает Логоическое Правление. Не важно, там, депутатская власть, в общем, государство в целом. И в новую эпоху государство, внимание, вот это интересная новость, становится параллельно глобусам. Потому что </w:t>
      </w:r>
      <w:r>
        <w:rPr>
          <w:rFonts w:cs="Times New Roman" w:ascii="Times New Roman" w:hAnsi="Times New Roman"/>
          <w:b/>
          <w:i/>
          <w:sz w:val="24"/>
        </w:rPr>
        <w:t>в государстве будут жить человеки всех глобусов</w:t>
      </w:r>
      <w:r>
        <w:rPr>
          <w:rFonts w:cs="Times New Roman" w:ascii="Times New Roman" w:hAnsi="Times New Roman"/>
          <w:sz w:val="24"/>
        </w:rPr>
        <w:t xml:space="preserve">. В отличие от глобусов, где один человек и те законы, которые на него влияют. И вот первым взаимоглобусным существованием будет государственная власть для человека. В новой эпохе. Поэтому </w:t>
      </w:r>
      <w:r>
        <w:rPr>
          <w:rFonts w:cs="Times New Roman" w:ascii="Times New Roman" w:hAnsi="Times New Roman"/>
          <w:b/>
          <w:i/>
          <w:sz w:val="24"/>
        </w:rPr>
        <w:t>Гражданин в новой эпохе – это внеглобусный человек</w:t>
      </w:r>
      <w:r>
        <w:rPr>
          <w:rFonts w:cs="Times New Roman" w:ascii="Times New Roman" w:hAnsi="Times New Roman"/>
          <w:sz w:val="24"/>
        </w:rPr>
        <w:t>. Я сейчас говорю не о чиновниках и управлении, а о гражданине и Родине, да? Вот понятие Родины и Гражданина это внеглобусное понятие. Первое.</w:t>
      </w:r>
    </w:p>
    <w:p>
      <w:pPr>
        <w:pStyle w:val="Normal"/>
        <w:numPr>
          <w:ilvl w:val="0"/>
          <w:numId w:val="2"/>
        </w:numPr>
        <w:tabs>
          <w:tab w:val="clear" w:pos="567"/>
          <w:tab w:val="left" w:pos="540" w:leader="none"/>
        </w:tabs>
        <w:ind w:left="0" w:firstLine="454"/>
        <w:jc w:val="both"/>
        <w:rPr>
          <w:rFonts w:ascii="Times New Roman" w:hAnsi="Times New Roman" w:cs="Times New Roman"/>
          <w:sz w:val="24"/>
        </w:rPr>
      </w:pPr>
      <w:r>
        <w:rPr>
          <w:rFonts w:cs="Times New Roman" w:ascii="Times New Roman" w:hAnsi="Times New Roman"/>
          <w:sz w:val="24"/>
        </w:rPr>
        <w:t>Потом восходим в Дом Отца Нации или в Дом Отца России. Это Иерархическое понятие, относится к 6-ке.</w:t>
      </w:r>
    </w:p>
    <w:p>
      <w:pPr>
        <w:pStyle w:val="Normal"/>
        <w:numPr>
          <w:ilvl w:val="0"/>
          <w:numId w:val="2"/>
        </w:numPr>
        <w:tabs>
          <w:tab w:val="clear" w:pos="567"/>
          <w:tab w:val="left" w:pos="540" w:leader="none"/>
        </w:tabs>
        <w:ind w:left="0" w:firstLine="454"/>
        <w:jc w:val="both"/>
        <w:rPr/>
      </w:pPr>
      <w:r>
        <w:rPr>
          <w:rFonts w:cs="Times New Roman" w:ascii="Times New Roman" w:hAnsi="Times New Roman"/>
          <w:sz w:val="24"/>
        </w:rPr>
        <w:t>Потом входим в Изначальные Дома, это Теофа и семёрка, ну это мы просто знаем. Да?</w:t>
      </w:r>
    </w:p>
    <w:p>
      <w:pPr>
        <w:pStyle w:val="Normal"/>
        <w:numPr>
          <w:ilvl w:val="0"/>
          <w:numId w:val="2"/>
        </w:numPr>
        <w:tabs>
          <w:tab w:val="clear" w:pos="567"/>
          <w:tab w:val="left" w:pos="540" w:leader="none"/>
        </w:tabs>
        <w:ind w:left="0" w:firstLine="454"/>
        <w:jc w:val="both"/>
        <w:rPr>
          <w:rFonts w:ascii="Times New Roman" w:hAnsi="Times New Roman" w:cs="Times New Roman"/>
          <w:sz w:val="24"/>
        </w:rPr>
      </w:pPr>
      <w:r>
        <w:rPr>
          <w:rFonts w:cs="Times New Roman" w:ascii="Times New Roman" w:hAnsi="Times New Roman"/>
          <w:sz w:val="24"/>
        </w:rPr>
        <w:t>И потом мы входим в Дом ФА-Отца Метагалактики или в Метагалактику, это 8-ка. В Управления Синтеза. Вот такая система. Соответственно, Дом Отца России и государственная власть в синтезе управляют этой территорией. Дом Отца России с позиции Иерархичности, государственная власть с позиции Любви, Логоичности. На сегодняшний день это так.</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 xml:space="preserve">Наша задача попробовать это поднять на шаг выше. Дом Отца России перевести в Теофу и в Дух. А государственную власть 5-й расы перевести в Иерархию, во власть, да, Иерархического управления материей. </w:t>
      </w:r>
      <w:r>
        <w:rPr>
          <w:rFonts w:cs="Times New Roman" w:ascii="Times New Roman" w:hAnsi="Times New Roman"/>
          <w:b/>
          <w:sz w:val="24"/>
        </w:rPr>
        <w:t xml:space="preserve">Иерархия это та, что </w:t>
      </w:r>
      <w:r>
        <w:rPr>
          <w:rFonts w:cs="Times New Roman" w:ascii="Times New Roman" w:hAnsi="Times New Roman"/>
          <w:b/>
          <w:i/>
          <w:sz w:val="24"/>
        </w:rPr>
        <w:t>правильно</w:t>
      </w:r>
      <w:r>
        <w:rPr>
          <w:rFonts w:cs="Times New Roman" w:ascii="Times New Roman" w:hAnsi="Times New Roman"/>
          <w:b/>
          <w:sz w:val="24"/>
        </w:rPr>
        <w:t xml:space="preserve"> управляет материей. Это задача чело новой эпохи. Разработать новые инструменты, да, власти своей территории</w:t>
      </w:r>
      <w:r>
        <w:rPr>
          <w:rFonts w:cs="Times New Roman" w:ascii="Times New Roman" w:hAnsi="Times New Roman"/>
          <w:sz w:val="24"/>
        </w:rPr>
        <w:t>.</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 xml:space="preserve">Один из новых инструментов я знаю, как вот, по России это отслеживается. Я уже вам говорил, что… вам, по-моему, я это рассказывал, что депутаты у нас только </w:t>
      </w:r>
      <w:r>
        <w:rPr>
          <w:rFonts w:cs="Times New Roman" w:ascii="Times New Roman" w:hAnsi="Times New Roman"/>
          <w:i/>
          <w:sz w:val="24"/>
        </w:rPr>
        <w:t>одобрямс</w:t>
      </w:r>
      <w:r>
        <w:rPr>
          <w:rFonts w:cs="Times New Roman" w:ascii="Times New Roman" w:hAnsi="Times New Roman"/>
          <w:sz w:val="24"/>
        </w:rPr>
        <w:t xml:space="preserve">, а законы делает министерство. Соответственно, нужно не просто выбирать депутатов, которые всё равно преследуют свои цели, политические. А </w:t>
      </w:r>
      <w:r>
        <w:rPr>
          <w:rFonts w:cs="Times New Roman" w:ascii="Times New Roman" w:hAnsi="Times New Roman"/>
          <w:b/>
          <w:sz w:val="24"/>
        </w:rPr>
        <w:t>надо создать Иерархию образованных специалистов, где будет конкурсный выбор специалистов Иерархический, да, который будет выражать ту или иную деятельность этого народа, чтобы профессионально готовить соответствующие законы. То есть, выбирать профессионалов, Иерархически</w:t>
      </w:r>
      <w:r>
        <w:rPr>
          <w:rFonts w:cs="Times New Roman" w:ascii="Times New Roman" w:hAnsi="Times New Roman"/>
          <w:sz w:val="24"/>
        </w:rPr>
        <w:t>.</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 xml:space="preserve">Причём, не народным – лицо понравилось – галочку поставлю. А даже тестовым профессиональным способом. То есть, пойдёт Иерархия управления профессионалами. Как это сделать, я не знаю. Я знаю, что к этому будут вести все государства на Планете. Это одно из решений Дома Отца Планеты. Пока это достаточно абстрактно, но к этому мы дойдём, потому что политическая власть, она постепенно будет перестраиваться, так как ангелы на неё влиять не будут теперь – посредники уходят. Всё. Увидели. </w:t>
      </w:r>
    </w:p>
    <w:p>
      <w:pPr>
        <w:pStyle w:val="Normal"/>
        <w:tabs>
          <w:tab w:val="clear" w:pos="567"/>
        </w:tabs>
        <w:ind w:firstLine="454"/>
        <w:jc w:val="both"/>
        <w:rPr/>
      </w:pPr>
      <w:r>
        <w:rPr>
          <w:rFonts w:cs="Times New Roman" w:ascii="Times New Roman" w:hAnsi="Times New Roman"/>
          <w:sz w:val="24"/>
        </w:rPr>
        <w:t>Вот это, пожалуйста, тоже зафиксируйте. В итоге, государство живёт чисто внешним. Обеспечивает питание, жизнь, да? внешним. Дом Отца России сейчас живёт внутренним. Куда обычный человек входит. Потом мы понимаемся в Огонь, для нас с вами внешнее это Дом ФА-Отца, Дом ФА, где мы участвуем, а внутреннее, где мы в синтезе выражаем ФА-Отца Метагалактики. То есть, взаимодействуем в Доме ФА-Отца Метагалактики. Вот это тоже вот так четверично сейчас отстроено. И начинается распределяловка по глобусам и направлениям нашей с вами деятельности.</w:t>
      </w:r>
    </w:p>
    <w:p>
      <w:pPr>
        <w:pStyle w:val="Normal"/>
        <w:tabs>
          <w:tab w:val="clear" w:pos="567"/>
        </w:tabs>
        <w:ind w:firstLine="454"/>
        <w:jc w:val="both"/>
        <w:rPr/>
      </w:pPr>
      <w:r>
        <w:rPr>
          <w:rFonts w:cs="Times New Roman" w:ascii="Times New Roman" w:hAnsi="Times New Roman"/>
          <w:sz w:val="24"/>
        </w:rPr>
        <w:t xml:space="preserve">Сложили? Только не думайте, что это теория, это практика уже. </w:t>
      </w:r>
      <w:r>
        <w:rPr>
          <w:rFonts w:cs="Times New Roman" w:ascii="Times New Roman" w:hAnsi="Times New Roman"/>
          <w:b/>
          <w:sz w:val="24"/>
        </w:rPr>
        <w:t>Это уже действует</w:t>
      </w:r>
      <w:r>
        <w:rPr>
          <w:rFonts w:cs="Times New Roman" w:ascii="Times New Roman" w:hAnsi="Times New Roman"/>
          <w:sz w:val="24"/>
        </w:rPr>
        <w:t>. Это мы вам рассказываем то, что мы отследили на себе, и на нас это влияет, поэтому: здесь – или 5-ка как Логоическое Правление; здесь – или 6-ка как Иерархия; здесь – или 7-ка как, (да?) выражение Изначального Дома. Здесь итоговая 8-ка. Вот эти взаимовлияния уже фиксируются и действуют.</w:t>
      </w:r>
    </w:p>
    <w:p>
      <w:pPr>
        <w:pStyle w:val="3TimesNewRoman12"/>
        <w:spacing w:before="0" w:after="0"/>
        <w:ind w:firstLine="454"/>
        <w:rPr>
          <w:rFonts w:ascii="Times New Roman" w:hAnsi="Times New Roman" w:cs="Times New Roman"/>
          <w:color w:val="548DD4"/>
          <w:sz w:val="24"/>
          <w:szCs w:val="24"/>
        </w:rPr>
      </w:pPr>
      <w:r>
        <w:rPr>
          <w:rFonts w:cs="Times New Roman"/>
          <w:color w:val="548DD4"/>
          <w:sz w:val="24"/>
          <w:szCs w:val="24"/>
        </w:rPr>
      </w:r>
      <w:bookmarkStart w:id="31" w:name="__RefHeading___Toc364476623"/>
      <w:bookmarkStart w:id="32" w:name="__RefHeading___Toc364476623"/>
    </w:p>
    <w:p>
      <w:pPr>
        <w:pStyle w:val="3TimesNewRoman12"/>
        <w:spacing w:before="0" w:after="0"/>
        <w:ind w:firstLine="454"/>
        <w:rPr>
          <w:color w:val="548DD4"/>
          <w:szCs w:val="24"/>
        </w:rPr>
      </w:pPr>
      <w:bookmarkStart w:id="33" w:name="__RefHeading___Toc364476623"/>
      <w:r>
        <w:rPr>
          <w:color w:val="548DD4"/>
          <w:szCs w:val="24"/>
        </w:rPr>
        <w:t>Шестая раса усвоила вторую расу – ангелов</w:t>
      </w:r>
      <w:bookmarkEnd w:id="33"/>
    </w:p>
    <w:p>
      <w:pPr>
        <w:pStyle w:val="3TimesNewRoman12"/>
        <w:spacing w:before="0" w:after="0"/>
        <w:ind w:firstLine="454"/>
        <w:rPr>
          <w:color w:val="548DD4"/>
          <w:szCs w:val="24"/>
        </w:rPr>
      </w:pPr>
      <w:r>
        <w:rPr>
          <w:color w:val="548DD4"/>
          <w:szCs w:val="24"/>
        </w:rPr>
      </w:r>
    </w:p>
    <w:p>
      <w:pPr>
        <w:pStyle w:val="Normal"/>
        <w:tabs>
          <w:tab w:val="clear" w:pos="567"/>
        </w:tabs>
        <w:ind w:firstLine="454"/>
        <w:jc w:val="both"/>
        <w:rPr/>
      </w:pPr>
      <w:r>
        <w:rPr>
          <w:rFonts w:cs="Times New Roman" w:ascii="Times New Roman" w:hAnsi="Times New Roman"/>
          <w:sz w:val="24"/>
        </w:rPr>
        <w:t>И последнее. Я вам в прошлый раз много рассказывал об ангелах. Я не помню, говорил ли это, посмотрите материалы других Синтезов за этот месяц. Просто чтоб вы зафиксировали. Ангелы на нашей Планете выражали вторую расу.</w:t>
      </w:r>
    </w:p>
    <w:p>
      <w:pPr>
        <w:pStyle w:val="Normal"/>
        <w:tabs>
          <w:tab w:val="clear" w:pos="567"/>
        </w:tabs>
        <w:ind w:firstLine="454"/>
        <w:jc w:val="both"/>
        <w:rPr/>
      </w:pPr>
      <w:r>
        <w:rPr>
          <w:rFonts w:cs="Times New Roman" w:ascii="Times New Roman" w:hAnsi="Times New Roman"/>
          <w:sz w:val="24"/>
        </w:rPr>
        <w:t>Говорил? Не говорил. Значит, прочитайте в других Домах. То есть, ангелы изначально формировались как 2-я раса, когда из Монад выделялись энергетические оболочки и должны были воплотиться в физические тела, чтоб сформировать 3-ю расу, лемурийскую. Поэтому они стояли в золотой середине между Монадой и Физикой – манас-будди – их физический план. И выражали животных Метагалактики. Война шла таким способом, что они как животные Метагалактики формировали глобус животных Планеты – демонов. И чтобы нивелировать человечество.</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Вспоминаем первые Синтезы, где мы будди – растительное царство Метагалактики, физика ангелов, да? Атма… вернее, будди минеральное царство Метагалактики – физика. Атма – астральное, астральный план ангелов, растительное царство Метагалактики. Вспомнили?</w:t>
      </w:r>
    </w:p>
    <w:p>
      <w:pPr>
        <w:pStyle w:val="Normal"/>
        <w:tabs>
          <w:tab w:val="clear" w:pos="567"/>
        </w:tabs>
        <w:ind w:firstLine="454"/>
        <w:jc w:val="both"/>
        <w:rPr/>
      </w:pPr>
      <w:r>
        <w:rPr>
          <w:rFonts w:cs="Times New Roman" w:ascii="Times New Roman" w:hAnsi="Times New Roman"/>
          <w:sz w:val="24"/>
        </w:rPr>
        <w:t>Теперь смотрим на демонов, эфир. Их физика – минеральное царство, их астрал – растительное царство, их манас – животное царство, их будди – человеческое царство, увидели связку? Вот посмотрите строение глобусов ангелов и демонов, оно совпадает, только демоны для Планеты, ангелы для Метагалактики. И хотя мы это вам рассказывали, связку, мы говорили, что там животные, здесь животные. Так вот демонов из Атлантиды сформировали ангелы, пытаясь уничтожить человечество на Планете, чтоб сохранить разумных животных в Метагалактике, вне Синтеза, потом. Увидели, увидели.</w:t>
      </w:r>
    </w:p>
    <w:p>
      <w:pPr>
        <w:pStyle w:val="Normal"/>
        <w:tabs>
          <w:tab w:val="clear" w:pos="567"/>
        </w:tabs>
        <w:ind w:firstLine="454"/>
        <w:jc w:val="both"/>
        <w:rPr/>
      </w:pPr>
      <w:r>
        <w:rPr>
          <w:rFonts w:cs="Times New Roman" w:ascii="Times New Roman" w:hAnsi="Times New Roman"/>
          <w:sz w:val="24"/>
        </w:rPr>
        <w:t>Вот это, пожалуйста, увидьте, это по предыдущим видам Синтеза. И когда ангелы сейчас спустились на третий деинтегральный, вернее, на третий глобус Планеты, они стали выражать, внимание, астрал физического плана. Не астрал третьего присутствия, а астрал физического плана, а это значит, третья присутственность физического присутствия. Что значит, третья присутственность?</w:t>
      </w:r>
    </w:p>
    <w:p>
      <w:pPr>
        <w:pStyle w:val="Normal"/>
        <w:tabs>
          <w:tab w:val="clear" w:pos="567"/>
        </w:tabs>
        <w:ind w:firstLine="454"/>
        <w:jc w:val="both"/>
        <w:rPr/>
      </w:pPr>
      <w:r>
        <w:rPr>
          <w:rFonts w:cs="Times New Roman" w:ascii="Times New Roman" w:hAnsi="Times New Roman"/>
          <w:sz w:val="24"/>
        </w:rPr>
        <w:t xml:space="preserve">Третьей присутственностью может быть и третий план, и третья вселенная, и даже третья реальность, и даже выражение третьего присутствия в третьей присутственности, как физического присутствия. Ведь, деинтеграл, это не то, что под землёй, а это восьмерица, которая существует параллельно физическому присутствию, внутри физического присутствия. Значит, ангелы стали отражать астрал физического присутствия, имея третий планетарный глобус и отвечая за третью присутственность физического присутствия. Увидели? Так, новая схема глобусов, все помнят её? У всех в голове так, ну ангелы стали третьим планетарным глобусом. Не-не-не, я веду вас к серьёзным выводам. Значит, ага, не хотят, мы вот так сделаем, так легче будет. </w:t>
      </w:r>
    </w:p>
    <w:p>
      <w:pPr>
        <w:pStyle w:val="Normal"/>
        <w:tabs>
          <w:tab w:val="clear" w:pos="567"/>
          <w:tab w:val="left" w:pos="5614" w:leader="none"/>
        </w:tabs>
        <w:ind w:firstLine="454"/>
        <w:jc w:val="both"/>
        <w:rPr/>
      </w:pPr>
      <w:r>
        <w:rPr>
          <w:rFonts w:cs="Times New Roman" w:ascii="Times New Roman" w:hAnsi="Times New Roman"/>
          <w:sz w:val="24"/>
        </w:rPr>
        <w:t>У нас глобусы начинаются с микросинтезобраза, потом идёт континентальный человек, кончили чем, конти, ти убрал, кон ти, ти, это ты по-украински, конченный ты, в общем, континентальный. Потом идёт – ангелов, потом идёт деинтегральный человек, это ещё не конченный, потом идёт – ребёнок континента, это особый ребёнок, потом идёт человек континента, потом идёт – явленный континента, это важно знать, и потом идёт – человек Матери, человек Матери.</w:t>
      </w:r>
    </w:p>
    <w:p>
      <w:pPr>
        <w:pStyle w:val="Normal"/>
        <w:tabs>
          <w:tab w:val="clear" w:pos="567"/>
          <w:tab w:val="left" w:pos="5614" w:leader="none"/>
        </w:tabs>
        <w:ind w:firstLine="454"/>
        <w:jc w:val="both"/>
        <w:rPr/>
      </w:pPr>
      <w:r>
        <w:rPr>
          <w:rFonts w:cs="Times New Roman" w:ascii="Times New Roman" w:hAnsi="Times New Roman"/>
          <w:sz w:val="24"/>
        </w:rPr>
        <w:t>Соответственно, здесь у нас идёт Синтезобраз, это если взять планетарный глобус, то тогда, девятый или первый метагалактический, Синтезобраз. Десятый идёт планетарный человек, второй метагалактический. Одиннадцатый, это у нас дети Планеты, планетарные дети; двенадцатый, соответственно, интегральный человек, соответственно, четвёртый метагалактический. Я знаю, зачем я пишу, сейчас, это важно будет. Ребёнок Планеты; четырнадцать – человек Планеты; пятнадцать – явленный Планеты и шестнадцать – Человек; соответственно, семь и, соответственно, восемь.</w:t>
      </w:r>
    </w:p>
    <w:p>
      <w:pPr>
        <w:pStyle w:val="Normal"/>
        <w:tabs>
          <w:tab w:val="clear" w:pos="567"/>
          <w:tab w:val="left" w:pos="5614" w:leader="none"/>
        </w:tabs>
        <w:ind w:firstLine="454"/>
        <w:jc w:val="both"/>
        <w:rPr/>
      </w:pPr>
      <w:r>
        <w:rPr>
          <w:rFonts w:cs="Times New Roman" w:ascii="Times New Roman" w:hAnsi="Times New Roman"/>
          <w:sz w:val="24"/>
        </w:rPr>
        <w:t xml:space="preserve">Вот на этом остановимся, остальную схему, я думаю, вы знаете, должны сами выучить, названия меняются только по названию эволюций. На сайте посмотрите, это есть, некогда этим заниматься. Но есть одно </w:t>
      </w:r>
      <w:r>
        <w:rPr>
          <w:rFonts w:cs="Times New Roman" w:ascii="Times New Roman" w:hAnsi="Times New Roman"/>
          <w:i/>
          <w:sz w:val="24"/>
        </w:rPr>
        <w:t>но</w:t>
      </w:r>
      <w:r>
        <w:rPr>
          <w:rFonts w:cs="Times New Roman" w:ascii="Times New Roman" w:hAnsi="Times New Roman"/>
          <w:sz w:val="24"/>
        </w:rPr>
        <w:t xml:space="preserve">, ангелы стали третьим, смотрите, дети Планеты или планетарные дети, то же самое, универсумные.  То есть, </w:t>
      </w:r>
      <w:r>
        <w:rPr>
          <w:rFonts w:cs="Times New Roman" w:ascii="Times New Roman" w:hAnsi="Times New Roman"/>
          <w:b/>
          <w:i/>
          <w:sz w:val="24"/>
        </w:rPr>
        <w:t>ангелы</w:t>
      </w:r>
      <w:r>
        <w:rPr>
          <w:rFonts w:cs="Times New Roman" w:ascii="Times New Roman" w:hAnsi="Times New Roman"/>
          <w:sz w:val="24"/>
        </w:rPr>
        <w:t>, здесь осталось пятнадцать процентов падших ангелов, десять-пятнадцать, все остальные перевоплотились в человечество. Где-то восемьдесят миллиардов монад ангелов начинают переходить в человечество, так как все боги тоже воплотились в человечество, нас ждёт гремучая смесь, ангелов и богов, воплощающихся, прежде всего, через детей. Потому что по закону, чтоб итогово преобразиться, они должны пройти рождение на физике, то есть, родиться в человека. Если учесть, что вторая раса воевала против человека, вспоминаем, что у нас шестая раса, которая должна была усвоить вторую, два – шесть. И мы выпол… не говорил это? Ой, ладно. Значит, тогда будем заново.</w:t>
      </w:r>
    </w:p>
    <w:p>
      <w:pPr>
        <w:pStyle w:val="Normal"/>
        <w:tabs>
          <w:tab w:val="clear" w:pos="567"/>
          <w:tab w:val="left" w:pos="5614" w:leader="none"/>
        </w:tabs>
        <w:ind w:firstLine="454"/>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5614" w:leader="none"/>
        </w:tabs>
        <w:ind w:firstLine="454"/>
        <w:jc w:val="both"/>
        <w:rPr/>
      </w:pPr>
      <w:r>
        <w:rPr>
          <w:rFonts w:cs="Times New Roman" w:ascii="Times New Roman" w:hAnsi="Times New Roman"/>
          <w:sz w:val="24"/>
        </w:rPr>
        <w:t>Итак, у нас первая раса – монады, они пришли на Планету, обустраивались, по Блаватской. Потом вышли энергетические оболочки, которые были до тридцати метров, они выходили из монад и восходили в физику, это так называемые эфирные оболочки. Это называлось второй расой. Вот все, часть этой второй расы не воплотилась в физические тела, а они должны были воплотиться в физические тела лемурийцев, которые были под водой, помните, ребёнок в утробе Матери рождается, и таким образом сформировать лемурийскую расу. Часть этих тел отказалась воплощаться, жили они информацией Монады, то есть использованием Монады. Помните, Монада ангелов являлась ментальным выражением их, манасическим, поэтому они жили информацией Монады. Какой информацией они жили?</w:t>
      </w:r>
    </w:p>
    <w:p>
      <w:pPr>
        <w:pStyle w:val="Normal"/>
        <w:tabs>
          <w:tab w:val="clear" w:pos="567"/>
          <w:tab w:val="left" w:pos="5614" w:leader="none"/>
        </w:tabs>
        <w:ind w:firstLine="454"/>
        <w:jc w:val="both"/>
        <w:rPr>
          <w:rFonts w:ascii="Times New Roman" w:hAnsi="Times New Roman" w:cs="Times New Roman"/>
          <w:sz w:val="24"/>
        </w:rPr>
      </w:pPr>
      <w:r>
        <w:rPr>
          <w:rFonts w:cs="Times New Roman" w:ascii="Times New Roman" w:hAnsi="Times New Roman"/>
          <w:sz w:val="24"/>
        </w:rPr>
        <w:t>Часть ангелов пришла с Фаэтона, то есть не самих ангелов, а монад и, зная законы Фаэтона и другие законы, такие космические, они отказались воплощаться в эти тела.</w:t>
      </w:r>
    </w:p>
    <w:p>
      <w:pPr>
        <w:pStyle w:val="Normal"/>
        <w:tabs>
          <w:tab w:val="clear" w:pos="567"/>
          <w:tab w:val="left" w:pos="5614" w:leader="none"/>
        </w:tabs>
        <w:ind w:firstLine="454"/>
        <w:jc w:val="both"/>
        <w:rPr/>
      </w:pPr>
      <w:r>
        <w:rPr>
          <w:rFonts w:cs="Times New Roman" w:ascii="Times New Roman" w:hAnsi="Times New Roman"/>
          <w:sz w:val="24"/>
        </w:rPr>
        <w:t xml:space="preserve">В итоге, пошёл конфликт Отца с жизнью – от ангелов ещё, </w:t>
      </w:r>
      <w:r>
        <w:rPr>
          <w:rFonts w:cs="Times New Roman" w:ascii="Times New Roman" w:hAnsi="Times New Roman"/>
          <w:spacing w:val="20"/>
          <w:sz w:val="24"/>
        </w:rPr>
        <w:t>со второй расы</w:t>
      </w:r>
      <w:r>
        <w:rPr>
          <w:rFonts w:cs="Times New Roman" w:ascii="Times New Roman" w:hAnsi="Times New Roman"/>
          <w:sz w:val="24"/>
        </w:rPr>
        <w:t>, со второй расы. Обратите внимание на двоечку, вторая раса и опять пошла проблема эфира. И ангелы, не воплотившись в третью расу, составили вторую подрасу – лемурийцы жили, ангелы были второй подрасой, тоже накапливали опыт. Создали конфликт, лемурийцы ушли, чтобы фи… потому что, физика тянула энергетические оболочки ангелов, и как только ангел погибал окончательно, он воплощался на физику, поэтому говорили ребёнку, смотрите, ангелочек родился.</w:t>
      </w:r>
    </w:p>
    <w:p>
      <w:pPr>
        <w:pStyle w:val="Normal"/>
        <w:tabs>
          <w:tab w:val="clear" w:pos="567"/>
          <w:tab w:val="left" w:pos="5614" w:leader="none"/>
        </w:tabs>
        <w:ind w:firstLine="454"/>
        <w:jc w:val="both"/>
        <w:rPr>
          <w:rFonts w:ascii="Times New Roman" w:hAnsi="Times New Roman" w:cs="Times New Roman"/>
          <w:sz w:val="24"/>
        </w:rPr>
      </w:pPr>
      <w:r>
        <w:rPr>
          <w:rFonts w:cs="Times New Roman" w:ascii="Times New Roman" w:hAnsi="Times New Roman"/>
          <w:sz w:val="24"/>
        </w:rPr>
        <w:t>Но в лемурийцах конфликт был ещё не сильный, ангелы были слабы, но в четвёртой расе в атлантах, ангелы были уже сильны, накопили материал. И пошёл конфликт между четвёртой и второй расой, в итоге, чёрные и светлые.</w:t>
      </w:r>
    </w:p>
    <w:p>
      <w:pPr>
        <w:pStyle w:val="Normal"/>
        <w:tabs>
          <w:tab w:val="clear" w:pos="567"/>
          <w:tab w:val="left" w:pos="5614" w:leader="none"/>
        </w:tabs>
        <w:ind w:firstLine="454"/>
        <w:jc w:val="both"/>
        <w:rPr/>
      </w:pPr>
      <w:r>
        <w:rPr>
          <w:rFonts w:cs="Times New Roman" w:ascii="Times New Roman" w:hAnsi="Times New Roman"/>
          <w:sz w:val="24"/>
        </w:rPr>
        <w:t>Светлые – Отец, а ангелы, к сожалению, формировали тёмный отдел Атлантиды, они тянули их в эфир. Почему там пошёл конфликт? Потому что задача Атлантиды, если задача лемурийцев была стабилизироваться на физике, то задача атлантов стяжать астрал была, и войти в астральность, астрал был вторым планом, увидели, а второй расой были ангелы. В итоге, входя в астральный план, затрагивались интересы второй расы, ангельской. И пошёл конфликт: светлые атланты, тёмные атланты и пошло бардак. Атланты поклонялись Матери, вспомните серафимов, которые – шарик с крыльями, первая раса. И потом ангелы начинали формироваться.</w:t>
      </w:r>
    </w:p>
    <w:p>
      <w:pPr>
        <w:pStyle w:val="Normal"/>
        <w:tabs>
          <w:tab w:val="clear" w:pos="567"/>
          <w:tab w:val="left" w:pos="5614" w:leader="none"/>
        </w:tabs>
        <w:ind w:firstLine="454"/>
        <w:jc w:val="both"/>
        <w:rPr/>
      </w:pPr>
      <w:r>
        <w:rPr>
          <w:rFonts w:cs="Times New Roman" w:ascii="Times New Roman" w:hAnsi="Times New Roman"/>
          <w:sz w:val="24"/>
        </w:rPr>
        <w:t>Когда Атлантида пала, часть перевоплотилась в пятую расу, часть перевоплощаться отказалась, Отец их оставил. И ангелы, по своему подобию разумных животных, сделали глобус разумных животных Планеты, другими словами, демонов, то есть схемы глобусов в Метагалактике и на Планете совпадали идеально. Посмотрите старые схемы, я по царствам просто говорю, метагалактические царства – ангельские планы, планетарные царства – демонские планы и там, и там эфир, эфирно-физическое присутствие, и там, и там. Увидели связку, это были первые Синтезы.</w:t>
      </w:r>
    </w:p>
    <w:p>
      <w:pPr>
        <w:pStyle w:val="Normal"/>
        <w:tabs>
          <w:tab w:val="clear" w:pos="567"/>
          <w:tab w:val="left" w:pos="5614" w:leader="none"/>
        </w:tabs>
        <w:ind w:firstLine="454"/>
        <w:jc w:val="both"/>
        <w:rPr/>
      </w:pPr>
      <w:r>
        <w:rPr>
          <w:rFonts w:cs="Times New Roman" w:ascii="Times New Roman" w:hAnsi="Times New Roman"/>
          <w:sz w:val="24"/>
        </w:rPr>
        <w:t xml:space="preserve">Ангелы продолжали это дело. Знаете, конечно, воспринимать это сложно, некоторых это будет мучить, но мы нашли такой факт, я вам, по-моему, говорил. Помните, все говорят: какие красивые ангельские песни, великие ангельские песни, прекрасные ангельские песни, но ведь никто не знает, как </w:t>
      </w:r>
      <w:r>
        <w:rPr>
          <w:rFonts w:cs="Times New Roman" w:ascii="Times New Roman" w:hAnsi="Times New Roman"/>
          <w:i/>
          <w:sz w:val="24"/>
        </w:rPr>
        <w:t>Отец</w:t>
      </w:r>
      <w:r>
        <w:rPr>
          <w:rFonts w:cs="Times New Roman" w:ascii="Times New Roman" w:hAnsi="Times New Roman"/>
          <w:sz w:val="24"/>
        </w:rPr>
        <w:t xml:space="preserve"> к этому относится. Нам внушают, что ангелы поют прекрасно и поют Отцу, но вы никогда не спрашивали у Отца, а ему это нравится? Вам же тоже разная музыка нравится. Теперь, идём по Планете, входим в лес, лягушки квакают, экологическая обстановка. Вы идёте мимо, они квакают, лягушки заявляют: смотри, как ему нравится. Ангелы – это тоже животные Метагалактики, как лягушки. Лягушки – это падшие маги. Я не зря это употребил. С позиции лягушек, как в брачный период поёт лягушка, им нравится, но это не значит, что нам с вами это кваканье нравится. Соловей нам тоже нравится, но если он не круглые сутки поёт, а если круглые сутки? То, что вверху, то и внизу, правильно? Если ангелы, это разумные животные, и они поют Отцу, это не значит, что их песнь ежедневная нравится тем, кто стоит рядом с Отцом. Иногда нравится, а иногда их отправляют на физику, что… устали. И плюс ангелы сформировали институт посредничества между Отцом и физикой, но это мы говорили с вами, о том, что они несли Святой дух и отдавали нам. А теперь, посредников не будет, значит, традиция церкви начнёт падать, ведь они подчиняются ангелам, у Патриарха на лбу крылья ангельские, значит, само понятие церкви сформировали тоже боги с ангелами. Ведь Иисус не объявлял церковь, он был Учителем, а поклонение богам объявила церковь и поклонение ангелам тоже. Где вы там, в Евангелии об ангелах что-то найдёте, нигде ничего, а потом они откуда-то взялись. Там всё о человеках, об ангелах ни одного слова, откуда они потом взялись? Вот в этом проблема, только разве намёки какие-то абстрактные, общие, но всё намного конкретнее идёт это. И вот, когда это дошло до пятой расы, и мы начали переходить в шестую, есть такой закон: единица входит в пятёрку, как часть, значит, пятая раса должна была усвоить первую расу, то бишь, Монаду.</w:t>
      </w:r>
    </w:p>
    <w:p>
      <w:pPr>
        <w:pStyle w:val="Normal"/>
        <w:tabs>
          <w:tab w:val="clear" w:pos="567"/>
          <w:tab w:val="left" w:pos="5614" w:leader="none"/>
        </w:tabs>
        <w:ind w:firstLine="454"/>
        <w:jc w:val="both"/>
        <w:rPr>
          <w:rFonts w:ascii="Times New Roman" w:hAnsi="Times New Roman" w:cs="Times New Roman"/>
          <w:sz w:val="24"/>
        </w:rPr>
      </w:pPr>
      <w:r>
        <w:rPr>
          <w:rFonts w:cs="Times New Roman" w:ascii="Times New Roman" w:hAnsi="Times New Roman"/>
          <w:sz w:val="24"/>
        </w:rPr>
        <w:t>Вспомните в пятой расе, близнецовый огонь, пламя по итогам расы и задача возжечь, но Анупаду при этом не стяжали, дошли до Монады, и пятая раса своё выполнила.</w:t>
      </w:r>
    </w:p>
    <w:p>
      <w:pPr>
        <w:pStyle w:val="Normal"/>
        <w:tabs>
          <w:tab w:val="clear" w:pos="567"/>
          <w:tab w:val="left" w:pos="5614" w:leader="none"/>
        </w:tabs>
        <w:ind w:firstLine="454"/>
        <w:jc w:val="both"/>
        <w:rPr/>
      </w:pPr>
      <w:r>
        <w:rPr>
          <w:rFonts w:cs="Times New Roman" w:ascii="Times New Roman" w:hAnsi="Times New Roman"/>
          <w:sz w:val="24"/>
        </w:rPr>
        <w:t xml:space="preserve">А вот, входя в шестую расу, мы должны были усвоить вторую расу, а второй расой оказались ангелы, и когда мы ангелов распределили по глобусам, метагалактическим, универсумным, мы это у них считали, до этого они прятали и не хотели нам это показывать. Но мы при этом понимали, что в Метагалактике, нам утверждал это и Сын, и ФА-Отец Метагалактики, развивается человек и человечество. Значит, разумные животные должны перейти или в состояние человека, или остаться животными, хоть и разумными. Конфликт очень серьёзный. В итоге, нам удалось переделкой вот этих глобусов – усвоить вторую расу, и 75% до 85% ангелов вошло в человеческий глобус, здесь остались только падшие ангелы, которые наказаны и не могут войти в состояние человека, те, которые воевали все эти эпохи. И, внимание, </w:t>
      </w:r>
      <w:r>
        <w:rPr>
          <w:rFonts w:cs="Times New Roman" w:ascii="Times New Roman" w:hAnsi="Times New Roman"/>
          <w:b/>
          <w:sz w:val="24"/>
        </w:rPr>
        <w:t>шестая раса усвоила вторую расу и в самом начале своего существования исполнила задачу, которая предполагалась по итогам расы</w:t>
      </w:r>
      <w:r>
        <w:rPr>
          <w:rFonts w:cs="Times New Roman" w:ascii="Times New Roman" w:hAnsi="Times New Roman"/>
          <w:sz w:val="24"/>
        </w:rPr>
        <w:t>. Вот за этот месяц мы исполнили задачу шестой расы и имеем право развивать на Планете седьмую, поэтому я вам объявил, живём шестой расой, начинаем развивать седьмую, потому что закон исполнили. Мы усвоили вторую расу, седьмая раса должна усвоить третью лемурийскую, кошек, там, ле мур, ля мур, в общем, мур-мур, хрум-хрум, это обратный вариант, мур, обратный рум и так далее, то есть подводное плавание должно быть у нас вполне развито в седьмой расе. Увидели, увидели.</w:t>
      </w:r>
    </w:p>
    <w:p>
      <w:pPr>
        <w:pStyle w:val="Normal"/>
        <w:tabs>
          <w:tab w:val="clear" w:pos="567"/>
          <w:tab w:val="left" w:pos="5614" w:leader="none"/>
        </w:tabs>
        <w:ind w:firstLine="454"/>
        <w:jc w:val="both"/>
        <w:rPr/>
      </w:pPr>
      <w:r>
        <w:rPr>
          <w:rFonts w:cs="Times New Roman" w:ascii="Times New Roman" w:hAnsi="Times New Roman"/>
          <w:sz w:val="24"/>
        </w:rPr>
        <w:t xml:space="preserve">И вот это состояние сейчас на Планете на нас действует, причём ангелы возмущены, они, когда мы их распределили по глобусам, они попытались повлиять на нас, то есть, ангелы выдержали всего три дня, я, по-моему, вам это говорил. Всё это уже, всё это уже было, главное, что шестая раса усвоила вторую расу, и ангелы на этом глобусе деградируют, всё, или перестраиваются, </w:t>
      </w:r>
      <w:r>
        <w:rPr>
          <w:rFonts w:cs="Times New Roman" w:ascii="Times New Roman" w:hAnsi="Times New Roman"/>
          <w:i/>
          <w:sz w:val="24"/>
        </w:rPr>
        <w:t>(звучит музыка)</w:t>
      </w:r>
      <w:r>
        <w:rPr>
          <w:rFonts w:cs="Times New Roman" w:ascii="Times New Roman" w:hAnsi="Times New Roman"/>
          <w:sz w:val="24"/>
        </w:rPr>
        <w:t xml:space="preserve"> это для тех, кто не верит, понятно, это для не верящих. Просто я знаю, что некоторых это просто мучает, но вы не войдёте в шестую расу, без усвоения второй расы, мучайтесь на здоровье, но вы будете жить пятой, а может быть и четвёртой подрасой.</w:t>
      </w:r>
    </w:p>
    <w:p>
      <w:pPr>
        <w:pStyle w:val="Normal"/>
        <w:tabs>
          <w:tab w:val="clear" w:pos="567"/>
          <w:tab w:val="left" w:pos="5614" w:leader="none"/>
        </w:tabs>
        <w:ind w:firstLine="454"/>
        <w:jc w:val="both"/>
        <w:rPr>
          <w:rFonts w:ascii="Times New Roman" w:hAnsi="Times New Roman" w:cs="Times New Roman"/>
          <w:sz w:val="24"/>
        </w:rPr>
      </w:pPr>
      <w:r>
        <w:rPr>
          <w:rFonts w:cs="Times New Roman" w:ascii="Times New Roman" w:hAnsi="Times New Roman"/>
          <w:sz w:val="24"/>
        </w:rPr>
        <w:t>Ладно, к чему я веду, внимание, у нас осталась великолепная провокация, если ты молишься и поклоняешься ангелам, ты тут же переходишь во второй планетарный глобус, потому что, это единственное глобусное состояние человека, который может подчиняться ангелам. На всех остальных они пытаются влиять, но задача сопротивляться им, но это ещё не всё, это не самое главное, главное дальше, это понятно, да?</w:t>
      </w:r>
    </w:p>
    <w:p>
      <w:pPr>
        <w:pStyle w:val="3TimesNewRoman12"/>
        <w:spacing w:before="0" w:after="0"/>
        <w:ind w:firstLine="454"/>
        <w:rPr>
          <w:rFonts w:ascii="Times New Roman" w:hAnsi="Times New Roman" w:cs="Times New Roman"/>
          <w:color w:val="548DD4"/>
          <w:sz w:val="24"/>
        </w:rPr>
      </w:pPr>
      <w:r>
        <w:rPr>
          <w:rFonts w:cs="Times New Roman"/>
          <w:color w:val="548DD4"/>
          <w:sz w:val="24"/>
        </w:rPr>
      </w:r>
      <w:bookmarkStart w:id="34" w:name="__RefHeading___Toc364476624"/>
      <w:bookmarkStart w:id="35" w:name="__RefHeading___Toc364476624"/>
    </w:p>
    <w:p>
      <w:pPr>
        <w:pStyle w:val="3TimesNewRoman12"/>
        <w:spacing w:before="0" w:after="0"/>
        <w:ind w:firstLine="454"/>
        <w:rPr>
          <w:color w:val="548DD4"/>
        </w:rPr>
      </w:pPr>
      <w:bookmarkStart w:id="36" w:name="__RefHeading___Toc364476624"/>
      <w:r>
        <w:rPr>
          <w:color w:val="548DD4"/>
        </w:rPr>
        <w:t>Десятерица: 7 лучей плюс 3 отдела в деинтегральном глобусе</w:t>
      </w:r>
      <w:bookmarkEnd w:id="36"/>
    </w:p>
    <w:p>
      <w:pPr>
        <w:pStyle w:val="3TimesNewRoman12"/>
        <w:spacing w:before="0" w:after="0"/>
        <w:ind w:firstLine="454"/>
        <w:rPr>
          <w:color w:val="548DD4"/>
          <w:szCs w:val="24"/>
        </w:rPr>
      </w:pPr>
      <w:r>
        <w:rPr>
          <w:color w:val="548DD4"/>
          <w:szCs w:val="24"/>
        </w:rPr>
      </w:r>
    </w:p>
    <w:p>
      <w:pPr>
        <w:pStyle w:val="Normal"/>
        <w:tabs>
          <w:tab w:val="clear" w:pos="567"/>
          <w:tab w:val="left" w:pos="5614" w:leader="none"/>
        </w:tabs>
        <w:ind w:firstLine="454"/>
        <w:jc w:val="both"/>
        <w:rPr>
          <w:rFonts w:ascii="Times New Roman" w:hAnsi="Times New Roman" w:cs="Times New Roman"/>
          <w:sz w:val="24"/>
        </w:rPr>
      </w:pPr>
      <w:r>
        <w:rPr>
          <w:rFonts w:cs="Times New Roman" w:ascii="Times New Roman" w:hAnsi="Times New Roman"/>
          <w:sz w:val="24"/>
        </w:rPr>
        <w:t>А теперь, новость следующая, шестая раса начала жить в материи, чело начинают развиваться седьмой расой, а шестая раса, это раса, которая живёт Метагалактикой, правильно? Метагалактические глобусы пришли на Планету, и мы начали жить Метагалактикой, значит, ангелы, как разумные животные Метагалактики относятся, в том числе, к животному царству Метагалактики, то есть, к нижестоящему, чем человеческое царство. Логично, раз Планета живёт Метагалактикой, мы как человеки Планеты шестой расы живём человеческим царством Метагалактики, а ангелы, как разумные животные Метагалактики живут животным царством Метагалактики, третьим, пускай разумным, но третьим царством.</w:t>
      </w:r>
    </w:p>
    <w:p>
      <w:pPr>
        <w:pStyle w:val="Normal"/>
        <w:tabs>
          <w:tab w:val="clear" w:pos="567"/>
          <w:tab w:val="left" w:pos="5614" w:leader="none"/>
        </w:tabs>
        <w:ind w:firstLine="454"/>
        <w:jc w:val="both"/>
        <w:rPr>
          <w:rFonts w:ascii="Times New Roman" w:hAnsi="Times New Roman" w:cs="Times New Roman"/>
          <w:sz w:val="24"/>
        </w:rPr>
      </w:pPr>
      <w:r>
        <w:rPr>
          <w:rFonts w:cs="Times New Roman" w:ascii="Times New Roman" w:hAnsi="Times New Roman"/>
          <w:sz w:val="24"/>
        </w:rPr>
        <w:t>И мы начинаем различаться с ними по царствам, при этом мы, как царство метагалактическое, на шаг выше. Это первый шаг, увидели?</w:t>
      </w:r>
    </w:p>
    <w:p>
      <w:pPr>
        <w:pStyle w:val="Normal"/>
        <w:tabs>
          <w:tab w:val="clear" w:pos="567"/>
          <w:tab w:val="left" w:pos="5614" w:leader="none"/>
        </w:tabs>
        <w:ind w:firstLine="454"/>
        <w:jc w:val="both"/>
        <w:rPr>
          <w:rFonts w:ascii="Times New Roman" w:hAnsi="Times New Roman" w:cs="Times New Roman"/>
          <w:sz w:val="24"/>
        </w:rPr>
      </w:pPr>
      <w:r>
        <w:rPr>
          <w:rFonts w:cs="Times New Roman" w:ascii="Times New Roman" w:hAnsi="Times New Roman"/>
          <w:sz w:val="24"/>
        </w:rPr>
        <w:t>Но тогда, если на Планете установились эти законы, у нас возникает один интересный эффект, который я увидел, в одном Доме объявил, а сейчас просто всем рассказываю. Все, кто были в предыдущую эпоху демоном, мы разгромили этот глобус, они перешли в человеческое, мы запретили им рожки, копыта, они мучились человеками все эти времена, пока не появился глобус ангелов в деинтегральной вселенной. И в этот третий глобус за ближайшие две недели, рванули все крупные демоны Планеты, которые объявили себя теперь, не демонами, они через нас выросли, они перестали быть разумными животными Планеты, многие из них вошли в разумных животных Метагалактики, сейчас будете смеяться, в том числе, огнём Синтеза. Некоторые их матрицы переподготовились на Метагалактических кругах у нас, внешним способом отсидев этот Синтез, иногда заявляя мне: «А что, только Синтезом восходить к Отцу?»</w:t>
      </w:r>
    </w:p>
    <w:p>
      <w:pPr>
        <w:pStyle w:val="Normal"/>
        <w:tabs>
          <w:tab w:val="clear" w:pos="567"/>
          <w:tab w:val="left" w:pos="5614" w:leader="none"/>
        </w:tabs>
        <w:ind w:firstLine="454"/>
        <w:jc w:val="both"/>
        <w:rPr/>
      </w:pPr>
      <w:r>
        <w:rPr>
          <w:rFonts w:cs="Times New Roman" w:ascii="Times New Roman" w:hAnsi="Times New Roman"/>
          <w:sz w:val="24"/>
        </w:rPr>
        <w:t xml:space="preserve">Я говорю: Нет, не только Синтезом, есть масса религий, где ты тоже можешь взойти. Вот такие… вы ещё не знаете всех разговоров, которые мы ведём по разным городам там, провокаций полно. И вот, через таких товарищей-чело, нет, это не значит, что они идеально выражают ту матрицу, но через них эта матрица… там, учился у того… это меня Осёл спрашивал, через одного бывшего своего ученика. Я увидел, что Осёл переподготавливается, в общем, я знаю тут некоторых чело, через которых, </w:t>
      </w:r>
      <w:r>
        <w:rPr>
          <w:rFonts w:cs="Times New Roman" w:ascii="Times New Roman" w:hAnsi="Times New Roman"/>
          <w:b/>
          <w:i/>
          <w:sz w:val="24"/>
        </w:rPr>
        <w:t>через</w:t>
      </w:r>
      <w:r>
        <w:rPr>
          <w:rFonts w:cs="Times New Roman" w:ascii="Times New Roman" w:hAnsi="Times New Roman"/>
          <w:sz w:val="24"/>
        </w:rPr>
        <w:t>, не сами, сами они в огонь не могут войти, через своих бывших учеников, переподготовилась Гадина, Гад, Осёл, Коза.</w:t>
      </w:r>
    </w:p>
    <w:p>
      <w:pPr>
        <w:pStyle w:val="Normal"/>
        <w:tabs>
          <w:tab w:val="clear" w:pos="567"/>
          <w:tab w:val="left" w:pos="5614" w:leader="none"/>
        </w:tabs>
        <w:ind w:firstLine="454"/>
        <w:jc w:val="both"/>
        <w:rPr>
          <w:rFonts w:ascii="Times New Roman" w:hAnsi="Times New Roman" w:cs="Times New Roman"/>
          <w:sz w:val="24"/>
        </w:rPr>
      </w:pPr>
      <w:r>
        <w:rPr>
          <w:rFonts w:cs="Times New Roman" w:ascii="Times New Roman" w:hAnsi="Times New Roman"/>
          <w:sz w:val="24"/>
        </w:rPr>
        <w:t>(Вопрос из зала: Когда мы не знаем… зачем вы их называете…?)</w:t>
      </w:r>
    </w:p>
    <w:p>
      <w:pPr>
        <w:pStyle w:val="Normal"/>
        <w:tabs>
          <w:tab w:val="clear" w:pos="567"/>
          <w:tab w:val="left" w:pos="5614" w:leader="none"/>
        </w:tabs>
        <w:ind w:firstLine="454"/>
        <w:jc w:val="both"/>
        <w:rPr>
          <w:rFonts w:ascii="Times New Roman" w:hAnsi="Times New Roman" w:cs="Times New Roman"/>
          <w:sz w:val="24"/>
        </w:rPr>
      </w:pPr>
      <w:r>
        <w:rPr>
          <w:rFonts w:cs="Times New Roman" w:ascii="Times New Roman" w:hAnsi="Times New Roman"/>
          <w:sz w:val="24"/>
        </w:rPr>
        <w:t>А затем, что это в шестой расе продолжает на вас действовать, только в виде ангелов, нам просто надо будет теперь новые ангельские названия их узнать. А согласитесь, что от человечества это никуда не делось. Я тоже думал, что мы их изничтожили, но у нас шесть миллиардов человечества, которые постоянно воспроизводят эти великие качества.</w:t>
      </w:r>
    </w:p>
    <w:p>
      <w:pPr>
        <w:pStyle w:val="Normal"/>
        <w:tabs>
          <w:tab w:val="clear" w:pos="567"/>
          <w:tab w:val="left" w:pos="5614" w:leader="none"/>
        </w:tabs>
        <w:ind w:firstLine="454"/>
        <w:jc w:val="both"/>
        <w:rPr/>
      </w:pPr>
      <w:r>
        <w:rPr>
          <w:rFonts w:cs="Times New Roman" w:ascii="Times New Roman" w:hAnsi="Times New Roman"/>
          <w:sz w:val="24"/>
        </w:rPr>
        <w:t xml:space="preserve">И теперь у ангелов… эти товарищи сейчас подрались с ангелами и ищут себе новые названия, идёт передел собственности на третьем деинтегральном глобусе, но найдя, они начинают влиять на нас. В итоге, десять великих демонов Планеты, это семь лучей плюс три отдела, спелись с ангелами и встали во главе этого глобуса. И теперь, как ангелы и даже некоторые из них, как архангелы, начинают отсюда, внимание, это астрал физики присутственный, то есть, это реальность, вселенные и планы, кроме присутствия. Нам повезло, что это ещё не присутствия. Влияют на окружающее человечество, собирая и питаясь негативными выражениями людей, как и в предыдущую эпоху. В итоге нам придётся вспоминать, то, что мы с вами изучали по этим демонам и относить теперь к ангелам, причём, они спелись с архангелами, падшими. Ну, типа архангелом Гавриилом, Уриилом, Джанибеком, но вы его знаете под другим именем. И ещё парочкой. Твари небесные. И где-то Архангел стал главным, а где-то Архангел подчинился этому демону, уж накопления слишком великие. </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Да, с демонами мы разобрались. С ангелами осталось разобраться. Да, этот глобус деградирует, но он питается негативами качествами, которые излучают вовне окружающее человечество.</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r>
    </w:p>
    <w:p>
      <w:pPr>
        <w:pStyle w:val="Normal"/>
        <w:tabs>
          <w:tab w:val="clear" w:pos="567"/>
        </w:tabs>
        <w:ind w:firstLine="454"/>
        <w:jc w:val="both"/>
        <w:rPr/>
      </w:pPr>
      <w:r>
        <w:rPr>
          <w:rFonts w:cs="Times New Roman" w:ascii="Times New Roman" w:hAnsi="Times New Roman"/>
          <w:sz w:val="24"/>
        </w:rPr>
        <w:t xml:space="preserve">Ну, и так пройдёмся по списку. Кратенько. Десятка, первый отдел – Аид, Аида – бык, это каталы и разводилы. Его ипостась. Ну и игра там в напёрстки, обман деньгами, обман по телефону, понятно, обман друг друга. Все виды обманы и страха, Аид. Все виды великолепного двуличия с доказательством, как он прав, но чтобы переиграть и выгадать. Аид и Аида. Да, тоже вдвоём. </w:t>
      </w:r>
    </w:p>
    <w:p>
      <w:pPr>
        <w:pStyle w:val="Normal"/>
        <w:tabs>
          <w:tab w:val="clear" w:pos="567"/>
        </w:tabs>
        <w:ind w:firstLine="454"/>
        <w:jc w:val="both"/>
        <w:rPr/>
      </w:pPr>
      <w:r>
        <w:rPr>
          <w:rFonts w:cs="Times New Roman" w:ascii="Times New Roman" w:hAnsi="Times New Roman"/>
          <w:sz w:val="24"/>
        </w:rPr>
        <w:t xml:space="preserve">Дальше идёт великий владыка Марко. Знаменитый бог Мара. Кстати, его знаменитость очень интересная. Мар, обратно это – Рам. Харе Кришна, Харе Кришна, Харе Рама. </w:t>
      </w:r>
      <w:r>
        <w:rPr>
          <w:rFonts w:cs="Times New Roman" w:ascii="Times New Roman" w:hAnsi="Times New Roman"/>
          <w:i/>
          <w:sz w:val="24"/>
        </w:rPr>
        <w:t>Харя Рамы</w:t>
      </w:r>
      <w:r>
        <w:rPr>
          <w:rFonts w:cs="Times New Roman" w:ascii="Times New Roman" w:hAnsi="Times New Roman"/>
          <w:sz w:val="24"/>
        </w:rPr>
        <w:t xml:space="preserve">. Потому, что Рама, обратно – это Мара, бог иллюзии. В демонском глобусе известен как Минотавр, человек с бычьей головой, в просторечье именуемый дьяволом. Бывший глава иерархии демонского глобуса, жив, был учеником, пошел к ангелам служить. Но часть его матрицы поднялась, стала ученической, человеческой, а часть негативная, отрабатывается в ангельском глобусе. Мы тут фразу классную прочитали сейчас в газетке: </w:t>
      </w:r>
      <w:r>
        <w:rPr>
          <w:rFonts w:cs="Times New Roman" w:ascii="Times New Roman" w:hAnsi="Times New Roman"/>
          <w:i/>
          <w:sz w:val="24"/>
        </w:rPr>
        <w:t>Душа изранена осколками иллюзий</w:t>
      </w:r>
      <w:r>
        <w:rPr>
          <w:rFonts w:cs="Times New Roman" w:ascii="Times New Roman" w:hAnsi="Times New Roman"/>
          <w:sz w:val="24"/>
        </w:rPr>
        <w:t xml:space="preserve">. Это вот о людях, которые, повзаимодействовали с этой тварью. Мара – иллюзии. </w:t>
      </w:r>
    </w:p>
    <w:p>
      <w:pPr>
        <w:pStyle w:val="Normal"/>
        <w:tabs>
          <w:tab w:val="clear" w:pos="567"/>
        </w:tabs>
        <w:ind w:firstLine="454"/>
        <w:jc w:val="both"/>
        <w:rPr/>
      </w:pPr>
      <w:r>
        <w:rPr>
          <w:rFonts w:cs="Times New Roman" w:ascii="Times New Roman" w:hAnsi="Times New Roman"/>
          <w:sz w:val="24"/>
        </w:rPr>
        <w:t xml:space="preserve">Дальше идёт господин Сургут, ну у нас известное имя типа Сургут нефтегаз. Это владыка демонства, отдел демонства, глава демонства. И очень известный святой в русской православной церкви. Ему все молятся о здоровье. Но я не буду говорить, кто, сами найдите. Очень известный святой, многие из них воплощались святыми, демоны. Ну, чтобы иметь связь с церковью и всё остальное. Поэтому сургут, просто – сур-гут, обратно туг – тугой рус. Ну, тугой – на голову, плохо слышит, делает вид, что не слышит, пока не надо. Слышит – когда надо. Знаменитая вещь, да? Ну, в общем, глупый. Берёт Синтез, но ничего не понимает в нём. Делает вид, что хочет понять, но…. И очень внутри эмоционирует, когда чего-то не получается. Но эмоции нельзя в нервы пускать, поэтому всё внутри, только внутри. И пыхает он, и учит вас так делать: «Нельзя  выпускать эмоции! Пускай лучше внутри всё это копится». Ну, и там много остальное…. Управляет ангелами теперь. </w:t>
      </w:r>
    </w:p>
    <w:p>
      <w:pPr>
        <w:pStyle w:val="Normal"/>
        <w:tabs>
          <w:tab w:val="clear" w:pos="567"/>
        </w:tabs>
        <w:ind w:firstLine="454"/>
        <w:jc w:val="both"/>
        <w:rPr/>
      </w:pPr>
      <w:r>
        <w:rPr>
          <w:rFonts w:cs="Times New Roman" w:ascii="Times New Roman" w:hAnsi="Times New Roman"/>
          <w:sz w:val="24"/>
        </w:rPr>
        <w:t xml:space="preserve">Ну и пошли дальше. Гад. Другое имя – Свинья, другое имя – Мишка, Лев и Змея. Все ипостась Гада и Гадины. У вас львов много теперь перед дворцами. Есть каменный гад. Не, я понимаю, что Единая Россия – тоже мишка, но куда деваться. Это животная форма. Зачем они это взяли? Печально, но деваться некуда. И гадина – гидра многоголовая. Значит, используют страх, двуличие, обман, подставы. Ну и самое яркое проявление гада – гадание. Все виды гадания, учёба у гада, ну гадание на кофейной гуще, «любит – не любит», всё остальное, неважно. Все любим – их учеба. Коза, козёл – понятно. А! Задача гада – путь неверия, даже в то, что сообщаешь, и безволия, поэтому, если кто-то заявляет, что вы без воли, вы сразу переходите на пути гада. Нельзя быть в Огне безвольным. Потому что Огонь – это Синтез, значит Дух уже с Волей. Хоть какой-то! Поэтому – путь безволия и неверия. </w:t>
      </w:r>
    </w:p>
    <w:p>
      <w:pPr>
        <w:pStyle w:val="Normal"/>
        <w:tabs>
          <w:tab w:val="clear" w:pos="567"/>
        </w:tabs>
        <w:ind w:firstLine="454"/>
        <w:jc w:val="both"/>
        <w:rPr/>
      </w:pPr>
      <w:r>
        <w:rPr>
          <w:rFonts w:cs="Times New Roman" w:ascii="Times New Roman" w:hAnsi="Times New Roman"/>
          <w:sz w:val="24"/>
        </w:rPr>
        <w:t xml:space="preserve">Козел, Коза – путь жалости, сомнения. Ну, коза – это каз-ино, значит, путь игры в карты и крупные проигрыши денег, по любому поводу. А жалость и сомнения приводят к неуверенности и нестабильности. К зависимости и бодливости. </w:t>
      </w:r>
    </w:p>
    <w:p>
      <w:pPr>
        <w:pStyle w:val="Normal"/>
        <w:tabs>
          <w:tab w:val="clear" w:pos="567"/>
        </w:tabs>
        <w:ind w:firstLine="454"/>
        <w:jc w:val="both"/>
        <w:rPr/>
      </w:pPr>
      <w:r>
        <w:rPr>
          <w:rFonts w:cs="Times New Roman" w:ascii="Times New Roman" w:hAnsi="Times New Roman"/>
          <w:sz w:val="24"/>
        </w:rPr>
        <w:t xml:space="preserve">Дальше у нас господин Осел, Ишак – любой вариант. Крикливый, упрямый, доказывает то, что ему хочется, не верит никому и говорит – смотрите, какой я великолепный. Путь отсутствия разумной активности, я бы назвал – путь тупости. Правда, вам печально. Они в прошлую эпоху служили Матери. Если вы правильно знаете пятую расу. Помните это? </w:t>
      </w:r>
      <w:r>
        <w:rPr>
          <w:rFonts w:cs="Times New Roman" w:ascii="Times New Roman" w:hAnsi="Times New Roman"/>
          <w:b/>
          <w:i/>
          <w:sz w:val="24"/>
        </w:rPr>
        <w:t>Так вот, ФА-Матери Метагалактики они не служат теперь, как и Матери Метагалактики. Но проблема в том, что они пытаются служить Матери Планеты. И наша с вами задача не допустить это, зная этих товарищей. И не развивать их качества в себе</w:t>
      </w:r>
      <w:r>
        <w:rPr>
          <w:rFonts w:cs="Times New Roman" w:ascii="Times New Roman" w:hAnsi="Times New Roman"/>
          <w:sz w:val="24"/>
        </w:rPr>
        <w:t xml:space="preserve">. </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 xml:space="preserve">Потом идёт знаменитая Обезьяна и очки, то есть Обезьяна, мартышка, когда манипулируют знаниями, манипулируют возможностями, манипулируют людьми. Показушничает, говорит – я Синтез накопила, смотрите, какая хорошая. Но больше ничего делать не буду. Боится. Известна как Мельхиседек в эзотерических кругах. </w:t>
      </w:r>
    </w:p>
    <w:p>
      <w:pPr>
        <w:pStyle w:val="Normal"/>
        <w:tabs>
          <w:tab w:val="clear" w:pos="567"/>
        </w:tabs>
        <w:ind w:firstLine="454"/>
        <w:jc w:val="both"/>
        <w:rPr/>
      </w:pPr>
      <w:r>
        <w:rPr>
          <w:rFonts w:cs="Times New Roman" w:ascii="Times New Roman" w:hAnsi="Times New Roman"/>
          <w:sz w:val="24"/>
        </w:rPr>
        <w:t>Дальше у нас идёт… а, кстати, на счет осла, кто не знает, у нас в Америке две партии осла и…. А в католицизме есть Опус Деи *(</w:t>
      </w:r>
      <w:r>
        <w:rPr>
          <w:rFonts w:cs="Arial"/>
          <w:i/>
          <w:iCs/>
          <w:color w:val="000000"/>
          <w:sz w:val="20"/>
          <w:szCs w:val="20"/>
          <w:shd w:fill="FFFFFF" w:val="clear"/>
          <w:lang w:val="la-VA"/>
        </w:rPr>
        <w:t>Opus Dei</w:t>
      </w:r>
      <w:r>
        <w:rPr>
          <w:rFonts w:cs="Arial"/>
          <w:color w:val="000000"/>
          <w:sz w:val="20"/>
          <w:szCs w:val="20"/>
          <w:shd w:fill="FFFFFF" w:val="clear"/>
        </w:rPr>
        <w:t> —</w:t>
      </w:r>
      <w:r>
        <w:rPr>
          <w:rFonts w:cs="Arial"/>
          <w:color w:val="000000"/>
          <w:sz w:val="20"/>
        </w:rPr>
        <w:t> </w:t>
      </w:r>
      <w:r>
        <w:rPr>
          <w:rFonts w:cs="Arial"/>
          <w:i/>
          <w:iCs/>
          <w:color w:val="000000"/>
          <w:sz w:val="20"/>
          <w:szCs w:val="20"/>
          <w:shd w:fill="FFFFFF" w:val="clear"/>
        </w:rPr>
        <w:t>Дело Божие</w:t>
      </w:r>
      <w:r>
        <w:rPr>
          <w:rFonts w:cs="Arial"/>
          <w:color w:val="000000"/>
          <w:sz w:val="20"/>
          <w:szCs w:val="20"/>
          <w:shd w:fill="FFFFFF" w:val="clear"/>
        </w:rPr>
        <w:t>,</w:t>
      </w:r>
      <w:r>
        <w:rPr>
          <w:rFonts w:cs="Arial"/>
          <w:color w:val="000000"/>
          <w:sz w:val="20"/>
        </w:rPr>
        <w:t> </w:t>
      </w:r>
      <w:r>
        <w:rPr>
          <w:rFonts w:cs="Arial"/>
          <w:i/>
          <w:iCs/>
          <w:color w:val="000000"/>
          <w:sz w:val="20"/>
          <w:szCs w:val="20"/>
          <w:shd w:fill="FFFFFF" w:val="clear"/>
        </w:rPr>
        <w:t>полное название — Прелатура Святого Креста и Opus Dei)</w:t>
      </w:r>
      <w:r>
        <w:rPr>
          <w:rFonts w:cs="Times New Roman" w:ascii="Times New Roman" w:hAnsi="Times New Roman"/>
          <w:sz w:val="24"/>
        </w:rPr>
        <w:t xml:space="preserve">, где над кроваткой каждого последователя, это католический орден, обязательно осёл висит и распятие Христа. Осёл – это очень хорошее животное, стойкое, упрямое, твёрдое. И монахи должны следовать ему. Чтоб было понятно, что это никуда не делось, и развод многих продолжается. Я специально сказал о церкви. Это вам уже не простые люди, а монахи. Это один из сильнейших католических орденов на сегодняшний день. Так и называется – Опус Деи. Вы его по фильму видели? Почти правильно показывают. Там забыли ослика к его кровати прикрепить. Это знак Опус Деи. Слово Опус в России имеет очень хорошее звучание. Ещё обратно читаем – супостат. По-русски вообще классно звучит. А супостат – это один из ослиных выражений. А, это ишачье выражение, извините. Ишак – это, там, помощник осла. </w:t>
      </w:r>
    </w:p>
    <w:p>
      <w:pPr>
        <w:pStyle w:val="Normal"/>
        <w:tabs>
          <w:tab w:val="clear" w:pos="567"/>
        </w:tabs>
        <w:ind w:firstLine="454"/>
        <w:jc w:val="both"/>
        <w:rPr/>
      </w:pPr>
      <w:r>
        <w:rPr>
          <w:rFonts w:cs="Times New Roman" w:ascii="Times New Roman" w:hAnsi="Times New Roman"/>
          <w:sz w:val="24"/>
        </w:rPr>
        <w:t xml:space="preserve">Дальше у нас идёт за ослом, ну мартышка, понятно. За мартышкой идёт Оса, использование конкретных знаний. У вас знаменитая Радостея – это владычица Оса. Оса, Ос, трудиться как пчёлка. Понятно, в общем, насекомое. Значит, использование знаний в тупик. «Мы будем делать консервы, только я их вскрою». Ну, типа такого. </w:t>
      </w:r>
    </w:p>
    <w:p>
      <w:pPr>
        <w:pStyle w:val="Normal"/>
        <w:tabs>
          <w:tab w:val="clear" w:pos="567"/>
        </w:tabs>
        <w:ind w:firstLine="454"/>
        <w:jc w:val="both"/>
        <w:rPr/>
      </w:pPr>
      <w:r>
        <w:rPr>
          <w:rFonts w:cs="Times New Roman" w:ascii="Times New Roman" w:hAnsi="Times New Roman"/>
          <w:sz w:val="24"/>
        </w:rPr>
        <w:t>Дальше идёт, что у нас там идёт? Пятый, шестой – кролик. Братец Кролик, зайцы. Подлость, предательство, обман, наркотики и иные злачные состояния. Известен нам как Кощей Бессмертный. Ну, да, Елена прекрасная – это Крольчиха…. Ну, куда деваться. Ладно. Дальше идёт… это надо знать просто. Теперь нам придётся с этим ещё раз бороться, но с позиции ангелов.</w:t>
      </w:r>
    </w:p>
    <w:p>
      <w:pPr>
        <w:pStyle w:val="Normal"/>
        <w:tabs>
          <w:tab w:val="clear" w:pos="567"/>
        </w:tabs>
        <w:ind w:firstLine="454"/>
        <w:jc w:val="both"/>
        <w:rPr/>
      </w:pPr>
      <w:r>
        <w:rPr>
          <w:rFonts w:cs="Times New Roman" w:ascii="Times New Roman" w:hAnsi="Times New Roman"/>
          <w:sz w:val="24"/>
        </w:rPr>
        <w:t>Дальше у нас идёт и последний, седьмой, это Крот. Тот, кто роет под другого, роет под себя, роет, роет: я нарою это дело. Который из пустого делает слона и нарывает всякие возможности. Любимая фигура для крота – это Дюймовочка. Найти маленькую девочку, которую нужно развести. Ну, у нас есть кроты жизни, где рядом бегают дюймовочки, купленные, обеспеченные и зависящие от финансовых возможностей крота, как главного начальника. То есть идеал Дюймовочки…. Общался с лягушками. Лягушки – это падшие маги. В общем, по сказкам посмотрите.</w:t>
      </w:r>
    </w:p>
    <w:p>
      <w:pPr>
        <w:pStyle w:val="Normal"/>
        <w:tabs>
          <w:tab w:val="clear" w:pos="567"/>
        </w:tabs>
        <w:ind w:firstLine="454"/>
        <w:jc w:val="both"/>
        <w:rPr/>
      </w:pPr>
      <w:r>
        <w:rPr>
          <w:rFonts w:cs="Times New Roman" w:ascii="Times New Roman" w:hAnsi="Times New Roman"/>
          <w:sz w:val="24"/>
        </w:rPr>
        <w:t xml:space="preserve">Вот из этой 10-рицы вместе с ангелами рождается что-то невообразимо более сложное. Вообразите, что они действовали </w:t>
      </w:r>
      <w:r>
        <w:rPr>
          <w:rFonts w:cs="Times New Roman" w:ascii="Times New Roman" w:hAnsi="Times New Roman"/>
          <w:b/>
          <w:i/>
          <w:sz w:val="24"/>
        </w:rPr>
        <w:t>планетарными</w:t>
      </w:r>
      <w:r>
        <w:rPr>
          <w:rFonts w:cs="Times New Roman" w:ascii="Times New Roman" w:hAnsi="Times New Roman"/>
          <w:sz w:val="24"/>
        </w:rPr>
        <w:t xml:space="preserve"> возможностями, а теперь получают </w:t>
      </w:r>
      <w:r>
        <w:rPr>
          <w:rFonts w:cs="Times New Roman" w:ascii="Times New Roman" w:hAnsi="Times New Roman"/>
          <w:b/>
          <w:i/>
          <w:sz w:val="24"/>
        </w:rPr>
        <w:t>ангельские возможности</w:t>
      </w:r>
      <w:r>
        <w:rPr>
          <w:rFonts w:cs="Times New Roman" w:ascii="Times New Roman" w:hAnsi="Times New Roman"/>
          <w:sz w:val="24"/>
        </w:rPr>
        <w:t>, то есть действовать астралом и эфиром Метагалактики. Да, именно поэтому я вам это объявляю. От ФА-Матери Метагалактики мы их отшибли. От Матери Метагалактики отшибли, потому что Мать Метагалактики стала действовать Пламенем присутствий. Это была война последние четыре месяца. Но так как Глобусы Метагалактики перешли к Матери Планеты, они сейчас пытаются влиять на Мать Планеты, служить ей. Но даже от Человека материи мы их постепенно пытаемся освободить, потому что Человек материи это тот, кто управляет перестройкой материи. А они хотят влиять на это и участвовать в этом, и таким образом восходить. Наше требование – чтобы они стали человеками или уничтожились. Но для этого надо преодолеть массу негативных качеств в людях.</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r>
    </w:p>
    <w:p>
      <w:pPr>
        <w:pStyle w:val="Normal"/>
        <w:tabs>
          <w:tab w:val="clear" w:pos="567"/>
        </w:tabs>
        <w:ind w:firstLine="454"/>
        <w:jc w:val="both"/>
        <w:rPr/>
      </w:pPr>
      <w:r>
        <w:rPr>
          <w:rFonts w:cs="Times New Roman" w:ascii="Times New Roman" w:hAnsi="Times New Roman"/>
          <w:sz w:val="24"/>
        </w:rPr>
        <w:t>И вот из этой десятки будет формироваться новый ангельский список управленцев. Они могут называть себя архангелами, ещё как-то. Архангел Гавриил, кстати, связан с Ослом, кто не знает. Ну, так, для интереса. Архангел в ангельском, Осёл в демонском, как для примера. Ну чтоб было понятно, какая связка. Да? Кстати, недавно осёл с крылышками появился в Европе, как один из хороших символов. Ослы уже летают – это смычка с ангельским глобусом пошла. И нам теперь придётся преодолевать в ангельском глобусе то, что мы раньше с вами преодолевали в демонском. А так как люди постоянно это эманируют и испражняют, (да?) то вот это всё теперь собирается в астрале на ангельском глобусе. И падшие ангелы питаются этим и живут. И вот это называется маленьким, я подчёркиваю, это не глобальное, маленькое, но противоречие новой эпохи, которое сложилось на сегодняшний день, и которое может влиять на каждого из нас.</w:t>
      </w:r>
    </w:p>
    <w:p>
      <w:pPr>
        <w:pStyle w:val="Normal"/>
        <w:tabs>
          <w:tab w:val="clear" w:pos="567"/>
        </w:tabs>
        <w:ind w:firstLine="454"/>
        <w:jc w:val="both"/>
        <w:rPr/>
      </w:pPr>
      <w:r>
        <w:rPr>
          <w:rFonts w:cs="Times New Roman" w:ascii="Times New Roman" w:hAnsi="Times New Roman"/>
          <w:sz w:val="24"/>
        </w:rPr>
        <w:t xml:space="preserve">Значит, </w:t>
      </w:r>
      <w:r>
        <w:rPr>
          <w:rFonts w:cs="Times New Roman" w:ascii="Times New Roman" w:hAnsi="Times New Roman"/>
          <w:b/>
          <w:i/>
          <w:sz w:val="24"/>
        </w:rPr>
        <w:t>метод очень простой, они терпеть не могут одну вещь – правду</w:t>
      </w:r>
      <w:r>
        <w:rPr>
          <w:rFonts w:cs="Times New Roman" w:ascii="Times New Roman" w:hAnsi="Times New Roman"/>
          <w:sz w:val="24"/>
        </w:rPr>
        <w:t>. И когда в глаза жёстко и с Волей ты говоришь им правду, кто это есть и чем он занимается – взрывается, боится, убегает и не хочет, чтоб в глаза это говорили.</w:t>
      </w:r>
    </w:p>
    <w:p>
      <w:pPr>
        <w:pStyle w:val="Normal"/>
        <w:tabs>
          <w:tab w:val="clear" w:pos="567"/>
        </w:tabs>
        <w:ind w:firstLine="454"/>
        <w:jc w:val="both"/>
        <w:rPr/>
      </w:pPr>
      <w:r>
        <w:rPr>
          <w:rFonts w:cs="Times New Roman" w:ascii="Times New Roman" w:hAnsi="Times New Roman"/>
          <w:sz w:val="24"/>
        </w:rPr>
        <w:t>Если у кого-то сейчас нежелание слушать то, что я говорю – это одно из главных демонских достоинств. Сделать и не желать услышать, что именно ты это сделал. И ещё: «О начальниках не говорят. И начальников не обсуждают». Правда, хороший знак? Вам не нравится это? А на вас теперь это влияет ещё хуже, теперь ангельски. Они состыковались. Деваться им было некуда. Всё.</w:t>
      </w:r>
    </w:p>
    <w:p>
      <w:pPr>
        <w:pStyle w:val="Normal"/>
        <w:tabs>
          <w:tab w:val="clear" w:pos="567"/>
        </w:tabs>
        <w:ind w:firstLine="454"/>
        <w:jc w:val="both"/>
        <w:rPr/>
      </w:pPr>
      <w:r>
        <w:rPr>
          <w:rFonts w:cs="Times New Roman" w:ascii="Times New Roman" w:hAnsi="Times New Roman"/>
          <w:sz w:val="24"/>
        </w:rPr>
        <w:t>А знаете, в чём проблема, почему я вам это объявляю? Я ж вам подсказку сделал. Все просто увлекаются рассказом. Если 6 раса усваивает вторую расу, то седьмая усваивает третью. А это третий глобус. И начинается всё снизу как всегда, из самой глубокой материи. Соответственно, восьмёрка – помните такое кольцо? – управляет тройкой. А Человек материи – это не только падший человек, а это человек – руководитель завода, который перерабатывает руду. Работает ради того, чтоб люди зарплату получали, ради того, чтоб продукция продавалась. Но он живёт только этим. И это человек материи. Нельзя сказать, что это плохой человек. Но именно эти твари будут этих людей разводить.</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Да, седьмая раса должна управлять детьми. Но падшие ангелы будут воплощаться в кого? – в детей. И переработка этой гадости пойдёт через детей. Но некоторые из них, особо великие, будут воплощаться и в людей. Но ведь дети вырастают во взрослых. И преодолевать это мы будем. Показываю, они любят материю. Нет, некоторые из них могут сюда выйти, но войдя в 6-ю расу, они потеряют все особенности ангелов. Но будучи в интегральном или в планетарном человеке, континентальном или деинтегральном человеке, они ещё могут оставлять свои великие качества.</w:t>
      </w:r>
    </w:p>
    <w:p>
      <w:pPr>
        <w:pStyle w:val="Normal"/>
        <w:tabs>
          <w:tab w:val="clear" w:pos="567"/>
        </w:tabs>
        <w:ind w:firstLine="454"/>
        <w:jc w:val="both"/>
        <w:rPr/>
      </w:pPr>
      <w:r>
        <w:rPr>
          <w:rFonts w:cs="Times New Roman" w:ascii="Times New Roman" w:hAnsi="Times New Roman"/>
          <w:sz w:val="24"/>
        </w:rPr>
        <w:t xml:space="preserve">Поэтому, если вы вдруг окажетесь в этих глобусах, у вас могут присутствовать эти качества. Чтоб было понятно, у нас однажды человек чуть не умер ученически, потому что он вспомнил, что учился в одном из воплощений у Гадины. У него всколыхнулись эти накопления… в одном из воплощений, не в этом. У него всколыхнулись эти накопления, и она попыталась его одерживать на основе того ученичества. Ну, магией занимался, гаданием. Гадостью занимался, гадостью, гадина. Всё. И она попыталась его довести до смерти, чтобы…. И тем огнём, который он накопил на Синтезах, ну потом подпитываться этим. Не от огня, хотя бы от эманации его Души. Огонь-то внутри. Ну и через Душу питаться этими эманациями. Вот новый конфликт товарищей. Это было несколько месяцев назад, мы там вставили по полной программе гадине, объяснили человеку. Но за счёт слабинки к этим качествам…. Мы смотрели, за счёт чего поймала – человек допустил двуличие и неверие. </w:t>
      </w:r>
      <w:r>
        <w:rPr>
          <w:rFonts w:cs="Times New Roman" w:ascii="Times New Roman" w:hAnsi="Times New Roman"/>
          <w:b/>
          <w:sz w:val="24"/>
        </w:rPr>
        <w:t>Вы можете не соглашаться с тем, что вам сказали, но вы должны проанализировать, сделать выводы, и там толерантно отнестись: ну, есть и есть. Но если вы не верите, вы отключаете анализ, вы отключаете толерантность и переходите на сторону врага</w:t>
      </w:r>
      <w:r>
        <w:rPr>
          <w:rFonts w:cs="Times New Roman" w:ascii="Times New Roman" w:hAnsi="Times New Roman"/>
          <w:sz w:val="24"/>
        </w:rPr>
        <w:t>. Ну, надо ж как-то 6-й расе восходить в 7-ю. Пожалуйста, я вам объявляю, как это будет происходить.</w:t>
      </w:r>
    </w:p>
    <w:p>
      <w:pPr>
        <w:pStyle w:val="Normal"/>
        <w:tabs>
          <w:tab w:val="clear" w:pos="567"/>
        </w:tabs>
        <w:ind w:firstLine="454"/>
        <w:jc w:val="both"/>
        <w:rPr/>
      </w:pPr>
      <w:r>
        <w:rPr>
          <w:rFonts w:cs="Times New Roman" w:ascii="Times New Roman" w:hAnsi="Times New Roman"/>
          <w:sz w:val="24"/>
        </w:rPr>
        <w:t>И вот 7-я раса только усваивает третью. И ангелы, так как мы с вами сформировали, – сбежали в третий план и пытаются прикрываться третьей расой, хотя часть ангелов вполне из второй. Не вполне, а вообще являются второй расой, они восходили в третью, пытаясь материализоваться, то есть в лемурийцев. Только они не стали лемурийцами, но третий Глобус сформировали. Вот… и мы им, кстати, в этом помогли, потому что…. Так как мы распределили присутствия, эфир выделили, (да?) а демоны управляли в предыдущей эпохе астралом, астрал стал третьим, они со второго перешли на третий.</w:t>
      </w:r>
    </w:p>
    <w:p>
      <w:pPr>
        <w:pStyle w:val="Normal"/>
        <w:tabs>
          <w:tab w:val="clear" w:pos="567"/>
        </w:tabs>
        <w:ind w:firstLine="454"/>
        <w:jc w:val="both"/>
        <w:rPr/>
      </w:pPr>
      <w:r>
        <w:rPr>
          <w:rFonts w:cs="Times New Roman" w:ascii="Times New Roman" w:hAnsi="Times New Roman"/>
          <w:sz w:val="24"/>
        </w:rPr>
        <w:t xml:space="preserve">Вот это вы должны знать. И бороться вам как чело придётся над этим. </w:t>
      </w:r>
      <w:r>
        <w:rPr>
          <w:rFonts w:cs="Times New Roman" w:ascii="Times New Roman" w:hAnsi="Times New Roman"/>
          <w:b/>
          <w:i/>
          <w:sz w:val="24"/>
        </w:rPr>
        <w:t>И это и будут ваши проверки у ФА-Матери Метагалактики по поводу вашей Явленности</w:t>
      </w:r>
      <w:r>
        <w:rPr>
          <w:rFonts w:cs="Times New Roman" w:ascii="Times New Roman" w:hAnsi="Times New Roman"/>
          <w:sz w:val="24"/>
        </w:rPr>
        <w:t>, ибо, если вы будете являть их качество, вас будет пучить и мучить в огне ФА-Матери Метагалактики, в любом виде Явленности. А уж в 32-рице на 31-й позиции обязательно. Поэтому, если вам от ФА-Явленности или Явленности становится плохо – ищите по списку, какие качества из вас полезли. Я весь список… я так кратко, там в других Домах я поподробнее рассказал, это сейчас уже не нужно. Но ещё туда можно добавить целый ряд лучших качеств. Почему десять, объяснять не надо? Наверное, стоит.</w:t>
      </w:r>
    </w:p>
    <w:p>
      <w:pPr>
        <w:pStyle w:val="Normal"/>
        <w:tabs>
          <w:tab w:val="clear" w:pos="567"/>
        </w:tabs>
        <w:ind w:firstLine="454"/>
        <w:jc w:val="both"/>
        <w:rPr/>
      </w:pPr>
      <w:r>
        <w:rPr>
          <w:rFonts w:cs="Times New Roman" w:ascii="Times New Roman" w:hAnsi="Times New Roman"/>
          <w:sz w:val="24"/>
        </w:rPr>
        <w:t>Алфавит – это не двойка, а 10-ка всегда. А Алфавит – это Жизнь. А к Алфавиту теперь относятся все Глобусы. А значит, если ты не исполняешь логоические взаимодействия, Логос с Логоического Правления, с пятёрки. Значит, на Глобусе тебя разводят, только не на всех Глобусах, понятно, в самом нижайшем состоянии глобуса ты можешь стыковаться с этими тварями. Деинтегральный вариант.</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 xml:space="preserve">Всё, эта тема закончена. Предупреждён, значит, вооружён. Если что, посмотрите материалы там Самары. Где ещё? – Сочи. В Сочи мы подробно это рассказывали. Там, не помню, какой Синтез был, 26-й, по-моему. А, там, кстати, 26-й или … </w:t>
      </w:r>
      <w:r>
        <w:rPr>
          <w:rFonts w:cs="Times New Roman" w:ascii="Times New Roman" w:hAnsi="Times New Roman"/>
          <w:i/>
          <w:sz w:val="24"/>
        </w:rPr>
        <w:t>(25-й – из зала)</w:t>
      </w:r>
      <w:r>
        <w:rPr>
          <w:rFonts w:cs="Times New Roman" w:ascii="Times New Roman" w:hAnsi="Times New Roman"/>
          <w:sz w:val="24"/>
        </w:rPr>
        <w:t>. 25-й? Ну, может, 25-й был. Ладно.</w:t>
      </w:r>
    </w:p>
    <w:p>
      <w:pPr>
        <w:pStyle w:val="3TimesNewRoman12"/>
        <w:spacing w:before="0" w:after="0"/>
        <w:ind w:firstLine="454"/>
        <w:rPr>
          <w:rFonts w:ascii="Times New Roman" w:hAnsi="Times New Roman" w:cs="Times New Roman"/>
          <w:color w:val="548DD4"/>
          <w:sz w:val="24"/>
        </w:rPr>
      </w:pPr>
      <w:r>
        <w:rPr>
          <w:rFonts w:cs="Times New Roman"/>
          <w:color w:val="548DD4"/>
          <w:sz w:val="24"/>
        </w:rPr>
      </w:r>
      <w:bookmarkStart w:id="37" w:name="__RefHeading___Toc364476625"/>
      <w:bookmarkStart w:id="38" w:name="__RefHeading___Toc364476625"/>
    </w:p>
    <w:p>
      <w:pPr>
        <w:pStyle w:val="3TimesNewRoman12"/>
        <w:spacing w:before="0" w:after="0"/>
        <w:ind w:firstLine="454"/>
        <w:rPr>
          <w:color w:val="548DD4"/>
        </w:rPr>
      </w:pPr>
      <w:bookmarkStart w:id="39" w:name="__RefHeading___Toc364476625"/>
      <w:r>
        <w:rPr>
          <w:color w:val="548DD4"/>
        </w:rPr>
        <w:t>Устанавливаются расы и подрасы в новой эпохе</w:t>
      </w:r>
      <w:bookmarkEnd w:id="39"/>
    </w:p>
    <w:p>
      <w:pPr>
        <w:pStyle w:val="3TimesNewRoman12"/>
        <w:spacing w:before="0" w:after="0"/>
        <w:ind w:firstLine="454"/>
        <w:rPr>
          <w:color w:val="548DD4"/>
          <w:szCs w:val="24"/>
        </w:rPr>
      </w:pPr>
      <w:r>
        <w:rPr>
          <w:color w:val="548DD4"/>
          <w:szCs w:val="24"/>
        </w:rPr>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 xml:space="preserve">Ну, и последнее: устанавливается, вот это, пожалуйста, так называется, устанавливаются расы и подрасы в новой эпохе. Значит, это седьмая раса, да? Значит, это 6-я раса в скобках и формируемая 7-я подраса. То есть, человек Планеты сейчас является 6-й расой, но эти люди постепенно сформируют 7-ю подрасу в выражении 7-й расы. </w:t>
      </w:r>
    </w:p>
    <w:p>
      <w:pPr>
        <w:pStyle w:val="Normal"/>
        <w:tabs>
          <w:tab w:val="clear" w:pos="567"/>
        </w:tabs>
        <w:ind w:firstLine="454"/>
        <w:jc w:val="both"/>
        <w:rPr/>
      </w:pPr>
      <w:r>
        <w:rPr>
          <w:rFonts w:cs="Times New Roman" w:ascii="Times New Roman" w:hAnsi="Times New Roman"/>
          <w:sz w:val="24"/>
        </w:rPr>
        <w:t xml:space="preserve">Соответственно, интегральный человек формирует 6-ю подрасу, при этом является 5-й расой. Да-да-да, я не оговорился. Потому что 5-я раса восходит в 6-ю. Но, восходя в 6-ю, в 5-й расе формируются навыки 6-й расы, (да?) но не полное соответствие ей, иначе ты перейдёшь в 6-ю расу. </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 xml:space="preserve">Соответственно, 6-я раса восходит в 7-ю расу. Но ты иногда не можешь войти в 7-ю расу, но навыки 7-й расы у тебя формируются. И из навыков 7-й расы у тебя рождается 7-я подраса, когда ты в 7-ю не перешёл. </w:t>
      </w:r>
    </w:p>
    <w:p>
      <w:pPr>
        <w:pStyle w:val="Normal"/>
        <w:tabs>
          <w:tab w:val="clear" w:pos="567"/>
        </w:tabs>
        <w:ind w:firstLine="454"/>
        <w:jc w:val="both"/>
        <w:rPr/>
      </w:pPr>
      <w:r>
        <w:rPr>
          <w:rFonts w:cs="Times New Roman" w:ascii="Times New Roman" w:hAnsi="Times New Roman"/>
          <w:sz w:val="24"/>
        </w:rPr>
        <w:t>Из навыков 6-й расы у тебя формируется 6-я подраса, ты остался в 5-й расе, потому что не перешёл в 6-ю. Переход простой: 6-я раса живёт Духом, 5-я раса живёт Светом. Если вы занимаетесь только знанием, мудростью, знанием, мудростью в Синтезе, вы 5-я раса и формируете 6-ю подрасу.</w:t>
      </w:r>
    </w:p>
    <w:p>
      <w:pPr>
        <w:pStyle w:val="Normal"/>
        <w:tabs>
          <w:tab w:val="clear" w:pos="567"/>
        </w:tabs>
        <w:ind w:firstLine="454"/>
        <w:jc w:val="both"/>
        <w:rPr/>
      </w:pPr>
      <w:r>
        <w:rPr>
          <w:rFonts w:cs="Times New Roman" w:ascii="Times New Roman" w:hAnsi="Times New Roman"/>
          <w:sz w:val="24"/>
        </w:rPr>
        <w:t>Если вы действуете вовне, а Дух – это деятельность, и имеете Волю – вы 6-я раса. Ну, об Огне я говорить не буду, тут всё понятно. Правда, просто?</w:t>
      </w:r>
    </w:p>
    <w:p>
      <w:pPr>
        <w:pStyle w:val="Normal"/>
        <w:tabs>
          <w:tab w:val="clear" w:pos="567"/>
        </w:tabs>
        <w:ind w:firstLine="454"/>
        <w:jc w:val="both"/>
        <w:rPr/>
      </w:pPr>
      <w:r>
        <w:rPr>
          <w:rFonts w:cs="Times New Roman" w:ascii="Times New Roman" w:hAnsi="Times New Roman"/>
          <w:sz w:val="24"/>
        </w:rPr>
        <w:t xml:space="preserve">Ну, понятно, те, кто живут Энергией, экстрасенсы будьте внимательны, это 2-я. Если вы живёте </w:t>
      </w:r>
      <w:r>
        <w:rPr>
          <w:rFonts w:cs="Times New Roman" w:ascii="Times New Roman" w:hAnsi="Times New Roman"/>
          <w:i/>
          <w:sz w:val="24"/>
        </w:rPr>
        <w:t>только</w:t>
      </w:r>
      <w:r>
        <w:rPr>
          <w:rFonts w:cs="Times New Roman" w:ascii="Times New Roman" w:hAnsi="Times New Roman"/>
          <w:sz w:val="24"/>
        </w:rPr>
        <w:t xml:space="preserve"> Энергией, естественно лучше жить чем-то вышестоящим, а Энергией можно заниматься вовне. Внешне – пожалуйста. Вопрос – чем вы живёте внутри? Если и внутри живёте Энергией – вы здесь. Если внутри живёте Духом, Мудростью там или Огнём – вы вот здесь. Закон тотальный и никуда вы с этим не…. Знаете такое, двулично не выкрутитесь: ФА-Мать Метагалактики будет действовать на вас тотально, Её Закон теперь тотальный для нас, Явленный.</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Соответственно, это 6-я подраса. Тогда вот это 5-я подраса, хотя в своё время это могло выражать 4-ю расу, но не выражает. 4-я раса является Человек Матери и соответственно 4-й подрасой. Почему такой конфликт? Почему здесь нет 4-й расы? Потому что атланты в конце разделились на светлых, которые пошли в 5-ю расу. Вот они здесь. И падших, которые остались вот здесь. Падших мы переработали, как демонов, сформировали людей Матери. Напоминаю, если 5-я раса служила Отцу Небесному, Аллаху, то есть Отцу, то 4-я раса служила Матери. И 4-я раса жила матриархатом. Ну, если не вся, то по линии Матери передавалось наследство даже. Значит, это 4-я подраса.</w:t>
      </w:r>
    </w:p>
    <w:p>
      <w:pPr>
        <w:pStyle w:val="Normal"/>
        <w:tabs>
          <w:tab w:val="clear" w:pos="567"/>
        </w:tabs>
        <w:ind w:firstLine="454"/>
        <w:jc w:val="both"/>
        <w:rPr/>
      </w:pPr>
      <w:r>
        <w:rPr>
          <w:rFonts w:cs="Times New Roman" w:ascii="Times New Roman" w:hAnsi="Times New Roman"/>
          <w:sz w:val="24"/>
        </w:rPr>
        <w:t>Ну, планетарный человек – 5-я подраса, это те, кто хотели войти в 5-ю расу, но войти не смогли, хотя навыки имеют. Пример, самый такой смешной. Это те, кто учатся думать ментально, но ментально думать не умеют, но считают, что они думают. Ладно, хуже скажу. Это те, кто считают, что логика у них есть, и они всем доказывают, что она есть, но при этом в их действиях и размышлениях она полностью отсутствует. И они живут формалистикой, тотемностью. Ну, допустим, к ангелам, к вождям, к начальникам, к лидерам, «а что Виталик сказал?» Какая разница? «А что ты думаешь по этому поводу?» Нет, уважение к Ведущим это одно, а зависимость – это совсем другое. Сразу вот здесь: изучение материалов это одно, а зависимость от мнения чело, пускай более высокого статуса, но всё равно чело, как положено в Доме ФА-Отца Метагалактики – это совсем другое. Ну, и вообще живут мифологией.</w:t>
      </w:r>
    </w:p>
    <w:p>
      <w:pPr>
        <w:pStyle w:val="Normal"/>
        <w:tabs>
          <w:tab w:val="clear" w:pos="567"/>
        </w:tabs>
        <w:ind w:firstLine="454"/>
        <w:jc w:val="both"/>
        <w:rPr/>
      </w:pPr>
      <w:r>
        <w:rPr>
          <w:rFonts w:cs="Times New Roman" w:ascii="Times New Roman" w:hAnsi="Times New Roman"/>
          <w:sz w:val="24"/>
        </w:rPr>
        <w:t xml:space="preserve">– </w:t>
      </w:r>
      <w:r>
        <w:rPr>
          <w:rFonts w:cs="Times New Roman" w:ascii="Times New Roman" w:hAnsi="Times New Roman"/>
          <w:sz w:val="24"/>
        </w:rPr>
        <w:t>А чем вы занимаетесь?</w:t>
      </w:r>
    </w:p>
    <w:p>
      <w:pPr>
        <w:pStyle w:val="Normal"/>
        <w:tabs>
          <w:tab w:val="clear" w:pos="567"/>
        </w:tabs>
        <w:ind w:firstLine="454"/>
        <w:jc w:val="both"/>
        <w:rPr/>
      </w:pPr>
      <w:r>
        <w:rPr>
          <w:rFonts w:cs="Times New Roman" w:ascii="Times New Roman" w:hAnsi="Times New Roman"/>
          <w:sz w:val="24"/>
        </w:rPr>
        <w:t xml:space="preserve">– </w:t>
      </w:r>
      <w:r>
        <w:rPr>
          <w:rFonts w:cs="Times New Roman" w:ascii="Times New Roman" w:hAnsi="Times New Roman"/>
          <w:sz w:val="24"/>
        </w:rPr>
        <w:t>Ой, ну мы вообще мы занимаемся Синтезом, идём в Метагалактику.</w:t>
      </w:r>
    </w:p>
    <w:p>
      <w:pPr>
        <w:pStyle w:val="Normal"/>
        <w:tabs>
          <w:tab w:val="clear" w:pos="567"/>
        </w:tabs>
        <w:ind w:firstLine="454"/>
        <w:jc w:val="both"/>
        <w:rPr/>
      </w:pPr>
      <w:r>
        <w:rPr>
          <w:rFonts w:cs="Times New Roman" w:ascii="Times New Roman" w:hAnsi="Times New Roman"/>
          <w:sz w:val="24"/>
        </w:rPr>
        <w:t xml:space="preserve">– </w:t>
      </w:r>
      <w:r>
        <w:rPr>
          <w:rFonts w:cs="Times New Roman" w:ascii="Times New Roman" w:hAnsi="Times New Roman"/>
          <w:sz w:val="24"/>
        </w:rPr>
        <w:t xml:space="preserve">А зачем вы идёте? </w:t>
      </w:r>
    </w:p>
    <w:p>
      <w:pPr>
        <w:pStyle w:val="Normal"/>
        <w:tabs>
          <w:tab w:val="clear" w:pos="567"/>
        </w:tabs>
        <w:ind w:firstLine="454"/>
        <w:jc w:val="both"/>
        <w:rPr/>
      </w:pPr>
      <w:r>
        <w:rPr>
          <w:rFonts w:cs="Times New Roman" w:ascii="Times New Roman" w:hAnsi="Times New Roman"/>
          <w:sz w:val="24"/>
        </w:rPr>
        <w:t xml:space="preserve">– </w:t>
      </w:r>
      <w:r>
        <w:rPr>
          <w:rFonts w:cs="Times New Roman" w:ascii="Times New Roman" w:hAnsi="Times New Roman"/>
          <w:sz w:val="24"/>
        </w:rPr>
        <w:t>Ой, я не могу объяснить, зачем мы идём, но это так приятно. И когда мы сидим, нам огонь накапливается.</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Нам огонь накапливается, я не оговорился. Я, когда услышал фразу, я говорю: «Это как нам огонь накапливается? Внутри тебя нам огонь накапливается?»</w:t>
      </w:r>
    </w:p>
    <w:p>
      <w:pPr>
        <w:pStyle w:val="Normal"/>
        <w:tabs>
          <w:tab w:val="clear" w:pos="567"/>
        </w:tabs>
        <w:ind w:firstLine="454"/>
        <w:jc w:val="both"/>
        <w:rPr/>
      </w:pPr>
      <w:r>
        <w:rPr>
          <w:rFonts w:cs="Times New Roman" w:ascii="Times New Roman" w:hAnsi="Times New Roman"/>
          <w:sz w:val="24"/>
        </w:rPr>
        <w:t xml:space="preserve">– </w:t>
      </w:r>
      <w:r>
        <w:rPr>
          <w:rFonts w:cs="Times New Roman" w:ascii="Times New Roman" w:hAnsi="Times New Roman"/>
          <w:sz w:val="24"/>
        </w:rPr>
        <w:t>Ой, я оговорилась.</w:t>
      </w:r>
    </w:p>
    <w:p>
      <w:pPr>
        <w:pStyle w:val="Normal"/>
        <w:tabs>
          <w:tab w:val="clear" w:pos="567"/>
        </w:tabs>
        <w:ind w:firstLine="454"/>
        <w:jc w:val="both"/>
        <w:rPr/>
      </w:pPr>
      <w:r>
        <w:rPr>
          <w:rFonts w:cs="Times New Roman" w:ascii="Times New Roman" w:hAnsi="Times New Roman"/>
          <w:sz w:val="24"/>
        </w:rPr>
        <w:t>Я говорю, вам стоит почиститься: слово «нам» – это даже не два, это множество. И не ваших тел, а вместе с вами… а, через вас, подготавливающихся существ. То, о чём я и рассказывал только что. Вот так мы ловим. Вот это планетарный человек. И, к сожалению, у нас такие тоже есть. Я не хочу ничего говорить, я не хочу никого обижать, я просто хочу, чтоб мы преодолели в себе эти состояния. Я для этого это рассказываю.</w:t>
      </w:r>
    </w:p>
    <w:p>
      <w:pPr>
        <w:pStyle w:val="Normal"/>
        <w:tabs>
          <w:tab w:val="clear" w:pos="567"/>
        </w:tabs>
        <w:ind w:firstLine="454"/>
        <w:jc w:val="both"/>
        <w:rPr/>
      </w:pPr>
      <w:r>
        <w:rPr>
          <w:rFonts w:cs="Times New Roman" w:ascii="Times New Roman" w:hAnsi="Times New Roman"/>
          <w:sz w:val="24"/>
        </w:rPr>
        <w:t xml:space="preserve">И никуда мы не денемся, потому что </w:t>
      </w:r>
      <w:r>
        <w:rPr>
          <w:rFonts w:cs="Times New Roman" w:ascii="Times New Roman" w:hAnsi="Times New Roman"/>
          <w:b/>
          <w:sz w:val="24"/>
        </w:rPr>
        <w:t>ФА-Мать Метагалактики теперь будет являть нам, кто мы такие есть.</w:t>
      </w:r>
    </w:p>
    <w:p>
      <w:pPr>
        <w:pStyle w:val="Normal"/>
        <w:tabs>
          <w:tab w:val="clear" w:pos="567"/>
        </w:tabs>
        <w:ind w:firstLine="454"/>
        <w:jc w:val="both"/>
        <w:rPr/>
      </w:pPr>
      <w:r>
        <w:rPr>
          <w:rFonts w:cs="Times New Roman" w:ascii="Times New Roman" w:hAnsi="Times New Roman"/>
          <w:sz w:val="24"/>
        </w:rPr>
        <w:t xml:space="preserve">3-я подраса – человек континентальный, ну, лемуриец в общем </w:t>
      </w:r>
      <w:r>
        <w:rPr>
          <w:rFonts w:cs="Times New Roman" w:ascii="Times New Roman" w:hAnsi="Times New Roman"/>
          <w:i/>
          <w:sz w:val="24"/>
        </w:rPr>
        <w:t>(чих в зале)</w:t>
      </w:r>
      <w:r>
        <w:rPr>
          <w:rFonts w:cs="Times New Roman" w:ascii="Times New Roman" w:hAnsi="Times New Roman"/>
          <w:sz w:val="24"/>
        </w:rPr>
        <w:t xml:space="preserve"> Спасибо, точно. Служит континентальным примером: азиат, европеец, американец континента – плавает под своей астральной водичкой, иногда выходя на сушу. И доказывая, как он прав, потому что только он видит правильно, и всё нужно подстроить только под его великие нужды. То есть, всё должно подстроиться так, как он хочет, потому что он всегда прав, ибо он велик и выражает что-то великое. Неважно что, главное выражать. Даже если для других это не великое, он настойчиво говорит, что это великое </w:t>
      </w:r>
      <w:r>
        <w:rPr>
          <w:rFonts w:cs="Times New Roman" w:ascii="Times New Roman" w:hAnsi="Times New Roman"/>
          <w:i/>
          <w:sz w:val="24"/>
        </w:rPr>
        <w:t>(чих)</w:t>
      </w:r>
      <w:r>
        <w:rPr>
          <w:rFonts w:cs="Times New Roman" w:ascii="Times New Roman" w:hAnsi="Times New Roman"/>
          <w:sz w:val="24"/>
        </w:rPr>
        <w:t xml:space="preserve"> точно, потому что это он решил. Ну, и живёт своими амбициями и проблемами.</w:t>
      </w:r>
    </w:p>
    <w:p>
      <w:pPr>
        <w:pStyle w:val="Normal"/>
        <w:tabs>
          <w:tab w:val="clear" w:pos="567"/>
        </w:tabs>
        <w:ind w:firstLine="454"/>
        <w:jc w:val="both"/>
        <w:rPr/>
      </w:pPr>
      <w:r>
        <w:rPr>
          <w:rFonts w:cs="Times New Roman" w:ascii="Times New Roman" w:hAnsi="Times New Roman"/>
          <w:sz w:val="24"/>
        </w:rPr>
        <w:t>Потом у нас появляется вторая подраса – деинтегральный человек. Ну, раньше я бы сказал, привидения, но сюда теперь относятся все люди без Души. А так как таких под 4 миллиарда на Планете, три с половиной там, сейчас поменьше, ну, в общем, очень много, там, где Души нету. Ангелы, кстати, не хотели воплощаться, чтобы не сформировалась Душа в людях. Одна из задач. Душа же это астрал? Астрал был вторым планом. И воплотившийся ангел помогал формировать Душу людям. Кстати, ангелы, как вторая раса, и управляли всеми привидениями Планеты. А так как у вас исторических зданий много в Питере, помните, мы вычищали тут привидения, ну кто-то делал это здесь…. Вот это ангельские были влияния, чтоб они здесь бегали и существовали.</w:t>
      </w:r>
    </w:p>
    <w:p>
      <w:pPr>
        <w:pStyle w:val="Normal"/>
        <w:tabs>
          <w:tab w:val="clear" w:pos="567"/>
        </w:tabs>
        <w:ind w:firstLine="454"/>
        <w:jc w:val="both"/>
        <w:rPr/>
      </w:pPr>
      <w:r>
        <w:rPr>
          <w:rFonts w:cs="Times New Roman" w:ascii="Times New Roman" w:hAnsi="Times New Roman"/>
          <w:sz w:val="24"/>
        </w:rPr>
        <w:t xml:space="preserve">Ну, и понятно, что первая подраса это Монады, это называется сугубо материальное существо, у которых после смерти над могилой шарик висит, которые не верят ни во что, и даже в то, что они живут после смерти. И над могилой висят шарики, шарики монадические, естественно, континентальный человек. Он похоронен на каком-то месте континента, и оторваться от этого места не может. Не верящие люди ни во что: ни в верх, ни в низ, и живущие тем, чем могут. Только не думайте, что таких мало. Очень много. И у некоторых эти монады и шарики уже землёй засыпаны, потому что могила давно на несколько метров внизу, культурный слой, что называется, растёт, а они оторваться в своё время не могли. В итоге, археологи, проводя раскопки, иногда отсекают эти монады, и они поднимаются из земли, из подземелья. </w:t>
      </w:r>
      <w:r>
        <w:rPr>
          <w:rFonts w:cs="Times New Roman" w:ascii="Times New Roman" w:hAnsi="Times New Roman"/>
          <w:i/>
          <w:sz w:val="24"/>
        </w:rPr>
        <w:t>(В зале музыка)</w:t>
      </w:r>
      <w:r>
        <w:rPr>
          <w:rFonts w:cs="Times New Roman" w:ascii="Times New Roman" w:hAnsi="Times New Roman"/>
          <w:sz w:val="24"/>
        </w:rPr>
        <w:t xml:space="preserve"> Это они так выходят: творчески, приятно и красиво. Всё понятно?</w:t>
      </w:r>
    </w:p>
    <w:p>
      <w:pPr>
        <w:pStyle w:val="Normal"/>
        <w:tabs>
          <w:tab w:val="clear" w:pos="567"/>
        </w:tabs>
        <w:ind w:firstLine="454"/>
        <w:jc w:val="both"/>
        <w:rPr/>
      </w:pPr>
      <w:r>
        <w:rPr>
          <w:rFonts w:cs="Times New Roman" w:ascii="Times New Roman" w:hAnsi="Times New Roman"/>
          <w:sz w:val="24"/>
        </w:rPr>
        <w:t xml:space="preserve">В итоге, у нас кроме Глобусов, устанавливаются расы и подрасы. Я помню, что расами занимается Дочь, но Дочь внизу – Мать вверху. И вот ФА-Мать Метагалактики сверху курирует расы и подрасы. Соответственно, если мы как чело развиваем 7-ю расу, мы должны минимум как человеки жить 6-й расой. Идеально, если мы будем жить 7-й расой. А вот это всё будет как подрасы на планете. Но ещё идеальней, когда мы выйдем в метагалактический вариант, взойдём по вышестоящим метагалактическим глобусам, и забудем эту расовую чехарду на планете Земля. Но, при этом, знать это мы должны, потому что, когда к нам приходят люди, оценивать нам теперь придётся по вот этой системе. С какой он подрасы, какую расу он может выразить своей подготовкой, и в какой глобус он сможет пойти. </w:t>
      </w:r>
    </w:p>
    <w:p>
      <w:pPr>
        <w:pStyle w:val="Normal"/>
        <w:tabs>
          <w:tab w:val="clear" w:pos="567"/>
        </w:tabs>
        <w:ind w:firstLine="454"/>
        <w:jc w:val="both"/>
        <w:rPr/>
      </w:pPr>
      <w:r>
        <w:rPr>
          <w:rFonts w:cs="Times New Roman" w:ascii="Times New Roman" w:hAnsi="Times New Roman"/>
          <w:sz w:val="24"/>
        </w:rPr>
        <w:t xml:space="preserve">Напоминаю, что наше с вами стяжание – </w:t>
      </w:r>
      <w:r>
        <w:rPr>
          <w:rFonts w:cs="Times New Roman" w:ascii="Times New Roman" w:hAnsi="Times New Roman"/>
          <w:i/>
          <w:sz w:val="24"/>
        </w:rPr>
        <w:t xml:space="preserve">(колокольный звон) </w:t>
      </w:r>
      <w:r>
        <w:rPr>
          <w:rFonts w:cs="Times New Roman" w:ascii="Times New Roman" w:hAnsi="Times New Roman"/>
          <w:sz w:val="24"/>
        </w:rPr>
        <w:t>видите, как нам подсказывают, тему вовремя закончили – начинается с шестого метагалактического глобуса. Заметьте, все остальные шесть подрас ниже этого. Но ведь все остальные люди живут этим, живут чистой физикой, восходят, якобы, на астрал, на ментал. Вот здесь для людей на ментале рай, хотя мы его и закрыли, но они считают, что он ещё есть. Такая райская иллюзия, вот она здесь. Вот здесь на эфире святые бегают сейчас, бывший астрал. Да? Ну, и так далее. И вот думайте, как Синтезом транслировать это всё в новое состояние.</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Я знаю, что я некоторых сейчас расстроил, некоторых замучил, но факт остаётся фактом, то, что мы отследили, вы должны знать, чтобы этим пользоваться, чтоб это применять, и это преодолевать. Мы вам просто передали факты, которые сложились за этот месяц. Вот теперь всё, все основы мы вам рассказали.</w:t>
      </w:r>
    </w:p>
    <w:p>
      <w:pPr>
        <w:pStyle w:val="3TimesNewRoman12"/>
        <w:spacing w:before="0" w:after="0"/>
        <w:ind w:firstLine="454"/>
        <w:rPr>
          <w:rFonts w:ascii="Times New Roman" w:hAnsi="Times New Roman" w:cs="Times New Roman"/>
          <w:color w:val="548DD4"/>
          <w:sz w:val="24"/>
        </w:rPr>
      </w:pPr>
      <w:r>
        <w:rPr>
          <w:rFonts w:cs="Times New Roman"/>
          <w:color w:val="548DD4"/>
          <w:sz w:val="24"/>
        </w:rPr>
      </w:r>
      <w:bookmarkStart w:id="40" w:name="__RefHeading___Toc364476626"/>
      <w:bookmarkStart w:id="41" w:name="__RefHeading___Toc364476626"/>
    </w:p>
    <w:p>
      <w:pPr>
        <w:pStyle w:val="3TimesNewRoman12"/>
        <w:spacing w:before="0" w:after="0"/>
        <w:ind w:firstLine="454"/>
        <w:rPr>
          <w:color w:val="548DD4"/>
        </w:rPr>
      </w:pPr>
      <w:bookmarkStart w:id="42" w:name="__RefHeading___Toc364476626"/>
      <w:r>
        <w:rPr>
          <w:color w:val="548DD4"/>
        </w:rPr>
        <w:t>К практике. Первый экзамен – оставаться в Огне</w:t>
      </w:r>
      <w:bookmarkEnd w:id="42"/>
    </w:p>
    <w:p>
      <w:pPr>
        <w:pStyle w:val="3TimesNewRoman12"/>
        <w:spacing w:before="0" w:after="0"/>
        <w:ind w:firstLine="454"/>
        <w:rPr>
          <w:color w:val="548DD4"/>
          <w:szCs w:val="24"/>
        </w:rPr>
      </w:pPr>
      <w:r>
        <w:rPr>
          <w:color w:val="548DD4"/>
          <w:szCs w:val="24"/>
        </w:rPr>
      </w:r>
    </w:p>
    <w:p>
      <w:pPr>
        <w:pStyle w:val="Normal"/>
        <w:tabs>
          <w:tab w:val="clear" w:pos="567"/>
        </w:tabs>
        <w:ind w:firstLine="454"/>
        <w:jc w:val="both"/>
        <w:rPr/>
      </w:pPr>
      <w:r>
        <w:rPr>
          <w:rFonts w:cs="Times New Roman" w:ascii="Times New Roman" w:hAnsi="Times New Roman"/>
          <w:sz w:val="24"/>
        </w:rPr>
        <w:t xml:space="preserve">Итак, у нас первая практика, хотя, может быть, времени много, сейчас посмотрим. Первая практика, это стяжание Стандарта 31-го Синтеза. Соответственно, у нас с вами 240 единых огней, 128 универсумных и 64 метагалактических, то есть нам не хватает 16 огней единых, чтобы войти в полный 32-ричный Стандарт. Четыре проявления. Всего 432 огня. Да? Ну, 240 плюс 192, так легче считать. Да? 432 огня, всего будет 448, по итогам, которые образуют единый огонь Отца, и цельный огонь ФА-Владыки, ФА-Отца Метагалактики, в целом ФА-Отца Метагалактики в нас. </w:t>
      </w:r>
    </w:p>
    <w:p>
      <w:pPr>
        <w:pStyle w:val="Normal"/>
        <w:tabs>
          <w:tab w:val="clear" w:pos="567"/>
        </w:tabs>
        <w:ind w:firstLine="454"/>
        <w:jc w:val="both"/>
        <w:rPr/>
      </w:pPr>
      <w:r>
        <w:rPr>
          <w:rFonts w:cs="Times New Roman" w:ascii="Times New Roman" w:hAnsi="Times New Roman"/>
          <w:sz w:val="24"/>
        </w:rPr>
        <w:t>Кстати, обратите внимание сейчас на огонь ФА-Владыки Кут Хуми, на 31-м Синтезе, потому что Дом ФА является центровкой ФА-Матери Метагалактики. Пятнадцать фиксируется центровкой на восемь. А! Ну, если взять ФА-16-рицу ФА-Управления, (правильно?) то 15-ть имеет центровку на 8-ми, соответственно, ФА-Мать Метагалактики фиксирует все законы и возможности выражения, где? В Доме ФА. А значит, чтобы выражать ФА-Мать Метагалактики вы должны чётко фиксировать и выражать Дом ФА. Значит, Явленное для каждого из нас начинается с центровки в Доме ФА. Отсюда, форма и огонь Дома ФА должны быть незыблемы и важны. Обратите на это внимание, и работаем. Практика.</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Настраиваемся. А теперь смотрите, какое состояние у вас внутри, насколько вы были в огне Владык все эти три часа, насколько вы не попали под влияние тех существ, о которых мы вам рассказывали, и насколько вы сейчас остались в огне. Каждый, сам для себя. Вот в этом был ваш первый экзамен, потому что первые три часа, это три часа Матери, если вы помните распределение огня Синтеза. У нас сейчас заканчиваются первые три часа, ещё несколько минут. Вот и посмотрите, через эти темы вы остались в огне или нет? Вы должны уметь так смотреть сами, независимо от меня или от кого-то, потому что в нашей материи мы иногда уходим в материальность сложно, ну, жизнь заставляет, это нормально, но мы должны оставаться в огне. Вот это был ваш первый экзамен, быть три часа в огне без каких-то практик ведения Синтеза. И каждый сам должен сейчас прожить, выдержал или нет он это. Ну, а теперь сама практика.</w:t>
      </w:r>
    </w:p>
    <w:p>
      <w:pPr>
        <w:pStyle w:val="3TimesNewRoman12"/>
        <w:spacing w:before="0" w:after="0"/>
        <w:ind w:firstLine="454"/>
        <w:rPr>
          <w:rFonts w:ascii="Times New Roman" w:hAnsi="Times New Roman" w:cs="Times New Roman"/>
          <w:color w:val="548DD4"/>
          <w:sz w:val="24"/>
        </w:rPr>
      </w:pPr>
      <w:r>
        <w:rPr>
          <w:rFonts w:cs="Times New Roman"/>
          <w:color w:val="548DD4"/>
          <w:sz w:val="24"/>
        </w:rPr>
      </w:r>
      <w:bookmarkStart w:id="43" w:name="__RefHeading___Toc364476627"/>
      <w:bookmarkStart w:id="44" w:name="__RefHeading___Toc364476627"/>
    </w:p>
    <w:p>
      <w:pPr>
        <w:pStyle w:val="3TimesNewRoman12"/>
        <w:spacing w:before="0" w:after="0"/>
        <w:ind w:firstLine="454"/>
        <w:rPr>
          <w:color w:val="548DD4"/>
        </w:rPr>
      </w:pPr>
      <w:bookmarkStart w:id="45" w:name="__RefHeading___Toc364476627"/>
      <w:r>
        <w:rPr>
          <w:color w:val="548DD4"/>
        </w:rPr>
        <w:t>Практика 1.</w:t>
        <w:tab/>
        <w:t>Стяжание Стандарта 31-го Синтеза ФА</w:t>
      </w:r>
      <w:bookmarkEnd w:id="45"/>
    </w:p>
    <w:p>
      <w:pPr>
        <w:pStyle w:val="3TimesNewRoman12"/>
        <w:spacing w:before="0" w:after="0"/>
        <w:ind w:firstLine="454"/>
        <w:rPr>
          <w:color w:val="548DD4"/>
        </w:rPr>
      </w:pPr>
      <w:r>
        <w:rPr>
          <w:color w:val="548DD4"/>
        </w:rPr>
      </w:r>
    </w:p>
    <w:p>
      <w:pPr>
        <w:pStyle w:val="Normal"/>
        <w:tabs>
          <w:tab w:val="clear" w:pos="567"/>
        </w:tabs>
        <w:ind w:firstLine="454"/>
        <w:jc w:val="both"/>
        <w:rPr/>
      </w:pPr>
      <w:r>
        <w:rPr>
          <w:rFonts w:cs="Times New Roman" w:ascii="Times New Roman" w:hAnsi="Times New Roman"/>
          <w:i/>
          <w:sz w:val="24"/>
        </w:rPr>
        <w:t xml:space="preserve">Мы возжигаемся всем накопленным огнём, возжигаемся ФА- или Синтез-16-цами, 32-цами и 16-ричным Синтезом ФА-Отца Метагалактики в нас. </w:t>
      </w:r>
    </w:p>
    <w:p>
      <w:pPr>
        <w:pStyle w:val="Normal"/>
        <w:tabs>
          <w:tab w:val="clear" w:pos="567"/>
        </w:tabs>
        <w:ind w:firstLine="454"/>
        <w:jc w:val="both"/>
        <w:rPr/>
      </w:pPr>
      <w:r>
        <w:rPr>
          <w:rFonts w:cs="Times New Roman" w:ascii="Times New Roman" w:hAnsi="Times New Roman"/>
          <w:i/>
          <w:sz w:val="24"/>
        </w:rPr>
        <w:t xml:space="preserve">Синтезируемся с Едиными ФА-Владыками Кут Хуми и Фаинь. Возжигаясь их огнём, развёртываемся на 248-м вышестоящем Едином присутствии. </w:t>
      </w:r>
    </w:p>
    <w:p>
      <w:pPr>
        <w:pStyle w:val="Normal"/>
        <w:tabs>
          <w:tab w:val="clear" w:pos="567"/>
        </w:tabs>
        <w:ind w:firstLine="454"/>
        <w:jc w:val="both"/>
        <w:rPr/>
      </w:pPr>
      <w:r>
        <w:rPr>
          <w:rFonts w:cs="Times New Roman" w:ascii="Times New Roman" w:hAnsi="Times New Roman"/>
          <w:i/>
          <w:sz w:val="24"/>
        </w:rPr>
        <w:t xml:space="preserve">Стали в форме и возжигаемся огнём Отца ФА-Отца Метагалактики в Доме ФА. Синтезируясь с ХУМ ФА-Владыки Кут Хуми, возжигаясь его огнём, мы фиксируем в ХУМ огонь ФА-Владыки Кут Хуми каждого из нас и из ХУМ развёртываем этот огонь физически в Домах Отца каждого из нас. </w:t>
      </w:r>
    </w:p>
    <w:p>
      <w:pPr>
        <w:pStyle w:val="Normal"/>
        <w:tabs>
          <w:tab w:val="clear" w:pos="567"/>
        </w:tabs>
        <w:ind w:firstLine="454"/>
        <w:jc w:val="both"/>
        <w:rPr/>
      </w:pPr>
      <w:r>
        <w:rPr>
          <w:rFonts w:cs="Times New Roman" w:ascii="Times New Roman" w:hAnsi="Times New Roman"/>
          <w:i/>
          <w:sz w:val="24"/>
        </w:rPr>
        <w:t xml:space="preserve">И возжигаясь этим огнём, мы синтезируемся с ФА-Отцом Метагалактики, возжигаемся огнём ФА-Отца Метагалактики, развёртываясь в зале ФА-Отца Метагалактики на 256-м вышестоящем Едином присутствии. И возжигаясь этим огнём, синтезируемся с ХУМ ФА-Отца Метагалактики, стяжаем и возжигаемся ФА-Изначальным огнём, прося преобразить каждого из нас на новые Стандарты ФА-Явленного выражения ФА-Матери Метагалактики в каждом из нас в реализации 31-го Синтеза ФА-Отца Метагалактики в каждом из нас и синтезом нас. </w:t>
      </w:r>
    </w:p>
    <w:p>
      <w:pPr>
        <w:pStyle w:val="Normal"/>
        <w:tabs>
          <w:tab w:val="clear" w:pos="567"/>
        </w:tabs>
        <w:ind w:firstLine="454"/>
        <w:jc w:val="both"/>
        <w:rPr/>
      </w:pPr>
      <w:r>
        <w:rPr>
          <w:rFonts w:cs="Times New Roman" w:ascii="Times New Roman" w:hAnsi="Times New Roman"/>
          <w:i/>
          <w:sz w:val="24"/>
        </w:rPr>
        <w:t xml:space="preserve">И возжигаясь этим огнём, мы развертываем ХУМ из нас, развертывая его вокруг нас. Огонь ХУМ ФА-Отца Метагалактики фиксируем на ХУМ вокруг нас в зале ФА-Отца Метагалактики. И выражая Явленный огонь ФА-Матери Метагалактики, в который мы входили эти три часа, мы сжигаем на наших ХУМ вокруг нас все связки, сложности, неадекватности и возможные проявления по всем проблемам, обозначенным в первые три часа семинара. </w:t>
      </w:r>
    </w:p>
    <w:p>
      <w:pPr>
        <w:pStyle w:val="Normal"/>
        <w:tabs>
          <w:tab w:val="clear" w:pos="567"/>
        </w:tabs>
        <w:ind w:firstLine="454"/>
        <w:jc w:val="both"/>
        <w:rPr/>
      </w:pPr>
      <w:r>
        <w:rPr>
          <w:rFonts w:cs="Times New Roman" w:ascii="Times New Roman" w:hAnsi="Times New Roman"/>
          <w:i/>
          <w:sz w:val="24"/>
        </w:rPr>
        <w:t xml:space="preserve">И являя огонь ФА-Отца Метагалактики внутри ХУМ в каждом из нас, мы синтезируем Огонь Явленности ФА-Отца Метагалактики, идущий из нас, через ХУМ вокруг нас с ФА-Изначальным огнём ФА-Отца Метагалактики, прожигая ХУМ изнутри и снаружи, воспламеняя ХУМ и преображая ХУМ каждого из нас. </w:t>
      </w:r>
    </w:p>
    <w:p>
      <w:pPr>
        <w:pStyle w:val="Normal"/>
        <w:tabs>
          <w:tab w:val="clear" w:pos="567"/>
        </w:tabs>
        <w:ind w:firstLine="454"/>
        <w:jc w:val="both"/>
        <w:rPr/>
      </w:pPr>
      <w:r>
        <w:rPr>
          <w:rFonts w:cs="Times New Roman" w:ascii="Times New Roman" w:hAnsi="Times New Roman"/>
          <w:i/>
          <w:sz w:val="24"/>
        </w:rPr>
        <w:t xml:space="preserve">И возжигаясь этим огнём, мы огонь из ХУМ каждого из нас, огонь ФА-Отца Метагалактики впитываем в нас, физически эманируя из ХУМ физических огонь ФА-Отца Метагалактики. Соответственно впитывая огонь из Дома Отца физически каждого из нас, одновременно эманируя из ХУМ каждого из нас огонь ФА-Владыки Кут Хуми. </w:t>
      </w:r>
    </w:p>
    <w:p>
      <w:pPr>
        <w:pStyle w:val="Normal"/>
        <w:tabs>
          <w:tab w:val="clear" w:pos="567"/>
        </w:tabs>
        <w:ind w:firstLine="454"/>
        <w:jc w:val="both"/>
        <w:rPr/>
      </w:pPr>
      <w:r>
        <w:rPr>
          <w:rFonts w:cs="Times New Roman" w:ascii="Times New Roman" w:hAnsi="Times New Roman"/>
          <w:i/>
          <w:sz w:val="24"/>
        </w:rPr>
        <w:t xml:space="preserve">И в синтезе огня ФА-Владыки Кут Хуми и ФА-Отца Метагалактики мы входим в Цельный Огонь ФА-Отца Метагалактики в каждом из нас и в синтезе нас. </w:t>
      </w:r>
    </w:p>
    <w:p>
      <w:pPr>
        <w:pStyle w:val="Normal"/>
        <w:tabs>
          <w:tab w:val="clear" w:pos="567"/>
        </w:tabs>
        <w:ind w:firstLine="454"/>
        <w:jc w:val="both"/>
        <w:rPr/>
      </w:pPr>
      <w:r>
        <w:rPr>
          <w:rFonts w:cs="Times New Roman" w:ascii="Times New Roman" w:hAnsi="Times New Roman"/>
          <w:i/>
          <w:sz w:val="24"/>
        </w:rPr>
        <w:t xml:space="preserve">И в этом огне мы, синтезируясь с ФА-Отцом Метагалактики, стяжаем 240 огней 240-ка Единых присутствий Единого проявления. И возжигаясь этим огнём, развёртываем его в цельности нашей, проживая огонь Единого проявления в нас. </w:t>
      </w:r>
    </w:p>
    <w:p>
      <w:pPr>
        <w:pStyle w:val="Normal"/>
        <w:tabs>
          <w:tab w:val="clear" w:pos="567"/>
        </w:tabs>
        <w:ind w:firstLine="454"/>
        <w:jc w:val="both"/>
        <w:rPr/>
      </w:pPr>
      <w:r>
        <w:rPr>
          <w:rFonts w:cs="Times New Roman" w:ascii="Times New Roman" w:hAnsi="Times New Roman"/>
          <w:i/>
          <w:sz w:val="24"/>
        </w:rPr>
        <w:t xml:space="preserve">И далее в этом огне мы синтезируемся с ФА-Отцом Метагалактики и стяжаем 128 огней Универсумного проявления ФА-Отца Метагалактики 128-ми Универсумных присутствий и возжигаемся этим огнём в цельности огня нашего и проживаем этот огонь. </w:t>
      </w:r>
    </w:p>
    <w:p>
      <w:pPr>
        <w:pStyle w:val="Normal"/>
        <w:tabs>
          <w:tab w:val="clear" w:pos="567"/>
        </w:tabs>
        <w:ind w:firstLine="454"/>
        <w:jc w:val="both"/>
        <w:rPr/>
      </w:pPr>
      <w:r>
        <w:rPr>
          <w:rFonts w:cs="Times New Roman" w:ascii="Times New Roman" w:hAnsi="Times New Roman"/>
          <w:i/>
          <w:sz w:val="24"/>
        </w:rPr>
        <w:t xml:space="preserve">И в этом же огне мы синтезируемся с ФА-Отцом Метагалактики и стяжаем 64 огня Метагалактического проявления в выражении 64-х присутствий Метагалактики ФА и возжигаемся этим огнём в Цельном Огне ФА-Отца Метагалактики. </w:t>
      </w:r>
    </w:p>
    <w:p>
      <w:pPr>
        <w:pStyle w:val="Normal"/>
        <w:tabs>
          <w:tab w:val="clear" w:pos="567"/>
        </w:tabs>
        <w:ind w:firstLine="454"/>
        <w:jc w:val="both"/>
        <w:rPr/>
      </w:pPr>
      <w:r>
        <w:rPr>
          <w:rFonts w:cs="Times New Roman" w:ascii="Times New Roman" w:hAnsi="Times New Roman"/>
          <w:i/>
          <w:sz w:val="24"/>
        </w:rPr>
        <w:t>И в этом огне мы синтезируемся с ХУМ ФА-Отца Метагалактики и стяжаем 432 огня ФА-Отца Метагалактики в синтезе Стандарта 31-го Синтеза ФА. И возжигаясь этим огнём, синтезируясь с ХУМ, стяжаем Единый огонь ФА-Отца Метагалактики в реализации 31-го Синтеза ФА в каждом из нас и в синтезе нас. И возжигаемся Единым огнём ФА-Отца Метагалактики в нас, возжигая Единый огонь 31-го Синтеза в Цельном Огне ФА-Отца Метагалактики в каждом из нас как физически, так и в зале ФА-Отца Метагалактики. И выражаем этот огонь из нас, эманируя этот огонь нами и в синтезе нас.</w:t>
      </w:r>
    </w:p>
    <w:p>
      <w:pPr>
        <w:pStyle w:val="Normal"/>
        <w:tabs>
          <w:tab w:val="clear" w:pos="567"/>
        </w:tabs>
        <w:ind w:firstLine="454"/>
        <w:jc w:val="both"/>
        <w:rPr/>
      </w:pPr>
      <w:r>
        <w:rPr>
          <w:rFonts w:cs="Times New Roman" w:ascii="Times New Roman" w:hAnsi="Times New Roman"/>
          <w:i/>
          <w:sz w:val="24"/>
        </w:rPr>
        <w:t xml:space="preserve">И в этом огне мы синтезируемся с ФА-Матерью Метагалактики, возжигаясь её огнём, синтезируясь с её ХУМ, стяжаем и возжигаемся ФА-Явленным огнём ФА-Матери Метагалактики. Эманируя Единый огонь 31-го Синтеза ФА из нас и возжигаясь ФА-Явленностью ФА-Матери Метагалактики в выражении 31-го Синтеза ФА в каждом из нас и в синтезе нас. И входим в полноту выражения 31-го Синтеза ФА в каждом из нас. </w:t>
      </w:r>
    </w:p>
    <w:p>
      <w:pPr>
        <w:pStyle w:val="Normal"/>
        <w:tabs>
          <w:tab w:val="clear" w:pos="567"/>
        </w:tabs>
        <w:ind w:firstLine="454"/>
        <w:jc w:val="both"/>
        <w:rPr/>
      </w:pPr>
      <w:r>
        <w:rPr>
          <w:rFonts w:cs="Times New Roman" w:ascii="Times New Roman" w:hAnsi="Times New Roman"/>
          <w:i/>
          <w:sz w:val="24"/>
        </w:rPr>
        <w:t xml:space="preserve">И в этом огне мы благодарим ФА-Отца Метагалактики, ФА-Мать Метагалактики, ФА-Владык Кут Хуми и Фаинь. </w:t>
      </w:r>
    </w:p>
    <w:p>
      <w:pPr>
        <w:pStyle w:val="Normal"/>
        <w:tabs>
          <w:tab w:val="clear" w:pos="567"/>
        </w:tabs>
        <w:ind w:firstLine="454"/>
        <w:jc w:val="both"/>
        <w:rPr/>
      </w:pPr>
      <w:r>
        <w:rPr>
          <w:rFonts w:cs="Times New Roman" w:ascii="Times New Roman" w:hAnsi="Times New Roman"/>
          <w:i/>
          <w:sz w:val="24"/>
        </w:rPr>
        <w:t xml:space="preserve">Возжигаемся огнём 31-го Синтеза ФА ФА-Отца Метагалактики в каждом из нас, являя ФА-Отца Метагалактики нами и взращиваясь в Явленности ФА-Отцом Метагалактики </w:t>
      </w:r>
      <w:r>
        <w:rPr>
          <w:rFonts w:cs="Times New Roman" w:ascii="Times New Roman" w:hAnsi="Times New Roman"/>
          <w:b/>
          <w:i/>
          <w:sz w:val="24"/>
        </w:rPr>
        <w:t>весь Синтез ФА 31-й</w:t>
      </w:r>
      <w:r>
        <w:rPr>
          <w:rFonts w:cs="Times New Roman" w:ascii="Times New Roman" w:hAnsi="Times New Roman"/>
          <w:i/>
          <w:sz w:val="24"/>
        </w:rPr>
        <w:t xml:space="preserve"> в каждом из нас. </w:t>
      </w:r>
    </w:p>
    <w:p>
      <w:pPr>
        <w:pStyle w:val="Normal"/>
        <w:tabs>
          <w:tab w:val="clear" w:pos="567"/>
        </w:tabs>
        <w:ind w:firstLine="454"/>
        <w:jc w:val="both"/>
        <w:rPr/>
      </w:pPr>
      <w:r>
        <w:rPr>
          <w:rFonts w:cs="Times New Roman" w:ascii="Times New Roman" w:hAnsi="Times New Roman"/>
          <w:i/>
          <w:sz w:val="24"/>
        </w:rPr>
        <w:t xml:space="preserve">Мы эманируем все стяжённое и возожжённое в Дом ФА-Отца Метагалактики, в 31-й Дом ФА Санкт-Петербург, в Дома ФА-Отца каждого из нас и во все Изначальные Дома участников данной практики и выходим из неё. Аминь. </w:t>
      </w:r>
    </w:p>
    <w:p>
      <w:pPr>
        <w:pStyle w:val="Normal"/>
        <w:tabs>
          <w:tab w:val="clear" w:pos="567"/>
        </w:tabs>
        <w:ind w:firstLine="454"/>
        <w:jc w:val="both"/>
        <w:rPr>
          <w:rFonts w:ascii="Times New Roman" w:hAnsi="Times New Roman" w:cs="Times New Roman"/>
          <w:i/>
          <w:i/>
          <w:sz w:val="24"/>
        </w:rPr>
      </w:pPr>
      <w:r>
        <w:rPr>
          <w:rFonts w:cs="Times New Roman" w:ascii="Times New Roman" w:hAnsi="Times New Roman"/>
          <w:i/>
          <w:sz w:val="24"/>
        </w:rPr>
      </w:r>
    </w:p>
    <w:p>
      <w:pPr>
        <w:pStyle w:val="Normal"/>
        <w:tabs>
          <w:tab w:val="clear" w:pos="567"/>
        </w:tabs>
        <w:ind w:firstLine="454"/>
        <w:jc w:val="both"/>
        <w:rPr/>
      </w:pPr>
      <w:r>
        <w:rPr>
          <w:rFonts w:cs="Times New Roman" w:ascii="Times New Roman" w:hAnsi="Times New Roman"/>
          <w:sz w:val="24"/>
        </w:rPr>
        <w:t xml:space="preserve">Значит, маленькое осознание, сейчас пойдём на перерыв. Теперь осознайте, что оставшиеся часы, мы специально вас готовили, чтобы вас Мать, ФА-Мать Метагалактики учила Явленности ФА-Отца Метагалактики. </w:t>
      </w:r>
    </w:p>
    <w:p>
      <w:pPr>
        <w:pStyle w:val="Normal"/>
        <w:tabs>
          <w:tab w:val="clear" w:pos="567"/>
        </w:tabs>
        <w:ind w:firstLine="454"/>
        <w:jc w:val="both"/>
        <w:rPr/>
      </w:pPr>
      <w:r>
        <w:rPr>
          <w:rFonts w:cs="Times New Roman" w:ascii="Times New Roman" w:hAnsi="Times New Roman"/>
          <w:sz w:val="24"/>
        </w:rPr>
        <w:t xml:space="preserve">Мы будем что-то рассказывать, но вопрос в том, что процесс будет идти независимо от Ведущего. На вас сейчас зафиксировалась ФА-Явленность, по мере вашей подготовки, то есть с учётом глобусности и внеглобусности. У вас сейчас введён ФА-Явленный огонь, на слово «введён» не обижайтесь, тот, который максимально способствует выражению ФА-Отца Метагалактики каждым из вас. Этот огонь очень чётко мог прожиться, потому что мы специально проживали разные проявления, и в конце он звучал, он отличался от огня Отца и Владыки, когда вошёл в тело. Зафиксируйте это, что отличие было, и просто даже если не почувствовали, поищите это. Он сейчас вот здесь, в голове стоит, где-то вот так </w:t>
      </w:r>
      <w:r>
        <w:rPr>
          <w:rFonts w:cs="Times New Roman" w:ascii="Times New Roman" w:hAnsi="Times New Roman"/>
          <w:i/>
          <w:sz w:val="24"/>
        </w:rPr>
        <w:t>(показывает)</w:t>
      </w:r>
      <w:r>
        <w:rPr>
          <w:rFonts w:cs="Times New Roman" w:ascii="Times New Roman" w:hAnsi="Times New Roman"/>
          <w:sz w:val="24"/>
        </w:rPr>
        <w:t xml:space="preserve"> состояние. Да? Это огонь именно ФА-Матери Метагалактики. Иногда такое ощущение, что в мозге, в черепной коробке, небольшой как сумбур, или как что-то такое, эффектик, не давление, а такое сгущение, вот так можно сказать. </w:t>
      </w:r>
      <w:r>
        <w:rPr>
          <w:rFonts w:cs="Times New Roman" w:ascii="Times New Roman" w:hAnsi="Times New Roman"/>
          <w:b/>
          <w:i/>
          <w:sz w:val="24"/>
        </w:rPr>
        <w:t>Это огонь ФА-Матери Метагалактики, это ФА-Явленный огонь</w:t>
      </w:r>
      <w:r>
        <w:rPr>
          <w:rFonts w:cs="Times New Roman" w:ascii="Times New Roman" w:hAnsi="Times New Roman"/>
          <w:sz w:val="24"/>
        </w:rPr>
        <w:t xml:space="preserve">. Этот огонь будет пристраиваться к вам до итогов завтрашнего Семинара, пока он не закончится, и </w:t>
      </w:r>
      <w:r>
        <w:rPr>
          <w:rFonts w:cs="Times New Roman" w:ascii="Times New Roman" w:hAnsi="Times New Roman"/>
          <w:b/>
          <w:i/>
          <w:sz w:val="24"/>
        </w:rPr>
        <w:t>этот же огонь всё это время будет учить вас выражать ФА-Отца Метагалактики Явленностью вашей, или ФА-Явленностью ФА-Матери Метагалактики</w:t>
      </w:r>
      <w:r>
        <w:rPr>
          <w:rFonts w:cs="Times New Roman" w:ascii="Times New Roman" w:hAnsi="Times New Roman"/>
          <w:sz w:val="24"/>
        </w:rPr>
        <w:t xml:space="preserve">. То есть независимо от ведения Семинара и тематики. Понятно, да? Вот это установите. Хотя Семинар тоже будет на это направлен. Просто это </w:t>
      </w:r>
      <w:r>
        <w:rPr>
          <w:rFonts w:cs="Times New Roman" w:ascii="Times New Roman" w:hAnsi="Times New Roman"/>
          <w:b/>
          <w:i/>
          <w:sz w:val="24"/>
        </w:rPr>
        <w:t>прямая работа ФА-Матери Метагалактики с каждым из вас</w:t>
      </w:r>
      <w:r>
        <w:rPr>
          <w:rFonts w:cs="Times New Roman" w:ascii="Times New Roman" w:hAnsi="Times New Roman"/>
          <w:sz w:val="24"/>
        </w:rPr>
        <w:t xml:space="preserve">. Чувствуете? Прямая! </w:t>
      </w:r>
    </w:p>
    <w:p>
      <w:pPr>
        <w:pStyle w:val="Normal"/>
        <w:tabs>
          <w:tab w:val="clear" w:pos="567"/>
        </w:tabs>
        <w:ind w:firstLine="454"/>
        <w:jc w:val="both"/>
        <w:rPr/>
      </w:pPr>
      <w:r>
        <w:rPr>
          <w:rFonts w:cs="Times New Roman" w:ascii="Times New Roman" w:hAnsi="Times New Roman"/>
          <w:sz w:val="24"/>
        </w:rPr>
        <w:t xml:space="preserve">Я имею право выражать Семинар в огне ФА-Отца Метагалактики и ФА-Владык Кут Хуми и Фаинь, это само собой. То есть Владыки на вас, огонь Отца в вас, </w:t>
      </w:r>
      <w:r>
        <w:rPr>
          <w:rFonts w:cs="Times New Roman" w:ascii="Times New Roman" w:hAnsi="Times New Roman"/>
          <w:i/>
          <w:sz w:val="24"/>
        </w:rPr>
        <w:t>огонь Отца</w:t>
      </w:r>
      <w:r>
        <w:rPr>
          <w:rFonts w:cs="Times New Roman" w:ascii="Times New Roman" w:hAnsi="Times New Roman"/>
          <w:sz w:val="24"/>
        </w:rPr>
        <w:t xml:space="preserve"> </w:t>
      </w:r>
      <w:r>
        <w:rPr>
          <w:rFonts w:cs="Times New Roman" w:ascii="Times New Roman" w:hAnsi="Times New Roman"/>
          <w:i/>
          <w:sz w:val="24"/>
        </w:rPr>
        <w:t>в вас</w:t>
      </w:r>
      <w:r>
        <w:rPr>
          <w:rFonts w:cs="Times New Roman" w:ascii="Times New Roman" w:hAnsi="Times New Roman"/>
          <w:sz w:val="24"/>
        </w:rPr>
        <w:t>! А Ведущий лишь расшифровывает и поддерживает это. Плюс к этому на экзамене добавляется огонь ФА-Матери Метагалактики и прямая её работа с каждым из вас. Плюс к тому, к чему вы привыкли на Семинарах. Вот попробуйте это искать и различать в вас, что корме того, что вы раньше на Синтезах имели и выражали, сейчас ещё с вами идёт прямая работа ФА-Матери Метагалактики.</w:t>
      </w:r>
    </w:p>
    <w:p>
      <w:pPr>
        <w:pStyle w:val="Normal"/>
        <w:tabs>
          <w:tab w:val="clear" w:pos="567"/>
        </w:tabs>
        <w:ind w:firstLine="454"/>
        <w:jc w:val="both"/>
        <w:rPr/>
      </w:pPr>
      <w:r>
        <w:rPr>
          <w:rFonts w:cs="Times New Roman" w:ascii="Times New Roman" w:hAnsi="Times New Roman"/>
          <w:sz w:val="24"/>
        </w:rPr>
        <w:t>И второе. ФА-Мать Метагалактики попросила, видно кому-то важно, зафиксировать или обобщить: специально было сказано о демонах предыдущей эпохи (внимание!), чтобы вычистить их из человечества и определить их в ангельство. Почему? Потому что, когда мы разгромили демонский глобус, мы этих тварей взяли на себя, и они попытались из человеческого глобуса сформировать то, что им хотелось. Из-за этого, в том числе, была война. Демонского глобуса нет, но они жили, ну, грубо говоря, нами. Не, не нами с вами, а людьми, и они попытались из людей сформировать свои команды и когорты. В итоге, тем, что мы сейчас это объявили, Мать сказала «Объявить это», мы их зафиксировали и впаяли с ангелами. Они с ангелами связались, они участвовали вместе с ними, ну, грубо говоря, и в восхождении, и в бойне, как и с богами, и сейчас мы их из человека засунули сюда. И только один тип континентального человека им подчиняется, который не верит ни во что. Ну, поэтому и подчиняется им, он же не верит ни во что. Поэтому то, что мы с вами рассказали, это не плохо, а хорошо. Мы окончательно зафиксировали их здесь, а значит, они становятся недоступными метагалактическим глобусам, и таким образом, мы человечество защищаем и выводим из них всех этих тварей, которые из людей за это время начали делать свои команды. Так как демонов нет, решили делать из людей. А теперь они будут за людей бороться из ангельского глобуса, но если люди будут устойчивы, они будут этим преображаться. Вот, что сейчас с ФА-Матерью Метагалактики мы делали. Мы это делали несколько Домов, но в вашем Доме мы, наконец-таки, достигли пика, где окончательно их туда впаяли. И сейчас вот этой практикой, тем, что мы возжигались тремя раздельными огнями проявлений, Мать, фиксируя ФА-Явленность, окончательно их впечатала сюда. Называется, спасибо Маме, нам теперь в человечестве будет легче жить. То есть они будут формировать команды, там, ангельские, и хрен с ними, они будут влиять на нас, это понятно, это всё само собой, изыскивать все возможности нас взять за любые места. Но они не будут рядом с нами в человечестве, так как, пока человечество было планетарным, не имело метагалактических глобусов, они, естественно, жили рядом с нами, пытались стать человеками. Но, когда мы вышли в Метагалактику, и планета перешла на законы Метагалактики, они вернулись в деинтегральное состояние, так как в Метагалактике они жить не могут, там живут только люди. Соответственно, даже интегральный человек и планетарный человек – это метагалактические глобусы. Главное, не уходить в полную материальность, но хотя и для полной материальности им очень сложно будет влиять на это. Вот что сейчас происходило, мы сейчас впечатали «товарищей», вычищая их из человечества, чтобы они не входили в двенадцать типов человека зодиакального круга, если так вам нравится.</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 xml:space="preserve">Всё, значит, на моих часах сейчас 17.20. Перерыв. </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r>
      <w:r>
        <w:br w:type="page"/>
      </w:r>
    </w:p>
    <w:p>
      <w:pPr>
        <w:pStyle w:val="Normal"/>
        <w:ind w:firstLine="454"/>
        <w:jc w:val="both"/>
        <w:rPr>
          <w:rFonts w:ascii="Times New Roman" w:hAnsi="Times New Roman" w:cs="Times New Roman"/>
          <w:b/>
          <w:b/>
          <w:sz w:val="24"/>
        </w:rPr>
      </w:pPr>
      <w:r>
        <w:rPr>
          <w:rFonts w:cs="Times New Roman" w:ascii="Times New Roman" w:hAnsi="Times New Roman"/>
          <w:b/>
          <w:sz w:val="24"/>
        </w:rPr>
        <w:t>1 день 2 часть</w:t>
      </w:r>
    </w:p>
    <w:p>
      <w:pPr>
        <w:pStyle w:val="Normal"/>
        <w:ind w:firstLine="454"/>
        <w:jc w:val="both"/>
        <w:rPr>
          <w:rFonts w:ascii="Times New Roman" w:hAnsi="Times New Roman" w:cs="Times New Roman"/>
          <w:b/>
          <w:b/>
          <w:sz w:val="24"/>
        </w:rPr>
      </w:pPr>
      <w:r>
        <w:rPr>
          <w:rFonts w:cs="Times New Roman" w:ascii="Times New Roman" w:hAnsi="Times New Roman"/>
          <w:b/>
          <w:sz w:val="24"/>
        </w:rPr>
      </w:r>
    </w:p>
    <w:p>
      <w:pPr>
        <w:pStyle w:val="3TimesNewRoman12"/>
        <w:spacing w:before="0" w:after="0"/>
        <w:ind w:firstLine="454"/>
        <w:rPr>
          <w:color w:val="548DD4"/>
          <w:szCs w:val="24"/>
        </w:rPr>
      </w:pPr>
      <w:bookmarkStart w:id="46" w:name="__RefHeading___Toc352636451"/>
      <w:bookmarkEnd w:id="46"/>
      <w:r>
        <w:rPr>
          <w:color w:val="548DD4"/>
          <w:szCs w:val="24"/>
        </w:rPr>
        <w:t>Дома в своей специфике. Атмосфера жизни Домов</w:t>
      </w:r>
    </w:p>
    <w:p>
      <w:pPr>
        <w:pStyle w:val="3TimesNewRoman12"/>
        <w:spacing w:before="0" w:after="0"/>
        <w:ind w:firstLine="454"/>
        <w:rPr>
          <w:color w:val="548DD4"/>
          <w:szCs w:val="24"/>
        </w:rPr>
      </w:pPr>
      <w:r>
        <w:rPr>
          <w:color w:val="548DD4"/>
          <w:szCs w:val="24"/>
        </w:rPr>
      </w:r>
    </w:p>
    <w:p>
      <w:pPr>
        <w:pStyle w:val="Normal"/>
        <w:tabs>
          <w:tab w:val="clear" w:pos="567"/>
        </w:tabs>
        <w:ind w:firstLine="454"/>
        <w:jc w:val="both"/>
        <w:rPr/>
      </w:pPr>
      <w:r>
        <w:rPr>
          <w:rFonts w:cs="Times New Roman" w:ascii="Times New Roman" w:hAnsi="Times New Roman"/>
          <w:sz w:val="24"/>
        </w:rPr>
        <w:t>Объявления. Первое, я забыл сказать, что 16 Абсолютов или Метагалактический круг теперь имеют право подтверждать все Аспекты Домов. То есть, если Ведущий Дома имеет Статус Аспекта, он имеет право подтверждать 16 Абсолютов. Всё. 32 Абсолюта пока к нам, а постепенно это перейдёт к Ведущим Домов ФА, если, ну, когда они стяжают. Понятно, да, то есть, надо стяжать все эти Абсолюты. Поэтому, пожалуйста, не обязательно к нам подходить там с других городов, я там стяжал 10-8 Абсолютов. У вас есть Ведущие ваших Домов на территориях. Единственно, что если у них Статус Теофит, они не имеют право подтверждать, только со Статусом Аспект. Но это, я думаю, можно различить. Постепенно сейчас планируется работа, но это, наверно, к следующему году, что Ведущие подразделений смогут это подтверждать. Так что, Ведущие подразделений, готовьтесь, скорей всего… Домов пока. После следующего августа скорей всего вам это введётся. На этот год пока вводится Ведущим Домов. Слово скорей всего, это не обязательно, но работа такая ведётся, прежде всего с вами. Потому что многие из вас вы сами не стяжали, и вы сами никакие в этой работе, если вы работаете, в принципе, Владыки к этому постепенно ведут. Это первое.</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И второе, значит, сейчас, ну вот с ФА-Матерью мы …, то есть, мы видели, но сейчас ведётся другая работа, у нас началась 6-я раса, фиксируется. В итоге я просто два раза сейчас за этот месяц по телефону отвечал, мы это много раз говорили, но теперь давайте включим восприятие с позиции 6-й расы, но уже наше. Какое? Мы работаем с вами единым коллективом Дома ФА-Отца Метагалактики. У каждого из нас теперь своя компетенция работы. Не пересекающаяся с компетенцией других. Вот это главное. Мы можем друг другу подсказывать, поддерживать, но мы не имеем право мешать друг другу работать и влиять на чужую работу. Это касается, что меня, что любого ведущего подразделения Дома, который здесь находится. И когда глобусы установились, нам придётся учиться жить коллективно, когда мы едины как чело Дома ФА-Отца Метагалактики, едины. Потому что Дом ФА-Отца Метагалактики в Едином. Но при этом каждый имеет свою подготовку, свою компетенцию. И те права, которые ФА-Владыка обозначил вам как Ведущим, допустим, подразделения, и вы обязаны их исполнять сами. Мы можем подсказать, если вы спросите, или поддержать. Это не меня касается, а даже других Ведущих Домов или других подразделений. Но за вас мы это делать не будем.</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Ко мне сейчас позвонил один молодой Дом Отца, который недавно вот стяжался, взошёл, говорит: «Что нам делать на Рождество?» Я говорю, в принципе, вот там, глобусы сейчас устаиваются, то устаивается. Они в курсе, да. Я говорю, но я не имею права за вас сейчас решать, что вам делать на Рождество. Я к этому. На Рождество Владыка специальных заданий не дал, он… я даже специально вот, перед вами сейчас вот, на перерывчике спрашивал, Владыка говорит: Заданий не будет, потому что они сами должны спросить у ФА-Владык Ведущих их. Понятно, да, в Доме. И второе, это нарушение принципов 6-й расы будет. То есть, если Дому ФА-Отца Метагалактики надо, он всё и так объявляет. Идёт формирование глобусов, идёт перестройка ФА-Матерью. Вот и думайте, как в этом поучаствовать сами. Стучащимся, да откроется. Когда мы были в 5-й расе, были задания сверху, но даже год назад их сняли. Почему. Мы уже подходили к 6-й, и с апреля началась 6-я. А сейчас вы должны сами стучаться к Владыкам и думать, как взойти, формируя на Рождество то, что можно. Если нам было срочное поручение, мы б объявили, но если мы не объявляем, значит, таких поручений нету или мы справились вот за ноябрь-декабрь с этим. В итоге мы должны просто увидеть, я много раз это объявлял, сейчас просто это жёстко Владыками вводится. Вы отвечаете за свой 31-й Дом ФА. С одной стороны, мы можем что-то видеть, поддерживать, но при этом вы ещё и независимы от нас, вот это осознайте. Потому что 31-е ФА, как бы мы не крутились, мы не будем выражать. Это не наша компетенция. Но это ваша компетенция. То же самое ФА-Мать Метагалактики, мы естественно, контачим, тоже выражаем. Но мы выражаем своей компетенцией, вы выражаете своей компетенцией. Вот я специально это говорю.</w:t>
      </w:r>
    </w:p>
    <w:p>
      <w:pPr>
        <w:pStyle w:val="Normal"/>
        <w:tabs>
          <w:tab w:val="clear" w:pos="567"/>
        </w:tabs>
        <w:ind w:firstLine="454"/>
        <w:jc w:val="both"/>
        <w:rPr/>
      </w:pPr>
      <w:r>
        <w:rPr>
          <w:rFonts w:cs="Times New Roman" w:ascii="Times New Roman" w:hAnsi="Times New Roman"/>
          <w:sz w:val="24"/>
        </w:rPr>
        <w:t xml:space="preserve">При этом мы чело в Доме ФА-Отца Метагалактики едины, но каждый по своему Статусу, по своей компетенции, по своим задачам и поручениям исполняет то, что ему поручено. Естественно, я не смогу за все Дома исполнять то, что поручается сейчас Домам. Жизнь в Домах становится </w:t>
      </w:r>
      <w:r>
        <w:rPr>
          <w:rFonts w:cs="Times New Roman" w:ascii="Times New Roman" w:hAnsi="Times New Roman"/>
          <w:b/>
          <w:sz w:val="24"/>
        </w:rPr>
        <w:t>очень</w:t>
      </w:r>
      <w:r>
        <w:rPr>
          <w:rFonts w:cs="Times New Roman" w:ascii="Times New Roman" w:hAnsi="Times New Roman"/>
          <w:sz w:val="24"/>
        </w:rPr>
        <w:t xml:space="preserve"> многообразной и очень разнородной. Вон, у вас гости из Киева на 31-м сейчас только поговорили на перерыве, как отличается 28-й ФА от 31-го. Но одно дело, в августе вариться, где все в Доме ФА-Отца Метагалактики, а другое дело приехать в 31-й Дом ФА и прочувствовать именно его. Или именно московский. Но Москва там всегда была так. Там сложнее, а вот именно вас. Очень жёстко, чётко видится разница. Я тоже вижу этот эффект, но когда я это говорю, это – ну мне положено это говорить, а вот когда вы уже это видите, ездя по другим Домам, даже на обычный 31-й Синтез. А в Киеве – 28-й, 31-й Синтез был в начале года, в сентябре, чтоб было понятно, то есть, вот тут 3-4 месяца. Разница очень чётко видна. Даже по ведению Синтеза. Вот увидьте это. И вот это уже та специф… меня это тоже очень порадовало, что Ведущий другого Дома это увидел. Это вот как раз уже специфика Домов даже в атмосфере вашей деятельности, в эманациях из вас, в фиксации в городе. Она не просто чувствуется, она видится. Это действительно видится. Мы выросли. Но теперь, войдя в 6-ю расу, у нас и начинается самостоятельный рост базы Домов, который мы создали. И вы как команда должны реально это осознать и идти свободно. Своей командой отвечая за то и за тот Дом, который сложился на вашей территории, куда вы вошли и где вы восходите. При этом в единстве, да, мы Чело в Доме ФА-Отца Метагалактики. Вот в это сознание надо включиться.</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А то мне звонят некоторые Дома, я говорю, ну вы поймите, я за вас делать ничего не буду. Я могу вам подсказать, но вы должны решить сами. Обратиться к Владыкам сами, сделать всё сами. И, сделав сами, вы взойдёте. Я вам подскажу, я взойду, ну не хочу это делать. Не хочу, потому что этап, когда Синтез воплощался в материю, и надо было всё рекомендовать, потому что никто ничего не соображал, прошёл. Он закончен, всё. С апреля мы из этого выходили. После утверждения глобусов мы закончили с этим этапом. Теперь у нас более 60-ти Ведущих Синтеза, масса Ведущих Домов от Логосов, Аспектов с хорошей подготовкой. И теперь команда… Ведущих не только Домов, имеется в виду и Ведущих подразделений. Если вы сейчас их посчитаете, их больше трёх сотен. Это очень много. Это очень много. И вот эта команда должна развивать тот Синтез, который нам дали Владыки, Отец, и вести дальше. Не нарушая законов. За это, естественно, все будут бить друг друга по ушам или другим местам, которые неправильно. Но при этом ища какие-то свои возможности, свою компетенцию. В любом новом материале. В свою специфику.</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Пример своей специфики. Вот сейчас с калининградцами переговорили, с Ведущим Дома. Они занимаются там развитием 6-го Дома ФА, всё остальное. Вот, только сказали тему, что здесь можно взять? Мать формировала законы новых глобусов. Если у них 6-й Дом ФА-Отца, сразу же надо фиксировать, соображать: значит, 6-й глобус мой. Никого другого. Их. Откуда пойдёт 6-я раса? С Калининграда. Я специально это говорю, меня там никогда не было. Я там даже Синтезы не вёл. Но Марина, ваш Ведущий Дома, там Синтезы вела. А, смотри, питерцы перестали смеяться, чувствуете, как их можно поставить. Нет, это не значит, что мы с вами не формируем человека 6-й расы, мы его не выражаем, понятно, мы над этим не работаем. Он пойдёт от всех Домов. Да? Но идеальную матрицу будет формировать Калининград. Чувствуете грань? Да, да, а зачем оно нам? Это их работа. Нет, мы тоже будем это формировать, все 6-е подразделения всех Домов будут в этом участвовать.</w:t>
      </w:r>
    </w:p>
    <w:p>
      <w:pPr>
        <w:pStyle w:val="Normal"/>
        <w:tabs>
          <w:tab w:val="clear" w:pos="567"/>
        </w:tabs>
        <w:ind w:firstLine="454"/>
        <w:jc w:val="both"/>
        <w:rPr/>
      </w:pPr>
      <w:r>
        <w:rPr>
          <w:rFonts w:cs="Times New Roman" w:ascii="Times New Roman" w:hAnsi="Times New Roman"/>
          <w:sz w:val="24"/>
        </w:rPr>
        <w:t xml:space="preserve">Но 31-й Дом ФА, извините, у вас </w:t>
      </w:r>
      <w:r>
        <w:rPr>
          <w:rFonts w:cs="Times New Roman" w:ascii="Times New Roman" w:hAnsi="Times New Roman"/>
          <w:b/>
          <w:sz w:val="24"/>
        </w:rPr>
        <w:t>Единая Явленность</w:t>
      </w:r>
      <w:r>
        <w:rPr>
          <w:rFonts w:cs="Times New Roman" w:ascii="Times New Roman" w:hAnsi="Times New Roman"/>
          <w:sz w:val="24"/>
        </w:rPr>
        <w:t>. Выразите, пожалуйста.</w:t>
      </w:r>
    </w:p>
    <w:p>
      <w:pPr>
        <w:pStyle w:val="Normal"/>
        <w:tabs>
          <w:tab w:val="clear" w:pos="567"/>
        </w:tabs>
        <w:ind w:firstLine="454"/>
        <w:jc w:val="both"/>
        <w:rPr/>
      </w:pPr>
      <w:r>
        <w:rPr>
          <w:rFonts w:cs="Times New Roman" w:ascii="Times New Roman" w:hAnsi="Times New Roman"/>
          <w:sz w:val="24"/>
        </w:rPr>
        <w:t xml:space="preserve">Явленный Единый. Внеглобусный. Ниже него Человек Единый. Выразите, пожалуйста. Или там с 22-м ФА подошли, сейчас работают. Я говорю, так извините. Чтоб войти в 22-е ФА, давайте возьмём ступеньки 6, 14, 22. Три матрицы Человека. Подумайте, разработайте </w:t>
      </w:r>
      <w:r>
        <w:rPr>
          <w:rFonts w:cs="Times New Roman" w:ascii="Times New Roman" w:hAnsi="Times New Roman"/>
          <w:i/>
          <w:sz w:val="24"/>
        </w:rPr>
        <w:t>стиль деятельности</w:t>
      </w:r>
      <w:r>
        <w:rPr>
          <w:rFonts w:cs="Times New Roman" w:ascii="Times New Roman" w:hAnsi="Times New Roman"/>
          <w:sz w:val="24"/>
        </w:rPr>
        <w:t xml:space="preserve"> этого человека и вам легче будет войти в 22-е ФА. Я подчёркиваю, я говорю с той темы, которая новая для Дома ФА-Отца Метагалактики. Придёт следующая тема, надо соображать в следующей темы, что взять, какую специфику взять для своего Дома и взойти.</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И вот, беря эти специфики из общих … Дома ФА-Отца Метагалактики или из тех наработок, которые сделали разные Дома. Причём, наработки будут в разных Домах. Свои. Обмениваясь этими наработками, мы будем восходить, видя элементы своей компетенции в разных темах. Вот этот коллективный рост – это уже есть, это уже наладилось, я не говорю, что у вашем Доме этого нет, это есть, – теперь надо реально осознать, что это окончательное начало нового пути, что из этого надо просто идти дальше, взяв ответственность на себя и восходить. Всё. Вот это зафиксировалось и сейчас другого не будет.</w:t>
      </w:r>
    </w:p>
    <w:p>
      <w:pPr>
        <w:pStyle w:val="Normal"/>
        <w:tabs>
          <w:tab w:val="clear" w:pos="567"/>
        </w:tabs>
        <w:ind w:firstLine="454"/>
        <w:jc w:val="both"/>
        <w:rPr/>
      </w:pPr>
      <w:r>
        <w:rPr>
          <w:rFonts w:cs="Times New Roman" w:ascii="Times New Roman" w:hAnsi="Times New Roman"/>
          <w:sz w:val="24"/>
        </w:rPr>
        <w:t xml:space="preserve">У нас вон в одном из городов тоже товарищи извне приходят, а кто у вас главный? Ответ: Все. Как? А кто у вас там, лидер? Коллектив. Как? Как! Начали тонко издеваться. Мы выполнили коммунистическую программу </w:t>
      </w:r>
      <w:r>
        <w:rPr>
          <w:rFonts w:cs="Times New Roman" w:ascii="Times New Roman" w:hAnsi="Times New Roman"/>
          <w:i/>
          <w:sz w:val="24"/>
        </w:rPr>
        <w:t>(смех)</w:t>
      </w:r>
      <w:r>
        <w:rPr>
          <w:rFonts w:cs="Times New Roman" w:ascii="Times New Roman" w:hAnsi="Times New Roman"/>
          <w:sz w:val="24"/>
        </w:rPr>
        <w:t xml:space="preserve"> Не, я понимаю, что есть Ведущие, понятно, что Ведущие там начали отвечать, взаимодействовать. Но в принципе-то. Ведут-то нас ФА-Владыки и Отец. Да, можно вывести на Ведущего Дома ФА-Отца Метагалактики, пожалуйста, отвечу на все вопросы. Но ведь важно, чтоб вы сами смогли ответить и выкрутиться, чем кто-то там издалека ответит и выкрутится. И сформировать ситуацию, ведь ситуацию вам подстроили, чтоб вы научились чему-то в этом? И так далее, и так далее, и так далее.</w:t>
      </w:r>
    </w:p>
    <w:p>
      <w:pPr>
        <w:pStyle w:val="Normal"/>
        <w:tabs>
          <w:tab w:val="clear" w:pos="567"/>
        </w:tabs>
        <w:ind w:firstLine="454"/>
        <w:jc w:val="both"/>
        <w:rPr/>
      </w:pPr>
      <w:r>
        <w:rPr>
          <w:rFonts w:cs="Times New Roman" w:ascii="Times New Roman" w:hAnsi="Times New Roman"/>
          <w:sz w:val="24"/>
        </w:rPr>
        <w:t xml:space="preserve">В общем, хотелось бы подвести итоги под предыдущим восхождением. Восхождение 5-й расы у нас закончено. Мы начинаем коллективное развёртывание Дома ФА-Отца Метагалактики каждый в меру своей компетенции, но в синтезе единой команды Дома ФА-Отца Метагалактики. У каждого свои там поручения, возможности, но все вместе мы восходим. Кто-то быстрее, кто-то медленнее. 6-я раса не просто началась. Мы начинаем ею жить. И соответственно, исходя из этого, мы будем относиться друг к другу. Естественно, любые лучшие наработки разных Домов, но в 31-м Доме ФА по философии там Русского Космизма. Кому ни сказал, все: Где взять? Потому что это очень хорошо прочищает мозги всем проверяющим органам… и органчикам. Всё вот. Вплоть до того, что это у нас в Самаре зав кафедрой, где они там в институте снимают помещение для Синтезов, увлекался Владимиром Соловьёвым, философом. И его наставник когда-то сказал, что за философией Русского Космизма будущее. Когда наши вели презентацию и сказали, что они продолжатели философии Русского Космизма, им дали помещение без разговоров. И на кафедре института их теперь поддерживают и говорят: «Ребята, молодцы, восходите, вы правильно идёте. Сложно, непонятно, но правильно» </w:t>
      </w:r>
      <w:r>
        <w:rPr>
          <w:rFonts w:cs="Times New Roman" w:ascii="Times New Roman" w:hAnsi="Times New Roman"/>
          <w:i/>
          <w:sz w:val="24"/>
        </w:rPr>
        <w:t>(смех)</w:t>
      </w:r>
      <w:r>
        <w:rPr>
          <w:rFonts w:cs="Times New Roman" w:ascii="Times New Roman" w:hAnsi="Times New Roman"/>
          <w:sz w:val="24"/>
        </w:rPr>
        <w:t xml:space="preserve"> Это преподаватели высшего учебного заведения в Самаре. Там филиал из Москвы какого-то института или университета. Вот, вот это уже ценно. Потому что если мы умеем объяснять на доступном языке, то есть, одно дело увидеть это в Питере, но здесь мы в университете, тут у нас просто база уже сложилась. А другое дело это увидеть в других городах, где с этим вообще сложно. А люди в это входят. Вот это ценно.</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И вот мы должны это увидеть. И теперь командно расти дальше. Перестроить наш взгляд. И складывать систему дальше по всем городам. Пожалуйста, увидьте это. Вот это следующий шаг ФА-Матери Метагалактики.</w:t>
      </w:r>
    </w:p>
    <w:p>
      <w:pPr>
        <w:pStyle w:val="Normal"/>
        <w:tabs>
          <w:tab w:val="clear" w:pos="567"/>
        </w:tabs>
        <w:ind w:firstLine="454"/>
        <w:jc w:val="both"/>
        <w:rPr/>
      </w:pPr>
      <w:r>
        <w:rPr>
          <w:rFonts w:cs="Times New Roman" w:ascii="Times New Roman" w:hAnsi="Times New Roman"/>
          <w:sz w:val="24"/>
        </w:rPr>
        <w:t xml:space="preserve">То есть, </w:t>
      </w:r>
      <w:r>
        <w:rPr>
          <w:rFonts w:cs="Times New Roman" w:ascii="Times New Roman" w:hAnsi="Times New Roman"/>
          <w:b/>
          <w:sz w:val="24"/>
        </w:rPr>
        <w:t>Явленность начинается с того, что мы являем жизнь нового человечества</w:t>
      </w:r>
      <w:r>
        <w:rPr>
          <w:rFonts w:cs="Times New Roman" w:ascii="Times New Roman" w:hAnsi="Times New Roman"/>
          <w:sz w:val="24"/>
        </w:rPr>
        <w:t>. Не говорим, что это 6-я раса, а являем собою эту жизнь. То есть естественно коллективно работаем и выражаемся – не 5-й расой, а 6-й. И вот подумаем, что из 5-й расы надо выдавить из себя, типа эгоизма и всего остального, да? И как, с одной стороны, восходить лично, 6-я раса – это личность, а личность – это лидер, это активист. И с другой стороны, коллективно. Или индивидуально и коллективно в синтезе. Вот это проблема 6-й расы, когда ты и лидер, и участвуешь в коллективном восхождении. Не только за тобой идёт толпа, а мы вместе идём. Но ты лидер, ты личность. Не во главе, а вместе со всеми, хотя в своей компетенции ты во главе. Вот эту грань воспитания в человечестве несёт 6-я раса. Нельзя сказать, что там люди не готовы. В чём-то готовы в чём-то нет, вот мы должны так жить, и они должны в это войти.</w:t>
      </w:r>
    </w:p>
    <w:p>
      <w:pPr>
        <w:pStyle w:val="Normal"/>
        <w:tabs>
          <w:tab w:val="clear" w:pos="567"/>
        </w:tabs>
        <w:ind w:firstLine="454"/>
        <w:jc w:val="both"/>
        <w:rPr/>
      </w:pPr>
      <w:r>
        <w:rPr>
          <w:rFonts w:cs="Times New Roman" w:ascii="Times New Roman" w:hAnsi="Times New Roman"/>
          <w:sz w:val="24"/>
        </w:rPr>
        <w:t xml:space="preserve">Вот сейчас на перерыве вопросы вертелись вокруг этого. И я, с одной стороны, рад, что в 31-м Доме ФА команда сформировалась, сейчас на перерыве я ещё раз увидел, от вас это звучит, это видят из других Домов тоже. С другой стороны, зная всё то, что я сейчас сказал, вы должны увидеть, что работа вот в этом, в коллективном выражении, это есть фиксация ФА-Матери Метагалактики в вас. А так как 31-й Дом ФА должен выражать ФА-Мать Метагалактики, значит, ту теофность, которую вы несёте для всех Домов, это </w:t>
      </w:r>
      <w:r>
        <w:rPr>
          <w:rFonts w:cs="Times New Roman" w:ascii="Times New Roman" w:hAnsi="Times New Roman"/>
          <w:b/>
          <w:i/>
          <w:sz w:val="24"/>
        </w:rPr>
        <w:t>умение работать коллективно, когда каждый лидер и индивидуальность, но при этом в меру своей компетенции и работает в единой команде</w:t>
      </w:r>
      <w:r>
        <w:rPr>
          <w:rFonts w:cs="Times New Roman" w:ascii="Times New Roman" w:hAnsi="Times New Roman"/>
          <w:sz w:val="24"/>
        </w:rPr>
        <w:t xml:space="preserve">. Так называемое, коллективное 6-й расы. </w:t>
      </w:r>
      <w:r>
        <w:rPr>
          <w:rFonts w:cs="Times New Roman" w:ascii="Times New Roman" w:hAnsi="Times New Roman"/>
          <w:b/>
          <w:i/>
          <w:sz w:val="24"/>
          <w:u w:val="single"/>
        </w:rPr>
        <w:t>И вот формирование этих условий становится задачей 31-го Дома ФА. Формирование, объяснение, даже внедрение этих условий, потому что у вас это есть</w:t>
      </w:r>
      <w:r>
        <w:rPr>
          <w:rFonts w:cs="Times New Roman" w:ascii="Times New Roman" w:hAnsi="Times New Roman"/>
          <w:sz w:val="24"/>
        </w:rPr>
        <w:t xml:space="preserve">. Я сразу скажу – во многих городах этого вообще нет. Теоретически мы об этом говорим, практически это как, знаете, как атмосфера жизни – не присутствует. А нам нужна </w:t>
      </w:r>
      <w:r>
        <w:rPr>
          <w:rFonts w:cs="Times New Roman" w:ascii="Times New Roman" w:hAnsi="Times New Roman"/>
          <w:b/>
          <w:i/>
          <w:sz w:val="24"/>
        </w:rPr>
        <w:t>атмосфера жизни Домов</w:t>
      </w:r>
      <w:r>
        <w:rPr>
          <w:rFonts w:cs="Times New Roman" w:ascii="Times New Roman" w:hAnsi="Times New Roman"/>
          <w:sz w:val="24"/>
        </w:rPr>
        <w:t>, вот такая. Для вас это естественно или вы естественно в этом развиваетесь, для других Домов это не естественно. Открытым текстом. И вот это естество надо передать другим Домам. То есть, теперь не Ведущие Дома ФА-Отца Метагалактики должны передавать естество, а Дома между собой должны передавать свои задачи, свою атмосферу, свои проявления.</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Допустим, киевскому Дому ФА Владыки поручили разработать матрицы каждого человека. Он несут Аспектность человечества? Значит, чем отличается Человек Интегральный от Человека Глобального. Каким образом жизни? Чем отличается Планетарный Человек от Человека Планеты? Хотя бы внешне. И им поручили, пожалуйста, 16 вариантов как минимум, плюс деинтегральные.</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Самаре поручили разбираться с матрицей законов всех глобусов, какой закон в каком глобусе существует.</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Днепропетровску, это 15-й Дом ФА, кто не знает, поручили фиксировать все глобусы и разбираться, чем глобусы и какими логосами отличаются друг от друга. Это всё по этой тематике.</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Это не отменяет других поручений – с ФА, с другими. Но как только идёт новая тема, Владыки разбрасывают поручения по Домам и говорят, кто где и как выражается.</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А у вас поручение, ведь ФА-Мать Метагалактики как коллективное, – с позиции новой эпохи выражать всё это. Являя это ФА-Матери Метагалактики. Правда?</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Ладно похуже, попроще возьмём: Чем отличается Теофа Человека ФА от Теофы Человека Отца с позиции ФА-Матери Метагалактики? Чем они таким особым являются, выявляются или отъявляются? Ага. И вопрос даже не в Теофе, а вот в коллективном сосуществовании в единстве в Доме ФА-Отца Метагалактики с позиции разных глобусов, но в едином выражении Чело по мере подготовки каждого из нас с соответствующими нашими поручениями в восхождении ФА-Отцом Метагалактики и Явлении Отца нами. Ох. Это всё 4 задания в одной фразе.</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Вот если вот это мы сложим – вот это будет работа 31-го Дома ФА. Вот это то, что вы должны увидеть. Это, пожалуйста, не вся работа, а грань работы с позиции 31-го Синтеза новой темой ФА-Матери Метагалактики. И вот такие вещи мы должны искать, мы должны в них входить и мы должны ими развиваться. Вот такая тематика.</w:t>
      </w:r>
    </w:p>
    <w:p>
      <w:pPr>
        <w:pStyle w:val="3TimesNewRoman12"/>
        <w:spacing w:before="0" w:after="0"/>
        <w:ind w:firstLine="454"/>
        <w:rPr>
          <w:rFonts w:ascii="Times New Roman" w:hAnsi="Times New Roman" w:cs="Times New Roman"/>
          <w:color w:val="548DD4"/>
          <w:sz w:val="24"/>
        </w:rPr>
      </w:pPr>
      <w:r>
        <w:rPr>
          <w:rFonts w:cs="Times New Roman"/>
          <w:color w:val="548DD4"/>
          <w:sz w:val="24"/>
        </w:rPr>
      </w:r>
      <w:bookmarkStart w:id="47" w:name="__RefHeading___Toc352636452"/>
      <w:bookmarkStart w:id="48" w:name="__RefHeading___Toc352636452"/>
    </w:p>
    <w:p>
      <w:pPr>
        <w:pStyle w:val="3TimesNewRoman12"/>
        <w:spacing w:before="0" w:after="0"/>
        <w:ind w:firstLine="454"/>
        <w:rPr>
          <w:color w:val="548DD4"/>
        </w:rPr>
      </w:pPr>
      <w:bookmarkStart w:id="49" w:name="__RefHeading___Toc352636452"/>
      <w:r>
        <w:rPr>
          <w:color w:val="548DD4"/>
        </w:rPr>
        <w:t>Стандарты индивидуальных зданий Домов</w:t>
      </w:r>
      <w:bookmarkEnd w:id="49"/>
    </w:p>
    <w:p>
      <w:pPr>
        <w:pStyle w:val="3TimesNewRoman12"/>
        <w:spacing w:before="0" w:after="0"/>
        <w:ind w:firstLine="454"/>
        <w:rPr>
          <w:color w:val="548DD4"/>
        </w:rPr>
      </w:pPr>
      <w:r>
        <w:rPr>
          <w:color w:val="548DD4"/>
        </w:rPr>
      </w:r>
    </w:p>
    <w:p>
      <w:pPr>
        <w:pStyle w:val="Normal"/>
        <w:tabs>
          <w:tab w:val="clear" w:pos="567"/>
        </w:tabs>
        <w:ind w:firstLine="454"/>
        <w:jc w:val="both"/>
        <w:rPr/>
      </w:pPr>
      <w:r>
        <w:rPr>
          <w:rFonts w:cs="Times New Roman" w:ascii="Times New Roman" w:hAnsi="Times New Roman"/>
          <w:sz w:val="24"/>
        </w:rPr>
        <w:t>Второе объявление – просто объявление фиксация. Значит, у нас в Москве две недели назад была такая практика, я о ней сегодня упомянул, что для Чело Метагалактического круга Дом</w:t>
      </w:r>
      <w:r>
        <w:rPr>
          <w:rFonts w:cs="Times New Roman" w:ascii="Times New Roman" w:hAnsi="Times New Roman"/>
          <w:i/>
          <w:sz w:val="24"/>
        </w:rPr>
        <w:t>а</w:t>
      </w:r>
      <w:r>
        <w:rPr>
          <w:rFonts w:cs="Times New Roman" w:ascii="Times New Roman" w:hAnsi="Times New Roman"/>
          <w:sz w:val="24"/>
        </w:rPr>
        <w:t xml:space="preserve"> Отца поднялись с 6-го на 8-го. Такая, экспериментальная проверка, потому что у нас была небольшая война на 6-м присутствии. И их Дома там бы – не выстояли. Поэтому мы их забрали на 8-е и сформировали 4-этажные Дома. Владыки посмотрели на это, это был эксперимент, я сразу объявил эксперимент. И решили официально это не вводить. Потому что Чело Метагалактического круга прямой огонь и зал ФА-Отца Метагалактики не выдержали. Не не выдерживают, а не выдержали. Чувствуете окончание? То есть, Метагалактический круг, как был переподготовкой, так и остался. Поэтому то, что я вам объявлял, устанавливается, что для Универсумного круга Дома на 8-м, 16-м, 24-м четырёхэтажные, для Метагалактического на 6-м и 14-м – трёхэтажные. То есть, всё то же самое, в крыше на 3-м этаже кабинет, на 2-м спальня, на 1-м гостиная. Гостиная то же самое, в гости будем учиться ходить. Но зала Отца на 4-м нет. Они ещё входят в это. Зал Отца появляется после 14-ти Синтезов, а лучше после 16-ти, когда у них возожжён Дом Отца с позиции 16-рицы. Тогда можно формировать зал Отца, увидели? А пока они не взяли всю полноту 16-ти Синтезов, у них в зале Отца начал формироваться не 16-й огонь, а восьмой Метагалактический, но 16-й Планетарный. И многие чело в этом стали неустойчивы. В итоге, решено было оставить Дома на 6-м и 14-м присутствиях. Кто вдруг что-то сделал и поднял – обратной судьбы не имеет, я просто потом тогда всем начинаю говорить: если вам подняли, вам прямая дорога, ха-ха, в Универсумную подготовку. Вам не повезло </w:t>
      </w:r>
      <w:r>
        <w:rPr>
          <w:rFonts w:cs="Times New Roman" w:ascii="Times New Roman" w:hAnsi="Times New Roman"/>
          <w:i/>
          <w:sz w:val="24"/>
        </w:rPr>
        <w:t>(смеётся)</w:t>
      </w:r>
      <w:r>
        <w:rPr>
          <w:rFonts w:cs="Times New Roman" w:ascii="Times New Roman" w:hAnsi="Times New Roman"/>
          <w:sz w:val="24"/>
        </w:rPr>
        <w:t xml:space="preserve"> Ну примерно так. Деваться некуда, потому что по-другому эту силу они не возьмут. И надо реально видеть вот эту сложность. Даже если они скажут, «нет, я не пойду», ну и не надо, в скором времени сам осознаешь. Наши постепенно всё равно возвращаются …. Да? Вот это, соответственно, поднимать Дома можно только когда человек имеет соответствующее количество Синтезов, на 24-м – это значит, на 24-м Синтезе. На 14-м это значит – на 14-м Синтезе, не раньше. Или на 14-м вообще там развёртывать Дом. Там даже не поднимать.</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А на 3-м Синтезе остаётся практика поднять, внимание, 2-этажный Дом на 6-е присутствие, оставить его. И только на 6-м Синтезе он развёртывается трёхэтажным. Можно стяжать 3-этажный Дом. Но, скорее всего, вот сейчас мы разрешили парочке Ведущих это сделать. Владыки посмотрели на это и сказали – люди могут не выдержать. Точнее, не выдерживают. Поэтому лучше перенести вначале 2-этажный, адаптируется храм Высшей Души к этому Дому. А когда войдём в 6-й Синтез, развёртываем 3-этажный. Вы просто оцените 3-этажный: 12 на 12, 3 этажа, 400 квадратов. Кто ж выдержит с тремя Синтезами? Когда они 2-этажный… некоторые из пришедших на Синтез к 3-му Синтезу только в крыше кабинетик формируют. Вот в этой избушке на курьих ножках ещё в крыше кабинет появляется. Наконец-то. Потом мы их ещё и на 6-й этаж – вших! Отправляем. Ещё и потом говорим, ну-ка давайте, 400 квадратов. Они… им вообще лишь бы выжить в Домах. Вот такая специфика. Это не отменяет, что у этих людей может остаться Дом Души на астрале. Как рудимент 5-й расы. Знаете такое, есть рудимент 5-й расы, Дом Души на астрале. Для остальных людей он существует, если они готовы этот Дом формировать.</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r>
    </w:p>
    <w:p>
      <w:pPr>
        <w:pStyle w:val="Normal"/>
        <w:tabs>
          <w:tab w:val="clear" w:pos="567"/>
        </w:tabs>
        <w:ind w:firstLine="454"/>
        <w:jc w:val="both"/>
        <w:rPr/>
      </w:pPr>
      <w:r>
        <w:rPr>
          <w:rFonts w:cs="Times New Roman" w:ascii="Times New Roman" w:hAnsi="Times New Roman"/>
          <w:sz w:val="24"/>
        </w:rPr>
        <w:t>Далее. Вводится система, что для всех людей, окружающих вас, и которые могут как-то соприкасаться с огнём и Синтезом, разрешается стяжать Дом Отца на Ментале. Двухэтажный. То есть на 4-м присутствии. Другими словами, Дом Души через это стяжание постепенно будет подниматься на ментальное присутствие. Но. Это не для чело, а для людей 5-й расы, то есть, для Интегрального человека, который формирует через это 6-ю подрасу 5-й или 6-й расы. То есть, вот эти подрасы могут соответствовать и 5-й, и 6-й. Потому что 5-я закончила, Отцом, но по инерции продолжает жить. 6-я начинает разгоняться, но это не отменяет, что они вместе сейчас на Планете сосуществуют. И вот здесь, если мы формируем Дом Отца на 4-м присутствии, это 6-я подраса уже 6-й расы. А если у них Дом Отца на 3-м – ну Дом Души – и у них появился и кабинет, это 5-я раса. Храм Высшей Души это 5-я раса. Дом Отца на 6-м присутствии это 6-я раса. Увидели разницу? Кстати, 3-этажный Дом Отца на 6-м присутствии 400 квадратов это больше многих храмов Высшей Души. По объёму многие из них имеют, знаете, сколько квадратов? 20… ну 40. Часовники видели… часов</w:t>
      </w:r>
      <w:r>
        <w:rPr>
          <w:rFonts w:cs="Times New Roman" w:ascii="Times New Roman" w:hAnsi="Times New Roman"/>
          <w:b/>
          <w:sz w:val="24"/>
        </w:rPr>
        <w:t>ен</w:t>
      </w:r>
      <w:r>
        <w:rPr>
          <w:rFonts w:cs="Times New Roman" w:ascii="Times New Roman" w:hAnsi="Times New Roman"/>
          <w:sz w:val="24"/>
        </w:rPr>
        <w:t>ки видели? Вот примерно такие храмы Высшей Души на Будди. Только, входя туда, кажется, что это большой храм. Просто люди не всегда оценивают свои размеры. Там, «ниже травы тише воды», помните? Это буддическое присутствие. Вот входит такой ниже травы: «Какой храм большой». А на физике это часовней выражается, куда физическое тело входит и говорит: «У. Хоть один помолюсь». Другие не поместятся. Вы забываете, что даже душа 4 грамма, представляете, что Высшая Душа из себя представляет для людей 5-й расы? Поэтому часовня физическая это отражение храма Высшей Души буддического. Вот и вся его громадность.</w:t>
      </w:r>
    </w:p>
    <w:p>
      <w:pPr>
        <w:pStyle w:val="Normal"/>
        <w:tabs>
          <w:tab w:val="clear" w:pos="567"/>
        </w:tabs>
        <w:ind w:firstLine="454"/>
        <w:jc w:val="both"/>
        <w:rPr/>
      </w:pPr>
      <w:r>
        <w:rPr>
          <w:rFonts w:cs="Times New Roman" w:ascii="Times New Roman" w:hAnsi="Times New Roman"/>
          <w:sz w:val="24"/>
        </w:rPr>
        <w:t xml:space="preserve">Ой, я у одного в храме Высшей Души видел не храм, а пирамиду, ну там специфическое существо со спецнакоплениями, он знает это. Я посмотрел, думаю, крупная пирамида. Пока мы не побывали в трёх помещениях. Три самых крупных помещения – бассейн. Я спросил размер. 3 на 10. Очень крупное помещение, чуть ли не треть пирамиды. Кабинет – 5 на 5. И ещё одно помещение. Там, где зависали все его накопления. И вся пирамида в целом. Где-то 100 квадратов. То есть, в основании 10 на 10. Понятно, да? Когда он вошёл – великая пирамида. А когда походили по помещениям, я ощущаю архитектуру. Говорю, ну считай мне вот метраж как ты видишь. Начали считать. Высчитали 10 на 10. Говорит, ой как много. Я говорю, да, 10 на 10 это твоя цифра. Аидовский был храм, аидовский. Это мы с Аидом так разбирались, у него храм Высшей Души в виде пирамиды. Ну так, на всякий случай сообщаю. Вдруг кому полезно будет. При этом это очень ценное сооружение, там всё заряжается, выращивается и готовится. Но это Высшая Душа Аида. Такими храмами живёт. Это как раз для тех, кто умер и в скафандрах… </w:t>
      </w:r>
      <w:r>
        <w:rPr>
          <w:rFonts w:cs="Times New Roman" w:ascii="Times New Roman" w:hAnsi="Times New Roman"/>
          <w:i/>
          <w:sz w:val="24"/>
        </w:rPr>
        <w:t>(смех)</w:t>
      </w:r>
      <w:r>
        <w:rPr>
          <w:rFonts w:cs="Times New Roman" w:ascii="Times New Roman" w:hAnsi="Times New Roman"/>
          <w:sz w:val="24"/>
        </w:rPr>
        <w:t xml:space="preserve"> в саркофагах преображается. Хрен редьки не слаще, одно и то же. Увидели?</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В итоге у нас устанавливается 6-я подраса на ментале двухэтажный Дом, кабинет в крыше. Для всех людей, кто рядом с вами. Это 6-я подраса.</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На 6-м и 14-м присутствии трёхэтажные Дома – Метагалактический круг подготовки. И 4-этажные – 8, 16, 24. Ещё момент – Метагалактический круг теперь ведётся с позиции 6-й расы, не 5-й, а 6-й. Значит, Универсумный круг ведётся не с позиции 6-й, а с позиции 7-й расы. Это так, к слову. Чтоб все знали.</w:t>
      </w:r>
    </w:p>
    <w:p>
      <w:pPr>
        <w:pStyle w:val="Normal"/>
        <w:tabs>
          <w:tab w:val="clear" w:pos="567"/>
        </w:tabs>
        <w:ind w:firstLine="454"/>
        <w:jc w:val="both"/>
        <w:rPr/>
      </w:pPr>
      <w:r>
        <w:rPr>
          <w:rFonts w:cs="Times New Roman" w:ascii="Times New Roman" w:hAnsi="Times New Roman"/>
          <w:sz w:val="24"/>
        </w:rPr>
        <w:t xml:space="preserve">Значит, </w:t>
      </w:r>
      <w:r>
        <w:rPr>
          <w:rFonts w:cs="Times New Roman" w:ascii="Times New Roman" w:hAnsi="Times New Roman"/>
          <w:b/>
          <w:i/>
          <w:sz w:val="24"/>
        </w:rPr>
        <w:t>минимальное Универсумное выражение это Аматичность. Минимальное Метагалактическое выражение теперь Пробуддичность</w:t>
      </w:r>
      <w:r>
        <w:rPr>
          <w:rFonts w:cs="Times New Roman" w:ascii="Times New Roman" w:hAnsi="Times New Roman"/>
          <w:sz w:val="24"/>
        </w:rPr>
        <w:t>.</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На всякий случай, напоминаю, что мы начинали с ментальностью в Метагалактическом и работали с Пробуддичностью в Универсумном, формировали. Мы поднялись на шаг выше даже по ведению Синтезов. Соответственно, эта отстройка пойдёт по всем Ведущим Синтеза, начиная вот с этого момента. С этого месяца началась отстройка.</w:t>
      </w:r>
    </w:p>
    <w:p>
      <w:pPr>
        <w:pStyle w:val="3TimesNewRoman12"/>
        <w:spacing w:before="0" w:after="0"/>
        <w:ind w:firstLine="454"/>
        <w:rPr>
          <w:rFonts w:ascii="Times New Roman" w:hAnsi="Times New Roman" w:cs="Times New Roman"/>
          <w:color w:val="548DD4"/>
          <w:sz w:val="24"/>
        </w:rPr>
      </w:pPr>
      <w:r>
        <w:rPr>
          <w:rFonts w:cs="Times New Roman"/>
          <w:color w:val="548DD4"/>
          <w:sz w:val="24"/>
        </w:rPr>
      </w:r>
      <w:bookmarkStart w:id="50" w:name="__RefHeading___Toc352636453"/>
      <w:bookmarkStart w:id="51" w:name="__RefHeading___Toc352636453"/>
    </w:p>
    <w:p>
      <w:pPr>
        <w:pStyle w:val="3TimesNewRoman12"/>
        <w:spacing w:before="0" w:after="0"/>
        <w:ind w:firstLine="454"/>
        <w:rPr>
          <w:color w:val="548DD4"/>
        </w:rPr>
      </w:pPr>
      <w:bookmarkStart w:id="52" w:name="__RefHeading___Toc352636453"/>
      <w:r>
        <w:rPr>
          <w:color w:val="548DD4"/>
        </w:rPr>
        <w:t>Осознание четверичной программы</w:t>
      </w:r>
      <w:bookmarkEnd w:id="52"/>
    </w:p>
    <w:p>
      <w:pPr>
        <w:pStyle w:val="3TimesNewRoman12"/>
        <w:spacing w:before="0" w:after="0"/>
        <w:ind w:firstLine="454"/>
        <w:rPr>
          <w:color w:val="548DD4"/>
        </w:rPr>
      </w:pPr>
      <w:r>
        <w:rPr>
          <w:color w:val="548DD4"/>
        </w:rPr>
      </w:r>
    </w:p>
    <w:p>
      <w:pPr>
        <w:pStyle w:val="Normal"/>
        <w:tabs>
          <w:tab w:val="clear" w:pos="567"/>
        </w:tabs>
        <w:ind w:firstLine="454"/>
        <w:jc w:val="both"/>
        <w:rPr/>
      </w:pPr>
      <w:r>
        <w:rPr>
          <w:rFonts w:cs="Times New Roman" w:ascii="Times New Roman" w:hAnsi="Times New Roman"/>
          <w:sz w:val="24"/>
        </w:rPr>
        <w:t xml:space="preserve">И у меня вопрос, я вам 4-ричную программу рассказывал для всех? Нет? Нет. Значит, и… мне просто вопрос, потому что я не помню, кому это говорил. У нас с какого-то Дома началось, а, по-моему, с Днепра, значит, вам не говорил. Владыки утвердили 4-ричную программу для всех людей, массово. Для ваших родственников, детей. Тех, кто не хотят ходить на Синтез, но почитывают книжки и желают участвовать в нашей работе, хотя бы, ну рядышком находясь. Это ваши мужья, жёны, они могут не ходить, но они могут почувствовать, </w:t>
      </w:r>
      <w:r>
        <w:rPr>
          <w:rFonts w:cs="Times New Roman" w:ascii="Times New Roman" w:hAnsi="Times New Roman"/>
          <w:i/>
          <w:sz w:val="24"/>
        </w:rPr>
        <w:t>что мы здесь делаем</w:t>
      </w:r>
      <w:r>
        <w:rPr>
          <w:rFonts w:cs="Times New Roman" w:ascii="Times New Roman" w:hAnsi="Times New Roman"/>
          <w:sz w:val="24"/>
        </w:rPr>
        <w:t>.</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Вне Синтеза, не ходя на Синтез, не ходя никуда, они могут пройти 4 этапа. Первый этап. Пишем. Это мы записываем. Это очень и очень важно. Потому что это фактически формирование 6-й расы из окружающих людей. Ну хотя бы 6-й подрасы.</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Значит, первый этап. Каждый этап состоит из 4-х шагов или ступеней, там как хотите.</w:t>
      </w:r>
    </w:p>
    <w:p>
      <w:pPr>
        <w:pStyle w:val="Normal"/>
        <w:tabs>
          <w:tab w:val="clear" w:pos="567"/>
        </w:tabs>
        <w:ind w:firstLine="454"/>
        <w:jc w:val="both"/>
        <w:rPr/>
      </w:pPr>
      <w:r>
        <w:rPr>
          <w:rFonts w:cs="Times New Roman" w:ascii="Times New Roman" w:hAnsi="Times New Roman"/>
          <w:sz w:val="24"/>
        </w:rPr>
        <w:t xml:space="preserve">Значит, </w:t>
      </w:r>
      <w:r>
        <w:rPr>
          <w:rFonts w:cs="Times New Roman" w:ascii="Times New Roman" w:hAnsi="Times New Roman"/>
          <w:b/>
          <w:sz w:val="24"/>
        </w:rPr>
        <w:t>первый шаг: стяжание Образа Отца</w:t>
      </w:r>
      <w:r>
        <w:rPr>
          <w:rFonts w:cs="Times New Roman" w:ascii="Times New Roman" w:hAnsi="Times New Roman"/>
          <w:sz w:val="24"/>
        </w:rPr>
        <w:t xml:space="preserve">. Помните, по образу и подобию. Надо убедить, что </w:t>
      </w:r>
      <w:r>
        <w:rPr>
          <w:rFonts w:cs="Times New Roman" w:ascii="Times New Roman" w:hAnsi="Times New Roman"/>
          <w:b/>
          <w:i/>
          <w:sz w:val="24"/>
        </w:rPr>
        <w:t>родился по подобию, пора стяжать Образ у Отца</w:t>
      </w:r>
      <w:r>
        <w:rPr>
          <w:rFonts w:cs="Times New Roman" w:ascii="Times New Roman" w:hAnsi="Times New Roman"/>
          <w:sz w:val="24"/>
        </w:rPr>
        <w:t>.</w:t>
      </w:r>
    </w:p>
    <w:p>
      <w:pPr>
        <w:pStyle w:val="Normal"/>
        <w:tabs>
          <w:tab w:val="clear" w:pos="567"/>
        </w:tabs>
        <w:ind w:firstLine="454"/>
        <w:jc w:val="both"/>
        <w:rPr/>
      </w:pPr>
      <w:r>
        <w:rPr>
          <w:rFonts w:cs="Times New Roman" w:ascii="Times New Roman" w:hAnsi="Times New Roman"/>
          <w:sz w:val="24"/>
        </w:rPr>
        <w:t xml:space="preserve">Второй момент. Надо убедить, что </w:t>
      </w:r>
      <w:r>
        <w:rPr>
          <w:rFonts w:cs="Times New Roman" w:ascii="Times New Roman" w:hAnsi="Times New Roman"/>
          <w:b/>
          <w:i/>
          <w:sz w:val="24"/>
        </w:rPr>
        <w:t>мысль в Образе Отца должна быть четверичная и от Отца, тогда твоя сила мысли повышается</w:t>
      </w:r>
      <w:r>
        <w:rPr>
          <w:rFonts w:cs="Times New Roman" w:ascii="Times New Roman" w:hAnsi="Times New Roman"/>
          <w:sz w:val="24"/>
        </w:rPr>
        <w:t xml:space="preserve">. То есть, </w:t>
      </w:r>
      <w:r>
        <w:rPr>
          <w:rFonts w:cs="Times New Roman" w:ascii="Times New Roman" w:hAnsi="Times New Roman"/>
          <w:b/>
          <w:i/>
          <w:sz w:val="24"/>
        </w:rPr>
        <w:t>Образ Отца даёт повышение силы мысли, силы чувства силы смысла – грубо говоря, встряхнёт голову</w:t>
      </w:r>
      <w:r>
        <w:rPr>
          <w:rFonts w:cs="Times New Roman" w:ascii="Times New Roman" w:hAnsi="Times New Roman"/>
          <w:sz w:val="24"/>
        </w:rPr>
        <w:t xml:space="preserve">. Вот если так сказать, некоторые сразу согласятся стяжать. А если учесть, что в Образе Отца ещё есть Пламя и сказать, что </w:t>
      </w:r>
      <w:r>
        <w:rPr>
          <w:rFonts w:cs="Times New Roman" w:ascii="Times New Roman" w:hAnsi="Times New Roman"/>
          <w:b/>
          <w:i/>
          <w:sz w:val="24"/>
        </w:rPr>
        <w:t>Пламя это монадичное, поддерживает твою жизнь и пережигает сложности, которые у тебя внутри возникают</w:t>
      </w:r>
      <w:r>
        <w:rPr>
          <w:rFonts w:cs="Times New Roman" w:ascii="Times New Roman" w:hAnsi="Times New Roman"/>
          <w:sz w:val="24"/>
        </w:rPr>
        <w:t>. Помните, что Пламя может пережигать негативчики, да? То вообще стяжание Образа Отца будет помогать перестраиваться человеку из предыдущей эпохи. Я буду кратенько остальное, я думаю, вы сами доработаете.</w:t>
      </w:r>
    </w:p>
    <w:p>
      <w:pPr>
        <w:pStyle w:val="Normal"/>
        <w:tabs>
          <w:tab w:val="clear" w:pos="567"/>
        </w:tabs>
        <w:ind w:firstLine="454"/>
        <w:jc w:val="both"/>
        <w:rPr/>
      </w:pPr>
      <w:r>
        <w:rPr>
          <w:rFonts w:cs="Times New Roman" w:ascii="Times New Roman" w:hAnsi="Times New Roman"/>
          <w:sz w:val="24"/>
        </w:rPr>
        <w:t xml:space="preserve">Второй шаг. После Образа Отца, это надо делать сразу же. Каждый шаг – это отдельная практика и отдельная работа. Последовательность шагов обязательна. Без Образа Отца второй шаг не начинать. Человек больше не хочет – хватит Образа Отца. Лет через 10 вернётся, а то и в следующем воплощении. Значит, </w:t>
      </w:r>
      <w:r>
        <w:rPr>
          <w:rFonts w:cs="Times New Roman" w:ascii="Times New Roman" w:hAnsi="Times New Roman"/>
          <w:b/>
          <w:sz w:val="24"/>
        </w:rPr>
        <w:t>время не регламентируется. Один усваивает 2 дня, другой 20 лет</w:t>
      </w:r>
      <w:r>
        <w:rPr>
          <w:rFonts w:cs="Times New Roman" w:ascii="Times New Roman" w:hAnsi="Times New Roman"/>
          <w:sz w:val="24"/>
        </w:rPr>
        <w:t xml:space="preserve">. Через 20 лет спросит, что дальше? Вы говорите: Слово Отца </w:t>
      </w:r>
      <w:r>
        <w:rPr>
          <w:rFonts w:cs="Times New Roman" w:ascii="Times New Roman" w:hAnsi="Times New Roman"/>
          <w:i/>
          <w:sz w:val="24"/>
        </w:rPr>
        <w:t>(смех)</w:t>
      </w:r>
      <w:r>
        <w:rPr>
          <w:rFonts w:cs="Times New Roman" w:ascii="Times New Roman" w:hAnsi="Times New Roman"/>
          <w:sz w:val="24"/>
        </w:rPr>
        <w:t xml:space="preserve"> Понятно, да? Вот чтобы не было иллюзий, что вот подряд это делать каждый день. Не регламентируется ни время, ничего, но последовательность шагов обязательна.</w:t>
      </w:r>
    </w:p>
    <w:p>
      <w:pPr>
        <w:pStyle w:val="Normal"/>
        <w:tabs>
          <w:tab w:val="clear" w:pos="567"/>
        </w:tabs>
        <w:ind w:firstLine="454"/>
        <w:jc w:val="both"/>
        <w:rPr/>
      </w:pPr>
      <w:r>
        <w:rPr>
          <w:rFonts w:cs="Times New Roman" w:ascii="Times New Roman" w:hAnsi="Times New Roman"/>
          <w:b/>
          <w:sz w:val="24"/>
        </w:rPr>
        <w:t>Второй шаг – стяжаем Слово Отца</w:t>
      </w:r>
      <w:r>
        <w:rPr>
          <w:rFonts w:cs="Times New Roman" w:ascii="Times New Roman" w:hAnsi="Times New Roman"/>
          <w:sz w:val="24"/>
        </w:rPr>
        <w:t xml:space="preserve">. Просто стяжаем. Восьмеричное, всё как вы учили. Что туда надо? Дать возможность осознать, что </w:t>
      </w:r>
      <w:r>
        <w:rPr>
          <w:rFonts w:cs="Times New Roman" w:ascii="Times New Roman" w:hAnsi="Times New Roman"/>
          <w:b/>
          <w:i/>
          <w:sz w:val="24"/>
        </w:rPr>
        <w:t>там есть Огонь, Дух, Свет и Энергия</w:t>
      </w:r>
      <w:r>
        <w:rPr>
          <w:rFonts w:cs="Times New Roman" w:ascii="Times New Roman" w:hAnsi="Times New Roman"/>
          <w:sz w:val="24"/>
        </w:rPr>
        <w:t xml:space="preserve">. Сказать по-другому. </w:t>
      </w:r>
      <w:r>
        <w:rPr>
          <w:rFonts w:cs="Times New Roman" w:ascii="Times New Roman" w:hAnsi="Times New Roman"/>
          <w:b/>
          <w:i/>
          <w:sz w:val="24"/>
        </w:rPr>
        <w:t>Святой дух в вас будет поступать не через священников и ангелов, а напрямую</w:t>
      </w:r>
      <w:r>
        <w:rPr>
          <w:rFonts w:cs="Times New Roman" w:ascii="Times New Roman" w:hAnsi="Times New Roman"/>
          <w:sz w:val="24"/>
        </w:rPr>
        <w:t xml:space="preserve">. Многие согласятся. Ну, как контакт с Отцом. Или другой вариант – вначале было Слово </w:t>
      </w:r>
      <w:r>
        <w:rPr>
          <w:rFonts w:cs="Times New Roman" w:ascii="Times New Roman" w:hAnsi="Times New Roman"/>
          <w:i/>
          <w:sz w:val="24"/>
        </w:rPr>
        <w:t>(чих)</w:t>
      </w:r>
      <w:r>
        <w:rPr>
          <w:rFonts w:cs="Times New Roman" w:ascii="Times New Roman" w:hAnsi="Times New Roman"/>
          <w:sz w:val="24"/>
        </w:rPr>
        <w:t xml:space="preserve"> Спасибо точно. Если у тебя нет Слова Отца, вначале у тебя ничего нет.</w:t>
      </w:r>
    </w:p>
    <w:p>
      <w:pPr>
        <w:pStyle w:val="Normal"/>
        <w:tabs>
          <w:tab w:val="clear" w:pos="567"/>
        </w:tabs>
        <w:ind w:firstLine="454"/>
        <w:jc w:val="both"/>
        <w:rPr/>
      </w:pPr>
      <w:r>
        <w:rPr>
          <w:rFonts w:cs="Times New Roman" w:ascii="Times New Roman" w:hAnsi="Times New Roman"/>
          <w:sz w:val="24"/>
        </w:rPr>
        <w:t xml:space="preserve">О. Увидели. Поэтому </w:t>
      </w:r>
      <w:r>
        <w:rPr>
          <w:rFonts w:cs="Times New Roman" w:ascii="Times New Roman" w:hAnsi="Times New Roman"/>
          <w:b/>
          <w:i/>
          <w:sz w:val="24"/>
        </w:rPr>
        <w:t>постоянные проблемы с началом. Сомневаешься и думаешь: начать – не начать, начать – не начать. Слово Отца подсказывает</w:t>
      </w:r>
      <w:r>
        <w:rPr>
          <w:rFonts w:cs="Times New Roman" w:ascii="Times New Roman" w:hAnsi="Times New Roman"/>
          <w:sz w:val="24"/>
        </w:rPr>
        <w:t>. В общем, найти подход, как объяснить. Человек стяжает.</w:t>
      </w:r>
    </w:p>
    <w:p>
      <w:pPr>
        <w:pStyle w:val="Normal"/>
        <w:tabs>
          <w:tab w:val="clear" w:pos="567"/>
        </w:tabs>
        <w:ind w:firstLine="454"/>
        <w:jc w:val="both"/>
        <w:rPr/>
      </w:pPr>
      <w:r>
        <w:rPr>
          <w:rFonts w:cs="Times New Roman" w:ascii="Times New Roman" w:hAnsi="Times New Roman"/>
          <w:b/>
          <w:sz w:val="24"/>
        </w:rPr>
        <w:t>Третий шаг – стяжание Души</w:t>
      </w:r>
      <w:r>
        <w:rPr>
          <w:rFonts w:cs="Times New Roman" w:ascii="Times New Roman" w:hAnsi="Times New Roman"/>
          <w:sz w:val="24"/>
        </w:rPr>
        <w:t xml:space="preserve">. Я уже говорил о количестве людей, которые не имеют Душу. И даже если ваш человек (извините, муж, жена) имеет Душу – он имеет Душу предыдущей эпохи, она троична. То есть, Огнесвета там нет. Надо объяснить, что Душа новой эпохи четверична, что там вводится Огнесвет. И плюс, то есть, стяжая Душу, преображается его предыдущая или формируется новая. Да. И плюс объясните просто: новая Душа сформирует новый состав Чакр, перестраивая астральное тело. </w:t>
      </w:r>
      <w:r>
        <w:rPr>
          <w:rFonts w:cs="Times New Roman" w:ascii="Times New Roman" w:hAnsi="Times New Roman"/>
          <w:b/>
          <w:i/>
          <w:sz w:val="24"/>
        </w:rPr>
        <w:t>Фактически, новая Душа начинает формировать астральное тело человека. В предыдущую эпоху этим занимались только святые</w:t>
      </w:r>
      <w:r>
        <w:rPr>
          <w:rFonts w:cs="Times New Roman" w:ascii="Times New Roman" w:hAnsi="Times New Roman"/>
          <w:sz w:val="24"/>
        </w:rPr>
        <w:t>. А здесь сразу же и однозначно начинает формироваться астральное тело. Чего у многих просто – ну нет. Есть только душа. Как по христианству. Вы не удивляйтесь, некоторые так на меня смотрят и удивляются, и говорят: «Как у других нет?» Нету. Это мы с вами тут прошли всего и считаем, что для всех всё естественно. Вы внимательно на людей вокруг посмотрите, так внима-ательно. В глазики посмотрите, внутрь посмотрите, где там душа, если есть спрятана. В мизинец иногда прячутся. А иногда и нету. Из мизинца давно сбежала. И глазики пустые. Хотя человек, и добрый, и хороший, а души нету. Ох, да-да-да, это проблема.</w:t>
      </w:r>
    </w:p>
    <w:p>
      <w:pPr>
        <w:pStyle w:val="Normal"/>
        <w:tabs>
          <w:tab w:val="clear" w:pos="567"/>
        </w:tabs>
        <w:ind w:firstLine="454"/>
        <w:jc w:val="both"/>
        <w:rPr/>
      </w:pPr>
      <w:r>
        <w:rPr>
          <w:rFonts w:cs="Times New Roman" w:ascii="Times New Roman" w:hAnsi="Times New Roman"/>
          <w:sz w:val="24"/>
        </w:rPr>
        <w:t xml:space="preserve">Четвёртый шаг, ну любимый </w:t>
      </w:r>
      <w:r>
        <w:rPr>
          <w:rFonts w:cs="Times New Roman" w:ascii="Times New Roman" w:hAnsi="Times New Roman"/>
          <w:b/>
          <w:sz w:val="24"/>
        </w:rPr>
        <w:t>шаг – Чаша Сердца</w:t>
      </w:r>
      <w:r>
        <w:rPr>
          <w:rFonts w:cs="Times New Roman" w:ascii="Times New Roman" w:hAnsi="Times New Roman"/>
          <w:sz w:val="24"/>
        </w:rPr>
        <w:t xml:space="preserve">. Человек является человеком, имея ментальную Чашу. Чаша Грааля. Чаша, которая во-первых – новой эпохи. Имеет огонь в Чаше. И имеет 32 слоя, всё тут как у вас. Понятно, что сферы мышления стяжать не может, но уже идёт к этому. Если человек стяжал Чашу, у него начинает на ментале формироваться Дом Отца 6-й подрасы. Начинает формироваться. Если он Чашу не стяжал – ничего формироваться не начинает, это ключик к Дому Отца ментала, запомните. </w:t>
      </w:r>
      <w:r>
        <w:rPr>
          <w:rFonts w:cs="Times New Roman" w:ascii="Times New Roman" w:hAnsi="Times New Roman"/>
          <w:b/>
          <w:i/>
          <w:sz w:val="24"/>
        </w:rPr>
        <w:t>Если есть Чаша, Дом Души начинает тянуться на ментал, нет Чаши – ничего туда не тянется, без четвёртого шага ничего не существует</w:t>
      </w:r>
      <w:r>
        <w:rPr>
          <w:rFonts w:cs="Times New Roman" w:ascii="Times New Roman" w:hAnsi="Times New Roman"/>
          <w:sz w:val="24"/>
        </w:rPr>
        <w:t>. Первый этап закончен. Закрыли.</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Второй этап.</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Второй этап простой – Четверица называется.</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Значит, первый шаг – Сердце на физическом присутствии. Понятно. Соответственно, Разум на эфирном присутствии. Я не оговорился, я чётко говорю, присутствии. Не реальности, не вселенной. Понятно, что присутствия планетарные. Надеюсь, это ясно, да? Можно Метагалактические, но мы просто говорим Сердце на физическом присутствии. Оно может потом работать реальностно, вселенски, планово, но огонь зафиксируется присутственный, как и положено 6-й расе. Хотя бы планетарный. Ну у нас же по присутствиям идут восьмерица? И мы начинали так Синтез, в принципе, с четверицы.</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Значит, Разум – это второй шаг – на эфире.</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Третий шаг – Тело на астрале.</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И четвёртый шаг – Дом Отца на ментале.</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Я знаю, что Владыки проверяли эти позиции через некоторых наших Ведущих и Чело. Поэтому некоторые будут сидеть и узнавать то, что они делали. Мы в 99-м – 2000-м начинали с этой Четверицы. Мы её тоже стяжали. Ещё до Синтезов. Поэтому Владыки вернули эту программу, но уже не для нас с вами как для Чело (а тогда мы делали это как чело), а для людей, которые рядом с нами находятся. Поэтому, кто узнаёт свою работу – теперь смотрите, что такое коллективная работа. Владыки по разным городам через отдельных наших Ведущих и Чело это проверяли. Не через меня, я в этом не участвовал, а вот кто-то из вас в этом участвовал, кто-то мне сигналы: «А я это делал». Правильно. Теперь ты знаешь, что такое коллективная работа в Доме ФА-Отца Метагалактики. Ладно, всё. Четыре этапа увидели?</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Сердце, Разум, Тело, Дом Отца – это второй этап.</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 xml:space="preserve">Как обосновывать – как хотите. Ну, я думаю, обосновать можно. Так, ну допустим, пример, </w:t>
      </w:r>
      <w:r>
        <w:rPr>
          <w:rFonts w:cs="Times New Roman" w:ascii="Times New Roman" w:hAnsi="Times New Roman"/>
          <w:b/>
          <w:sz w:val="24"/>
        </w:rPr>
        <w:t>Тело на Астрале</w:t>
      </w:r>
      <w:r>
        <w:rPr>
          <w:rFonts w:cs="Times New Roman" w:ascii="Times New Roman" w:hAnsi="Times New Roman"/>
          <w:sz w:val="24"/>
        </w:rPr>
        <w:t xml:space="preserve">. </w:t>
      </w:r>
      <w:r>
        <w:rPr>
          <w:rFonts w:cs="Times New Roman" w:ascii="Times New Roman" w:hAnsi="Times New Roman"/>
          <w:b/>
          <w:i/>
          <w:sz w:val="24"/>
        </w:rPr>
        <w:t>«Ну ведь ты станешь таким чувствительным – ко всему. И астрально заранее будешь просматривать, что с тобой может быть на работе. Ведь через Астрал идут ситуации?»</w:t>
      </w:r>
    </w:p>
    <w:p>
      <w:pPr>
        <w:pStyle w:val="Normal"/>
        <w:tabs>
          <w:tab w:val="clear" w:pos="567"/>
        </w:tabs>
        <w:ind w:firstLine="454"/>
        <w:jc w:val="both"/>
        <w:rPr/>
      </w:pPr>
      <w:r>
        <w:rPr>
          <w:rFonts w:cs="Times New Roman" w:ascii="Times New Roman" w:hAnsi="Times New Roman"/>
          <w:sz w:val="24"/>
        </w:rPr>
        <w:t xml:space="preserve">А </w:t>
      </w:r>
      <w:r>
        <w:rPr>
          <w:rFonts w:cs="Times New Roman" w:ascii="Times New Roman" w:hAnsi="Times New Roman"/>
          <w:b/>
          <w:sz w:val="24"/>
        </w:rPr>
        <w:t>Разум на эфире</w:t>
      </w:r>
      <w:r>
        <w:rPr>
          <w:rFonts w:cs="Times New Roman" w:ascii="Times New Roman" w:hAnsi="Times New Roman"/>
          <w:sz w:val="24"/>
        </w:rPr>
        <w:t xml:space="preserve">? </w:t>
      </w:r>
      <w:r>
        <w:rPr>
          <w:rFonts w:cs="Times New Roman" w:ascii="Times New Roman" w:hAnsi="Times New Roman"/>
          <w:b/>
          <w:i/>
          <w:sz w:val="24"/>
        </w:rPr>
        <w:t xml:space="preserve">«Но ты хочешь, чтоб твои мозги работали? Ведь эфир </w:t>
      </w:r>
      <w:r>
        <w:rPr>
          <w:rFonts w:cs="Times New Roman" w:ascii="Times New Roman" w:hAnsi="Times New Roman"/>
          <w:sz w:val="24"/>
        </w:rPr>
        <w:t xml:space="preserve">– </w:t>
      </w:r>
      <w:r>
        <w:rPr>
          <w:rFonts w:cs="Times New Roman" w:ascii="Times New Roman" w:hAnsi="Times New Roman"/>
          <w:b/>
          <w:i/>
          <w:sz w:val="24"/>
        </w:rPr>
        <w:t>это энергетика… столько энергии».</w:t>
      </w:r>
    </w:p>
    <w:p>
      <w:pPr>
        <w:pStyle w:val="Normal"/>
        <w:tabs>
          <w:tab w:val="clear" w:pos="567"/>
        </w:tabs>
        <w:ind w:firstLine="454"/>
        <w:jc w:val="both"/>
        <w:rPr/>
      </w:pPr>
      <w:r>
        <w:rPr>
          <w:rFonts w:cs="Times New Roman" w:ascii="Times New Roman" w:hAnsi="Times New Roman"/>
          <w:sz w:val="24"/>
        </w:rPr>
        <w:t xml:space="preserve">А </w:t>
      </w:r>
      <w:r>
        <w:rPr>
          <w:rFonts w:cs="Times New Roman" w:ascii="Times New Roman" w:hAnsi="Times New Roman"/>
          <w:b/>
          <w:sz w:val="24"/>
        </w:rPr>
        <w:t>Сердце на физике</w:t>
      </w:r>
      <w:r>
        <w:rPr>
          <w:rFonts w:cs="Times New Roman" w:ascii="Times New Roman" w:hAnsi="Times New Roman"/>
          <w:sz w:val="24"/>
        </w:rPr>
        <w:t xml:space="preserve"> зачем? </w:t>
      </w:r>
      <w:r>
        <w:rPr>
          <w:rFonts w:cs="Times New Roman" w:ascii="Times New Roman" w:hAnsi="Times New Roman"/>
          <w:b/>
          <w:i/>
          <w:sz w:val="24"/>
        </w:rPr>
        <w:t>«Живи Сердцем. Если ты это стяжал, ты будешь чувствовать Сердцем на физике, кто есть кто и кто к тебе подошёл. Оно будет тебе сигналить»</w:t>
      </w:r>
      <w:r>
        <w:rPr>
          <w:rFonts w:cs="Times New Roman" w:ascii="Times New Roman" w:hAnsi="Times New Roman"/>
          <w:sz w:val="24"/>
        </w:rPr>
        <w:t>.</w:t>
      </w:r>
    </w:p>
    <w:p>
      <w:pPr>
        <w:pStyle w:val="Normal"/>
        <w:tabs>
          <w:tab w:val="clear" w:pos="567"/>
        </w:tabs>
        <w:ind w:firstLine="454"/>
        <w:jc w:val="both"/>
        <w:rPr/>
      </w:pPr>
      <w:r>
        <w:rPr>
          <w:rFonts w:cs="Times New Roman" w:ascii="Times New Roman" w:hAnsi="Times New Roman"/>
          <w:b/>
          <w:sz w:val="24"/>
        </w:rPr>
        <w:t>Дом Отца на ментале</w:t>
      </w:r>
      <w:r>
        <w:rPr>
          <w:rFonts w:cs="Times New Roman" w:ascii="Times New Roman" w:hAnsi="Times New Roman"/>
          <w:sz w:val="24"/>
        </w:rPr>
        <w:t xml:space="preserve"> зачем? </w:t>
      </w:r>
      <w:r>
        <w:rPr>
          <w:rFonts w:cs="Times New Roman" w:ascii="Times New Roman" w:hAnsi="Times New Roman"/>
          <w:b/>
          <w:i/>
          <w:sz w:val="24"/>
        </w:rPr>
        <w:t>«Условия у тебя будут формироваться не коллективные, как для всех, а индивидуально для тебя»</w:t>
      </w:r>
      <w:r>
        <w:rPr>
          <w:rFonts w:cs="Times New Roman" w:ascii="Times New Roman" w:hAnsi="Times New Roman"/>
          <w:sz w:val="24"/>
        </w:rPr>
        <w:t>. Формирование индивидуальных условий. И вот Дом Отца на ментале уже формирует Дом Отца ментальный и шар вокруг него. А это значит, что когда на всех что-то «нашлётся» и все будут зависеть друг от друга – ты своим индивидуальным Домом Отца сможешь выкрутиться. Ну как в фильме, герой выкручивается, а вся масса бежит как стадо баранов, не понимая, что происходит и какое условие. Увидели? Индивидуальные условия. Вот Дом Отца создаёт индивидуализацию условий для людей предыдущей эпохи.</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Третий этап. Я быстренько, потому что, я думаю, вы подготовленные, сами со всем разберётесь. Тоже простой этап, называется, Униматричная Четверица.</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Первый этап – это физика: Сердце, Разум, Тело, Дом Отца в Сердце физическом, да. Четыре в одном, называется. Ну вы стяжаете Сердце физическое, Разум физический, Тело физическое, Дом Отца физический в Сердце физическом. То есть, усиляете.</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Соответственно, на втором этапе Сердце, Разум, Тело, Дом Отца эфирные в Разуме эфирном.</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На третьем этапе Сердце, Разум, Тело, Дом Отца астральные в Теле, да?</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Ну и Сердце, Разум, Тело, Дом Отца в Доме Отца ментальном.</w:t>
      </w:r>
    </w:p>
    <w:p>
      <w:pPr>
        <w:pStyle w:val="Normal"/>
        <w:tabs>
          <w:tab w:val="clear" w:pos="567"/>
        </w:tabs>
        <w:ind w:firstLine="454"/>
        <w:jc w:val="both"/>
        <w:rPr/>
      </w:pPr>
      <w:r>
        <w:rPr>
          <w:rFonts w:cs="Times New Roman" w:ascii="Times New Roman" w:hAnsi="Times New Roman"/>
          <w:sz w:val="24"/>
        </w:rPr>
        <w:t xml:space="preserve">То есть, вы стяжаете матрицу четыре на четыре. Я понимаю, что здесь стяжания максимально сложные. Я подчёркиваю, что можно остановиться на любом этапе, на любом пункте, если человек это не видит, значит, вслушайтесь, два первых этапа вполне достаточно, чтобы он перестроился. Или она. Третий этап это для тех, кто заинтересовался и сказал: А можно ещё? Знаете, </w:t>
      </w:r>
      <w:r>
        <w:rPr>
          <w:rFonts w:cs="Times New Roman" w:ascii="Times New Roman" w:hAnsi="Times New Roman"/>
          <w:b/>
          <w:i/>
          <w:sz w:val="24"/>
        </w:rPr>
        <w:t>у некоторых так по жизни от этого активируется, что они скажут: «Можно ещё?»</w:t>
      </w:r>
      <w:r>
        <w:rPr>
          <w:rFonts w:cs="Times New Roman" w:ascii="Times New Roman" w:hAnsi="Times New Roman"/>
          <w:sz w:val="24"/>
        </w:rPr>
        <w:t xml:space="preserve"> И тогда наступает третий этап. Если хотя бы стяжал второй этап, четверицу – то уже считай наш. То есть, вошёл в 6-ю подрасу. Третий этап это для тех, кто сказал: Ну </w:t>
      </w:r>
      <w:r>
        <w:rPr>
          <w:rFonts w:cs="Times New Roman" w:ascii="Times New Roman" w:hAnsi="Times New Roman"/>
          <w:b/>
          <w:i/>
          <w:sz w:val="24"/>
        </w:rPr>
        <w:t>хочу больше там, мне силы не хватает какой-то. Вот, пожалуйста, сила</w:t>
      </w:r>
      <w:r>
        <w:rPr>
          <w:rFonts w:cs="Times New Roman" w:ascii="Times New Roman" w:hAnsi="Times New Roman"/>
          <w:sz w:val="24"/>
        </w:rPr>
        <w:t>. Не хватает силы – включается униматричность 4 на 4.</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По итогам 3-го этапа человек перестроился в физический мир новой эпохи, начинает нести Четверицу физического мира новой эпохи. Увидьте это, это очень серьёзная вещь. И, второй момент – начинает нести четверичность физического присутствия, то есть четырёхмерность. Поэтому третьим этапом вы фактически переключаете его на новую эпоху.</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r>
    </w:p>
    <w:p>
      <w:pPr>
        <w:pStyle w:val="Normal"/>
        <w:tabs>
          <w:tab w:val="clear" w:pos="567"/>
        </w:tabs>
        <w:ind w:firstLine="454"/>
        <w:jc w:val="both"/>
        <w:rPr/>
      </w:pPr>
      <w:r>
        <w:rPr>
          <w:rFonts w:cs="Times New Roman" w:ascii="Times New Roman" w:hAnsi="Times New Roman"/>
          <w:sz w:val="24"/>
        </w:rPr>
        <w:t xml:space="preserve">Ну и самый лёгкий для меня – четвёртый этап. Чем? Он просто объявляется. Вы выбираете сами любые четыре темы из Метагалактического круга, которые интересны вашему человеку. И работаете с ним. Чем хотите. Хотите, сводите его в Дом Отца, в Дом Души. Только за него ни в коем случае нельзя отрабатывать. То есть, если у вас нет права ведения погружений, вы не имеете права за него отрабатывать проблемы, иначе – ох – все эти проблемы повесятся на вас. А вот </w:t>
      </w:r>
      <w:r>
        <w:rPr>
          <w:rFonts w:cs="Times New Roman" w:ascii="Times New Roman" w:hAnsi="Times New Roman"/>
          <w:b/>
          <w:i/>
          <w:sz w:val="24"/>
        </w:rPr>
        <w:t>сводить мираклево – иди смотри – можно</w:t>
      </w:r>
      <w:r>
        <w:rPr>
          <w:rFonts w:cs="Times New Roman" w:ascii="Times New Roman" w:hAnsi="Times New Roman"/>
          <w:sz w:val="24"/>
        </w:rPr>
        <w:t xml:space="preserve">. К наставнику – можно. </w:t>
      </w:r>
      <w:r>
        <w:rPr>
          <w:rFonts w:cs="Times New Roman" w:ascii="Times New Roman" w:hAnsi="Times New Roman"/>
          <w:b/>
          <w:i/>
          <w:sz w:val="24"/>
        </w:rPr>
        <w:t>Рассказать Универсально-образующие силы</w:t>
      </w:r>
      <w:r>
        <w:rPr>
          <w:rFonts w:cs="Times New Roman" w:ascii="Times New Roman" w:hAnsi="Times New Roman"/>
          <w:sz w:val="24"/>
        </w:rPr>
        <w:t xml:space="preserve"> – можно, </w:t>
      </w:r>
      <w:r>
        <w:rPr>
          <w:rFonts w:cs="Times New Roman" w:ascii="Times New Roman" w:hAnsi="Times New Roman"/>
          <w:b/>
          <w:i/>
          <w:sz w:val="24"/>
        </w:rPr>
        <w:t>сферы мышления</w:t>
      </w:r>
      <w:r>
        <w:rPr>
          <w:rFonts w:cs="Times New Roman" w:ascii="Times New Roman" w:hAnsi="Times New Roman"/>
          <w:sz w:val="24"/>
        </w:rPr>
        <w:t xml:space="preserve"> можно. То есть, если у нас книги Синтеза читают самые обычные люди, из магазинов, то ваши необычные после этого – вполне могут взять четыре темы на свою подготовку. Какие темы – разбирайтесь сами. Надеюсь, понятно, что это не должна быть тема Восьмерицы, Шестнадцатерицы человека, не выдержит. Да? Ну допустим, </w:t>
      </w:r>
      <w:r>
        <w:rPr>
          <w:rFonts w:cs="Times New Roman" w:ascii="Times New Roman" w:hAnsi="Times New Roman"/>
          <w:b/>
          <w:i/>
          <w:sz w:val="24"/>
        </w:rPr>
        <w:t>тема атмического Лотоса</w:t>
      </w:r>
      <w:r>
        <w:rPr>
          <w:rFonts w:cs="Times New Roman" w:ascii="Times New Roman" w:hAnsi="Times New Roman"/>
          <w:sz w:val="24"/>
        </w:rPr>
        <w:t xml:space="preserve">, который входит в новое состояние, но без Огненных Центров, но хотя бы в новое состояние – можно. Допустим, там, </w:t>
      </w:r>
      <w:r>
        <w:rPr>
          <w:rFonts w:cs="Times New Roman" w:ascii="Times New Roman" w:hAnsi="Times New Roman"/>
          <w:b/>
          <w:i/>
          <w:sz w:val="24"/>
        </w:rPr>
        <w:t>стяжать 32 лепестка</w:t>
      </w:r>
      <w:r>
        <w:rPr>
          <w:rFonts w:cs="Times New Roman" w:ascii="Times New Roman" w:hAnsi="Times New Roman"/>
          <w:sz w:val="24"/>
        </w:rPr>
        <w:t xml:space="preserve"> – можно. В предыдущую эпоху, кто помнит – 22 было, да? Но не больше. А огненные Центры стяжать нельзя. Если огня нет, понятно, работать не будет. Это будет формально. Или </w:t>
      </w:r>
      <w:r>
        <w:rPr>
          <w:rFonts w:cs="Times New Roman" w:ascii="Times New Roman" w:hAnsi="Times New Roman"/>
          <w:b/>
          <w:i/>
          <w:sz w:val="24"/>
        </w:rPr>
        <w:t>с Зерцалом Чаши познакомить</w:t>
      </w:r>
      <w:r>
        <w:rPr>
          <w:rFonts w:cs="Times New Roman" w:ascii="Times New Roman" w:hAnsi="Times New Roman"/>
          <w:sz w:val="24"/>
        </w:rPr>
        <w:t>. Любые темы, которые для этого человека будут важны. Это уже решаете вы.</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Вот четыре этапа. Пройдя 4 этапа, он подготовлен и вошёл в 6-ю подрасу, ну хотя бы 5-й расы. Если глубоко в это вошёл, то уже пошёл в 6-ю расу. Понятно, да? Даже в 6-ю подрасу 6-й расы. То есть, из Интегрального человека переходит вот сюда.</w:t>
      </w:r>
    </w:p>
    <w:p>
      <w:pPr>
        <w:pStyle w:val="Normal"/>
        <w:tabs>
          <w:tab w:val="clear" w:pos="567"/>
        </w:tabs>
        <w:ind w:firstLine="454"/>
        <w:jc w:val="both"/>
        <w:rPr/>
      </w:pPr>
      <w:r>
        <w:rPr>
          <w:rFonts w:cs="Times New Roman" w:ascii="Times New Roman" w:hAnsi="Times New Roman"/>
          <w:b/>
          <w:i/>
          <w:sz w:val="24"/>
        </w:rPr>
        <w:t>И вот у него и начинает развиваться Дом Отца двухэтажный на ментальном присутствии</w:t>
      </w:r>
      <w:r>
        <w:rPr>
          <w:rFonts w:cs="Times New Roman" w:ascii="Times New Roman" w:hAnsi="Times New Roman"/>
          <w:sz w:val="24"/>
        </w:rPr>
        <w:t>.</w:t>
      </w:r>
    </w:p>
    <w:p>
      <w:pPr>
        <w:pStyle w:val="Normal"/>
        <w:tabs>
          <w:tab w:val="clear" w:pos="567"/>
        </w:tabs>
        <w:ind w:firstLine="454"/>
        <w:jc w:val="both"/>
        <w:rPr/>
      </w:pPr>
      <w:r>
        <w:rPr>
          <w:rFonts w:cs="Times New Roman" w:ascii="Times New Roman" w:hAnsi="Times New Roman"/>
          <w:sz w:val="24"/>
        </w:rPr>
        <w:t xml:space="preserve">Кстати, такой, прикольчик. На ментальном присутствии, да? Закончили? И для этих людей потом просто прикол покажете: в предыдущую эпоху рай существовал на Манасе. Ну все согласны. Но это был третий план. Третий план это присутственность. Вот она. Угу. То есть, третий план теперь для детей. А Дом Отца Ментальный у него вот он (рисует) Чувствуете разницу? Тройка и четвёрка. Но есть ещё один момент: рай формировал Дом Души здесь, а Дом Отца фиксируется матрично – отсюда, с восьмёрочки. Поэтому, получив Дом Отца на ментале, он законы получает с восьмого присутствия. А войдя в рай на манасе, современном астрале, он законы получает с астрального присутствия. Всё. Более того, у него Дом Отца на присутствиях, а присутствия – это какое восприятие? Восьмое. А рай был на 3-м плане, а третий план, какое восприятие? Второе. В итоге рай характерен для Планетарного человека, а Дом Отца на присутствиях характерен – для Человека. И таким образом вы закладываете основы даже не седьмой… даже не шестой, вернее, а седьмой расы. По восприятиям. Сформировав ему даже по Планетарным присутствиям эти возможности, вы фиксируете у него восьмое </w:t>
      </w:r>
      <w:r>
        <w:rPr>
          <w:rFonts w:cs="Times New Roman" w:ascii="Times New Roman" w:hAnsi="Times New Roman"/>
          <w:b/>
          <w:i/>
          <w:sz w:val="24"/>
        </w:rPr>
        <w:t>восприятие</w:t>
      </w:r>
      <w:r>
        <w:rPr>
          <w:rFonts w:cs="Times New Roman" w:ascii="Times New Roman" w:hAnsi="Times New Roman"/>
          <w:sz w:val="24"/>
        </w:rPr>
        <w:t xml:space="preserve"> из восьмого глобуса. А рай как планетарное восприятие остался во втором восприятии. В итоге, заметьте, второе восприятие – это Мать, помните, один – два. А восьмое восприятие, 7 – 8, это Отец. Это то, что я вам там … рисовал.</w:t>
      </w:r>
    </w:p>
    <w:p>
      <w:pPr>
        <w:pStyle w:val="Normal"/>
        <w:tabs>
          <w:tab w:val="clear" w:pos="567"/>
        </w:tabs>
        <w:ind w:firstLine="454"/>
        <w:jc w:val="both"/>
        <w:rPr/>
      </w:pPr>
      <w:r>
        <w:rPr>
          <w:rFonts w:cs="Times New Roman" w:ascii="Times New Roman" w:hAnsi="Times New Roman"/>
          <w:sz w:val="24"/>
        </w:rPr>
        <w:t xml:space="preserve">Вот такая интересная перестроечка. Казалось бы, мы сделали, всего лишь там, 12 практик – а перестройка очень и очень глобальная. </w:t>
      </w:r>
      <w:r>
        <w:rPr>
          <w:rFonts w:cs="Times New Roman" w:ascii="Times New Roman" w:hAnsi="Times New Roman"/>
          <w:i/>
          <w:sz w:val="24"/>
        </w:rPr>
        <w:t>(Чих)</w:t>
      </w:r>
      <w:r>
        <w:rPr>
          <w:rFonts w:cs="Times New Roman" w:ascii="Times New Roman" w:hAnsi="Times New Roman"/>
          <w:sz w:val="24"/>
        </w:rPr>
        <w:t xml:space="preserve"> Точно, спасибо. </w:t>
      </w:r>
      <w:r>
        <w:rPr>
          <w:rFonts w:cs="Times New Roman" w:ascii="Times New Roman" w:hAnsi="Times New Roman"/>
          <w:b/>
          <w:i/>
          <w:sz w:val="24"/>
        </w:rPr>
        <w:t>Он выходит из Материнских влияний и входит в Отцовские</w:t>
      </w:r>
      <w:r>
        <w:rPr>
          <w:rFonts w:cs="Times New Roman" w:ascii="Times New Roman" w:hAnsi="Times New Roman"/>
          <w:sz w:val="24"/>
        </w:rPr>
        <w:t>. Я бы хотел, чтоб вы это видели, это очень важно. Хотя, казалось бы, ну подумаешь, там что-то перестроилось. Это можно делать с детьми, ну более-менее осознанно. Да. Но когда они уже что-то соображают. Лет 8-10 там. С друзьями. Там, с кем угодно. В общем – свободный график.</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И ещё, ко мне тут же подошёл один ведущий в одном из Домов: «А можно я буду этим заниматься?» Я говорю: нельзя. Он так на меня смотрит. Я говорю, потому что Ведущий Дома, подразделения в Доме, должен заниматься 16-рицами и заниматься с Чело. А вот Чело этой программой могут заниматься с кем угодно. Поэтому это не для Ведущих подразделений. Это для вас как для чело или для человеков. Это не должно быть деятельностью Дома. Это дополнительная деятельность любого сотрудника Дома, любого Чело Дома вовне. К вам приходят люди – на презентации, на общение. Вы можете с ними что-то из этого сделать. Если заинтересуются, пойдут потом дальше – в Дом. Они не хотят ходить на Синтез, но хотят ходить на группу, пожалуйста, вот вам программа, разбирайтесь с ними. Объясняйте, изучайте. Глядишь, потом взойдут. У нас есть такие группы при Домах. Ну или в Домах. Вот для тех групп – да. Но это не является работой подразделения. Это настолько мелко, что, это … просто. На всякий случай. А то у нас целое подразделение будет этим заниматься. Не надо. Все этим занимаются. Вот все, кто здесь есть, и все, кого здесь нет, но в Домах и восходят Синтезом. Любой.</w:t>
      </w:r>
    </w:p>
    <w:p>
      <w:pPr>
        <w:pStyle w:val="Normal"/>
        <w:tabs>
          <w:tab w:val="clear" w:pos="567"/>
        </w:tabs>
        <w:ind w:firstLine="454"/>
        <w:jc w:val="both"/>
        <w:rPr/>
      </w:pPr>
      <w:r>
        <w:rPr>
          <w:rFonts w:cs="Times New Roman" w:ascii="Times New Roman" w:hAnsi="Times New Roman"/>
          <w:sz w:val="24"/>
        </w:rPr>
        <w:t xml:space="preserve">Да, единственное </w:t>
      </w:r>
      <w:r>
        <w:rPr>
          <w:rFonts w:cs="Times New Roman" w:ascii="Times New Roman" w:hAnsi="Times New Roman"/>
          <w:i/>
          <w:sz w:val="24"/>
        </w:rPr>
        <w:t>но</w:t>
      </w:r>
      <w:r>
        <w:rPr>
          <w:rFonts w:cs="Times New Roman" w:ascii="Times New Roman" w:hAnsi="Times New Roman"/>
          <w:sz w:val="24"/>
        </w:rPr>
        <w:t>. Если вы это будете рассказывать Чело Метагалактического круга, у них должно быть не меньше восьми Синтезов. Для такой работы. Почему. Центровка! Имея восемь, они смогут стяжать пополам, то есть, четыре. Если они будут иметь меньше восьми Синтезов, им не хватит силы огня, чтобы с другим человеком, который может быть тяжёл и, понятно, крайне неподготовлен, стяжать вот эту Четверицу. Поэтому, восемь Синтезов, кстати, вот Абсолютный Огонь, начинается Абсолютный Огонь стяжать – и вперёд. Применять Абсолютный Огонь, отстраивая всех четверично.</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У нас есть такие боевые: «Да я всех построю». Прекрасно, вот тебе программа. Придёшь, отчитаешься, сколько человек на эту программу перешло. И чтоб все всё это стяжали. Вот так будем отстраивать боевых и безумных: «У меня есть система, да я вам столько людей приведу». Я теперь знаю, что отвечать: Пожалуйста, только вначале пускай пройдут вот это, каждый, и ты отчитаешься, сколько прошло. Вот это называется, привёл других. Обычно они ничем не заканчивают. Ладно.</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 xml:space="preserve">Так. Так-так-так-так. А, практика (потерял тряпочку) Практика. </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r>
    </w:p>
    <w:p>
      <w:pPr>
        <w:pStyle w:val="Normal"/>
        <w:ind w:firstLine="454"/>
        <w:jc w:val="both"/>
        <w:rPr>
          <w:rFonts w:ascii="Times New Roman" w:hAnsi="Times New Roman" w:cs="Times New Roman"/>
          <w:sz w:val="24"/>
        </w:rPr>
      </w:pPr>
      <w:r>
        <w:rPr>
          <w:rFonts w:cs="Times New Roman" w:ascii="Times New Roman" w:hAnsi="Times New Roman"/>
          <w:sz w:val="24"/>
        </w:rPr>
        <w:t xml:space="preserve">Мы сейчас выходим к ФА-Матери Метагалактики, и у нас есть такая особенность ФА-Матери – это реализация Человека ФА в каждом из нас, только не просто в огне глобусном, а в системе 32 на 32, да? Ну у нас 31-й Синтез. </w:t>
      </w:r>
    </w:p>
    <w:p>
      <w:pPr>
        <w:pStyle w:val="Normal"/>
        <w:ind w:firstLine="454"/>
        <w:jc w:val="both"/>
        <w:rPr/>
      </w:pPr>
      <w:r>
        <w:rPr>
          <w:rFonts w:cs="Times New Roman" w:ascii="Times New Roman" w:hAnsi="Times New Roman"/>
          <w:sz w:val="24"/>
        </w:rPr>
        <w:t xml:space="preserve">Мы сейчас выйдем к ФА-Матери, возожгёмся Её огнём, внимание, и попробуем активировать по Её программе, она нам еще не явлена физически, хотя бы по тридцать одной системе, чакре, силе, …, которые в нас вроде бы должны действовать 32 на 32. Слово – активировать – это не значит, что они сразу начнут там все 32 чакры работать, они работают в применении. Но мы сейчас </w:t>
      </w:r>
      <w:r>
        <w:rPr>
          <w:rFonts w:cs="Times New Roman" w:ascii="Times New Roman" w:hAnsi="Times New Roman"/>
          <w:b/>
          <w:sz w:val="24"/>
        </w:rPr>
        <w:t>стяжаем огонь, который зафиксирует эту работу в каждом из нас</w:t>
      </w:r>
      <w:r>
        <w:rPr>
          <w:rFonts w:cs="Times New Roman" w:ascii="Times New Roman" w:hAnsi="Times New Roman"/>
          <w:sz w:val="24"/>
        </w:rPr>
        <w:t xml:space="preserve">. К сожалению, для некоторых это будет очень полезно, а может быть, к счастью. Но Мама сказала это сделать, мы делаем. Это, кстати, такой практики нигде не было, поэтому обратите не неё такое – серьезное внимание. </w:t>
      </w:r>
    </w:p>
    <w:p>
      <w:pPr>
        <w:pStyle w:val="3TimesNewRoman12"/>
        <w:spacing w:before="0" w:after="0"/>
        <w:ind w:firstLine="454"/>
        <w:rPr>
          <w:rFonts w:ascii="Times New Roman" w:hAnsi="Times New Roman" w:cs="Times New Roman"/>
          <w:color w:val="548DD4"/>
          <w:sz w:val="24"/>
          <w:szCs w:val="24"/>
        </w:rPr>
      </w:pPr>
      <w:r>
        <w:rPr>
          <w:rFonts w:cs="Times New Roman"/>
          <w:color w:val="548DD4"/>
          <w:sz w:val="24"/>
          <w:szCs w:val="24"/>
        </w:rPr>
      </w:r>
      <w:bookmarkStart w:id="53" w:name="__RefHeading___Toc352636454"/>
      <w:bookmarkStart w:id="54" w:name="__RefHeading___Toc352636454"/>
    </w:p>
    <w:p>
      <w:pPr>
        <w:pStyle w:val="3TimesNewRoman12"/>
        <w:spacing w:before="0" w:after="0"/>
        <w:ind w:firstLine="454"/>
        <w:rPr/>
      </w:pPr>
      <w:bookmarkStart w:id="55" w:name="__RefHeading___Toc352636454"/>
      <w:r>
        <w:rPr>
          <w:color w:val="548DD4"/>
          <w:szCs w:val="24"/>
        </w:rPr>
        <w:t>Практика 2. Стяжание Матрицы Человека ФА 32 на 32</w:t>
      </w:r>
      <w:bookmarkEnd w:id="55"/>
    </w:p>
    <w:p>
      <w:pPr>
        <w:pStyle w:val="3TimesNewRoman12"/>
        <w:spacing w:before="0" w:after="0"/>
        <w:ind w:firstLine="454"/>
        <w:rPr>
          <w:color w:val="548DD4"/>
          <w:szCs w:val="24"/>
        </w:rPr>
      </w:pPr>
      <w:r>
        <w:rPr>
          <w:color w:val="548DD4"/>
          <w:szCs w:val="24"/>
        </w:rPr>
      </w:r>
    </w:p>
    <w:p>
      <w:pPr>
        <w:pStyle w:val="Normal"/>
        <w:ind w:firstLine="454"/>
        <w:jc w:val="both"/>
        <w:rPr>
          <w:rFonts w:ascii="Times New Roman" w:hAnsi="Times New Roman" w:cs="Times New Roman"/>
          <w:i/>
          <w:i/>
          <w:sz w:val="24"/>
        </w:rPr>
      </w:pPr>
      <w:r>
        <w:rPr>
          <w:rFonts w:cs="Times New Roman" w:ascii="Times New Roman" w:hAnsi="Times New Roman"/>
          <w:i/>
          <w:sz w:val="24"/>
        </w:rPr>
        <w:t xml:space="preserve">Мы возжигаемся всем накопленным огнем, возжигаемся ФА- или Синтез- 16-цами, 32-цами и 16-ричным Синтезом ФА-Отца Метагалактики в нас, синтезируемся с ФА-Владыками Кут Хуми и Фаинь Едиными, возжигаясь их огнем и развертываясь в зале Дома ФА Дома ФА-Отца Метагалактики на 248-м вышестоящем Едином присутствии. Стали. В этом огне мы синтезируемся с ХУМ ФА-Отца Метагалактики, стяжаем и возжигаемся огнём Отца ФА-Отца Метагалактики в каждом из нас и просим ФА-Владыку Кут Хуми преобразить условия выражения Домов каждого из нас на реализацию 32-цы с фиксацией выражения Человека ФА в каждом из нас в 1024-ричном взаимосвязанном варианте выражения. </w:t>
      </w:r>
    </w:p>
    <w:p>
      <w:pPr>
        <w:pStyle w:val="Normal"/>
        <w:ind w:firstLine="454"/>
        <w:jc w:val="both"/>
        <w:rPr>
          <w:rFonts w:ascii="Times New Roman" w:hAnsi="Times New Roman" w:cs="Times New Roman"/>
          <w:i/>
          <w:i/>
          <w:sz w:val="24"/>
        </w:rPr>
      </w:pPr>
      <w:r>
        <w:rPr>
          <w:rFonts w:cs="Times New Roman" w:ascii="Times New Roman" w:hAnsi="Times New Roman"/>
          <w:i/>
          <w:sz w:val="24"/>
        </w:rPr>
        <w:t xml:space="preserve">И в этом огне мы синтезируемся с ФА-Отцом Метагалактики, возжигаемся огнём ФА-Отца Метагалактики, развёртываясь в зале ФА-Отца Метагалактики на 256-м вышестоящем Едином присутствии. Синтезируемся с ХУМ ФА-Отца Метагалактики, стяжаем и возжигаемся ФА-Изначальным Огнём и просим ФА-Отца Метагалактики преобразить каждого из нас на новое выражение Человека ФА ФА-Отца Метагалактики в синтезе и росте в выражении и реализации 1024-х системных развёртываний Человека ФА в каждом из нас. И синтезируясь с ХУМ ФА-Отца Метагалактики, мы стяжаем огонь 1024-цы Человека ФА в каждом из нас и в синтезе нас. И возжигаясь этим огнём, развёртываемся им, развёртывая 1024-цу системного выражения Человека ФА каждым из нас. </w:t>
      </w:r>
    </w:p>
    <w:p>
      <w:pPr>
        <w:pStyle w:val="Normal"/>
        <w:ind w:firstLine="454"/>
        <w:jc w:val="both"/>
        <w:rPr>
          <w:rFonts w:ascii="Times New Roman" w:hAnsi="Times New Roman" w:cs="Times New Roman"/>
          <w:i/>
          <w:i/>
          <w:sz w:val="24"/>
        </w:rPr>
      </w:pPr>
      <w:r>
        <w:rPr>
          <w:rFonts w:cs="Times New Roman" w:ascii="Times New Roman" w:hAnsi="Times New Roman"/>
          <w:i/>
          <w:sz w:val="24"/>
        </w:rPr>
        <w:t>И возжигаясь огнём ФА-Отца Метагалактики, мы синтезируемся с ФА-Отцом Метагалактики, стяжаем и возжигаемся Его огнем. Направляем огонь ФА-Отца Метагалактики сквозь системную 1024-цу Человека ФА каждого из нас. И сквозь нас огонь ФА-Отца Метагалактики направляем ФА-Матери Метагалактики. Синтезируемся с ФА-Матерью Метагалактики, возжигаясь Её огнем и отдавая Ей огонь ФА-Отца Метагалактики, мы синтезируемся с ХУМ ФА-Отца Метагалактики и стяжаем:</w:t>
      </w:r>
    </w:p>
    <w:p>
      <w:pPr>
        <w:pStyle w:val="Normal"/>
        <w:ind w:firstLine="454"/>
        <w:jc w:val="both"/>
        <w:rPr>
          <w:rFonts w:ascii="Times New Roman" w:hAnsi="Times New Roman" w:cs="Times New Roman"/>
          <w:i/>
          <w:i/>
          <w:sz w:val="24"/>
        </w:rPr>
      </w:pPr>
      <w:r>
        <w:rPr>
          <w:rFonts w:cs="Times New Roman" w:ascii="Times New Roman" w:hAnsi="Times New Roman"/>
          <w:i/>
          <w:sz w:val="24"/>
        </w:rPr>
        <w:t xml:space="preserve">1-е ФА-Явленное, возжигая 32-цу систем, </w:t>
      </w:r>
    </w:p>
    <w:p>
      <w:pPr>
        <w:pStyle w:val="Normal"/>
        <w:ind w:firstLine="454"/>
        <w:jc w:val="both"/>
        <w:rPr>
          <w:rFonts w:ascii="Times New Roman" w:hAnsi="Times New Roman" w:cs="Times New Roman"/>
          <w:i/>
          <w:i/>
          <w:sz w:val="24"/>
        </w:rPr>
      </w:pPr>
      <w:r>
        <w:rPr>
          <w:rFonts w:cs="Times New Roman" w:ascii="Times New Roman" w:hAnsi="Times New Roman"/>
          <w:i/>
          <w:sz w:val="24"/>
        </w:rPr>
        <w:t>2-е ФА-Явленное – 32-цу систем,</w:t>
      </w:r>
    </w:p>
    <w:p>
      <w:pPr>
        <w:pStyle w:val="Normal"/>
        <w:ind w:firstLine="454"/>
        <w:jc w:val="both"/>
        <w:rPr>
          <w:rFonts w:ascii="Times New Roman" w:hAnsi="Times New Roman" w:cs="Times New Roman"/>
          <w:i/>
          <w:i/>
          <w:sz w:val="24"/>
        </w:rPr>
      </w:pPr>
      <w:r>
        <w:rPr>
          <w:rFonts w:cs="Times New Roman" w:ascii="Times New Roman" w:hAnsi="Times New Roman"/>
          <w:i/>
          <w:sz w:val="24"/>
        </w:rPr>
        <w:t>3-е ФА-Явленное – 32-цу систем,</w:t>
      </w:r>
    </w:p>
    <w:p>
      <w:pPr>
        <w:pStyle w:val="Normal"/>
        <w:ind w:firstLine="454"/>
        <w:jc w:val="both"/>
        <w:rPr>
          <w:rFonts w:ascii="Times New Roman" w:hAnsi="Times New Roman" w:cs="Times New Roman"/>
          <w:i/>
          <w:i/>
          <w:sz w:val="24"/>
        </w:rPr>
      </w:pPr>
      <w:r>
        <w:rPr>
          <w:rFonts w:cs="Times New Roman" w:ascii="Times New Roman" w:hAnsi="Times New Roman"/>
          <w:i/>
          <w:sz w:val="24"/>
        </w:rPr>
        <w:t>4-е ФА-Явленное – 32-цу систем,</w:t>
      </w:r>
    </w:p>
    <w:p>
      <w:pPr>
        <w:pStyle w:val="Normal"/>
        <w:ind w:firstLine="454"/>
        <w:jc w:val="both"/>
        <w:rPr>
          <w:rFonts w:ascii="Times New Roman" w:hAnsi="Times New Roman" w:cs="Times New Roman"/>
          <w:i/>
          <w:i/>
          <w:sz w:val="24"/>
        </w:rPr>
      </w:pPr>
      <w:r>
        <w:rPr>
          <w:rFonts w:cs="Times New Roman" w:ascii="Times New Roman" w:hAnsi="Times New Roman"/>
          <w:i/>
          <w:sz w:val="24"/>
        </w:rPr>
        <w:t>5-е ФА-Явленное – 32-цу систем,</w:t>
      </w:r>
    </w:p>
    <w:p>
      <w:pPr>
        <w:pStyle w:val="Normal"/>
        <w:ind w:firstLine="454"/>
        <w:jc w:val="both"/>
        <w:rPr>
          <w:rFonts w:ascii="Times New Roman" w:hAnsi="Times New Roman" w:cs="Times New Roman"/>
          <w:i/>
          <w:i/>
          <w:sz w:val="24"/>
        </w:rPr>
      </w:pPr>
      <w:r>
        <w:rPr>
          <w:rFonts w:cs="Times New Roman" w:ascii="Times New Roman" w:hAnsi="Times New Roman"/>
          <w:i/>
          <w:sz w:val="24"/>
        </w:rPr>
        <w:t>6-е ФА-Явленное – 32-цу систем,</w:t>
      </w:r>
    </w:p>
    <w:p>
      <w:pPr>
        <w:pStyle w:val="Normal"/>
        <w:ind w:firstLine="454"/>
        <w:jc w:val="both"/>
        <w:rPr>
          <w:rFonts w:ascii="Times New Roman" w:hAnsi="Times New Roman" w:cs="Times New Roman"/>
          <w:i/>
          <w:i/>
          <w:sz w:val="24"/>
        </w:rPr>
      </w:pPr>
      <w:r>
        <w:rPr>
          <w:rFonts w:cs="Times New Roman" w:ascii="Times New Roman" w:hAnsi="Times New Roman"/>
          <w:i/>
          <w:sz w:val="24"/>
        </w:rPr>
        <w:t>7-е ФА-Явленное – 32-цу систем,</w:t>
      </w:r>
    </w:p>
    <w:p>
      <w:pPr>
        <w:pStyle w:val="Normal"/>
        <w:ind w:firstLine="454"/>
        <w:jc w:val="both"/>
        <w:rPr>
          <w:rFonts w:ascii="Times New Roman" w:hAnsi="Times New Roman" w:cs="Times New Roman"/>
          <w:i/>
          <w:i/>
          <w:sz w:val="24"/>
        </w:rPr>
      </w:pPr>
      <w:r>
        <w:rPr>
          <w:rFonts w:cs="Times New Roman" w:ascii="Times New Roman" w:hAnsi="Times New Roman"/>
          <w:i/>
          <w:sz w:val="24"/>
        </w:rPr>
        <w:t xml:space="preserve">8-е ФА-Явленное – 32-цу систем, </w:t>
      </w:r>
    </w:p>
    <w:p>
      <w:pPr>
        <w:pStyle w:val="Normal"/>
        <w:ind w:firstLine="454"/>
        <w:jc w:val="both"/>
        <w:rPr>
          <w:rFonts w:ascii="Times New Roman" w:hAnsi="Times New Roman" w:cs="Times New Roman"/>
          <w:i/>
          <w:i/>
          <w:sz w:val="24"/>
        </w:rPr>
      </w:pPr>
      <w:r>
        <w:rPr>
          <w:rFonts w:cs="Times New Roman" w:ascii="Times New Roman" w:hAnsi="Times New Roman"/>
          <w:i/>
          <w:sz w:val="24"/>
        </w:rPr>
        <w:t>9-е ФА-Явленное – 32-цу систем,</w:t>
      </w:r>
    </w:p>
    <w:p>
      <w:pPr>
        <w:pStyle w:val="Normal"/>
        <w:ind w:firstLine="454"/>
        <w:jc w:val="both"/>
        <w:rPr>
          <w:rFonts w:ascii="Times New Roman" w:hAnsi="Times New Roman" w:cs="Times New Roman"/>
          <w:i/>
          <w:i/>
          <w:sz w:val="24"/>
        </w:rPr>
      </w:pPr>
      <w:r>
        <w:rPr>
          <w:rFonts w:cs="Times New Roman" w:ascii="Times New Roman" w:hAnsi="Times New Roman"/>
          <w:i/>
          <w:sz w:val="24"/>
        </w:rPr>
        <w:t>10-е ФА-Явленное – 32-цу систем,</w:t>
      </w:r>
    </w:p>
    <w:p>
      <w:pPr>
        <w:pStyle w:val="Normal"/>
        <w:ind w:firstLine="454"/>
        <w:jc w:val="both"/>
        <w:rPr>
          <w:rFonts w:ascii="Times New Roman" w:hAnsi="Times New Roman" w:cs="Times New Roman"/>
          <w:i/>
          <w:i/>
          <w:sz w:val="24"/>
        </w:rPr>
      </w:pPr>
      <w:r>
        <w:rPr>
          <w:rFonts w:cs="Times New Roman" w:ascii="Times New Roman" w:hAnsi="Times New Roman"/>
          <w:i/>
          <w:sz w:val="24"/>
        </w:rPr>
        <w:t>11-е ФА-Явленное – 32-цу систем,</w:t>
      </w:r>
    </w:p>
    <w:p>
      <w:pPr>
        <w:pStyle w:val="Normal"/>
        <w:ind w:firstLine="454"/>
        <w:jc w:val="both"/>
        <w:rPr>
          <w:rFonts w:ascii="Times New Roman" w:hAnsi="Times New Roman" w:cs="Times New Roman"/>
          <w:i/>
          <w:i/>
          <w:sz w:val="24"/>
        </w:rPr>
      </w:pPr>
      <w:r>
        <w:rPr>
          <w:rFonts w:cs="Times New Roman" w:ascii="Times New Roman" w:hAnsi="Times New Roman"/>
          <w:i/>
          <w:sz w:val="24"/>
        </w:rPr>
        <w:t>12-е ФА-Явленное – 32-цу систем,</w:t>
      </w:r>
    </w:p>
    <w:p>
      <w:pPr>
        <w:pStyle w:val="Normal"/>
        <w:ind w:firstLine="454"/>
        <w:jc w:val="both"/>
        <w:rPr>
          <w:rFonts w:ascii="Times New Roman" w:hAnsi="Times New Roman" w:cs="Times New Roman"/>
          <w:i/>
          <w:i/>
          <w:sz w:val="24"/>
        </w:rPr>
      </w:pPr>
      <w:r>
        <w:rPr>
          <w:rFonts w:cs="Times New Roman" w:ascii="Times New Roman" w:hAnsi="Times New Roman"/>
          <w:i/>
          <w:sz w:val="24"/>
        </w:rPr>
        <w:t>13-е ФА-Явленное – 32-цу систем,</w:t>
      </w:r>
    </w:p>
    <w:p>
      <w:pPr>
        <w:pStyle w:val="Normal"/>
        <w:ind w:firstLine="454"/>
        <w:jc w:val="both"/>
        <w:rPr>
          <w:rFonts w:ascii="Times New Roman" w:hAnsi="Times New Roman" w:cs="Times New Roman"/>
          <w:i/>
          <w:i/>
          <w:sz w:val="24"/>
        </w:rPr>
      </w:pPr>
      <w:r>
        <w:rPr>
          <w:rFonts w:cs="Times New Roman" w:ascii="Times New Roman" w:hAnsi="Times New Roman"/>
          <w:i/>
          <w:sz w:val="24"/>
        </w:rPr>
        <w:t>14-е ФА-Явленное – 32-цу систем,</w:t>
      </w:r>
    </w:p>
    <w:p>
      <w:pPr>
        <w:pStyle w:val="Normal"/>
        <w:ind w:firstLine="454"/>
        <w:jc w:val="both"/>
        <w:rPr>
          <w:rFonts w:ascii="Times New Roman" w:hAnsi="Times New Roman" w:cs="Times New Roman"/>
          <w:i/>
          <w:i/>
          <w:sz w:val="24"/>
        </w:rPr>
      </w:pPr>
      <w:r>
        <w:rPr>
          <w:rFonts w:cs="Times New Roman" w:ascii="Times New Roman" w:hAnsi="Times New Roman"/>
          <w:i/>
          <w:sz w:val="24"/>
        </w:rPr>
        <w:t>15-е ФА-Явленное – 32-цу систем,</w:t>
      </w:r>
    </w:p>
    <w:p>
      <w:pPr>
        <w:pStyle w:val="Normal"/>
        <w:ind w:firstLine="454"/>
        <w:jc w:val="both"/>
        <w:rPr>
          <w:rFonts w:ascii="Times New Roman" w:hAnsi="Times New Roman" w:cs="Times New Roman"/>
          <w:i/>
          <w:i/>
          <w:sz w:val="24"/>
        </w:rPr>
      </w:pPr>
      <w:r>
        <w:rPr>
          <w:rFonts w:cs="Times New Roman" w:ascii="Times New Roman" w:hAnsi="Times New Roman"/>
          <w:i/>
          <w:sz w:val="24"/>
        </w:rPr>
        <w:t>16-е ФА-Явленное – 32-цу систем,</w:t>
      </w:r>
    </w:p>
    <w:p>
      <w:pPr>
        <w:pStyle w:val="Normal"/>
        <w:ind w:firstLine="454"/>
        <w:jc w:val="both"/>
        <w:rPr>
          <w:rFonts w:ascii="Times New Roman" w:hAnsi="Times New Roman" w:cs="Times New Roman"/>
          <w:i/>
          <w:i/>
          <w:sz w:val="24"/>
        </w:rPr>
      </w:pPr>
      <w:r>
        <w:rPr>
          <w:rFonts w:cs="Times New Roman" w:ascii="Times New Roman" w:hAnsi="Times New Roman"/>
          <w:i/>
          <w:sz w:val="24"/>
        </w:rPr>
        <w:t>17-е ФА-Явленное – 32-цу систем,</w:t>
      </w:r>
    </w:p>
    <w:p>
      <w:pPr>
        <w:pStyle w:val="Normal"/>
        <w:ind w:firstLine="454"/>
        <w:jc w:val="both"/>
        <w:rPr>
          <w:rFonts w:ascii="Times New Roman" w:hAnsi="Times New Roman" w:cs="Times New Roman"/>
          <w:i/>
          <w:i/>
          <w:sz w:val="24"/>
        </w:rPr>
      </w:pPr>
      <w:r>
        <w:rPr>
          <w:rFonts w:cs="Times New Roman" w:ascii="Times New Roman" w:hAnsi="Times New Roman"/>
          <w:i/>
          <w:sz w:val="24"/>
        </w:rPr>
        <w:t>18-е ФА-Явленное – 32-цу систем,</w:t>
      </w:r>
    </w:p>
    <w:p>
      <w:pPr>
        <w:pStyle w:val="Normal"/>
        <w:ind w:firstLine="454"/>
        <w:jc w:val="both"/>
        <w:rPr>
          <w:rFonts w:ascii="Times New Roman" w:hAnsi="Times New Roman" w:cs="Times New Roman"/>
          <w:i/>
          <w:i/>
          <w:sz w:val="24"/>
        </w:rPr>
      </w:pPr>
      <w:r>
        <w:rPr>
          <w:rFonts w:cs="Times New Roman" w:ascii="Times New Roman" w:hAnsi="Times New Roman"/>
          <w:i/>
          <w:sz w:val="24"/>
        </w:rPr>
        <w:t>19-е ФА-Явленное – 32-цу систем,</w:t>
      </w:r>
    </w:p>
    <w:p>
      <w:pPr>
        <w:pStyle w:val="Normal"/>
        <w:ind w:firstLine="454"/>
        <w:jc w:val="both"/>
        <w:rPr>
          <w:rFonts w:ascii="Times New Roman" w:hAnsi="Times New Roman" w:cs="Times New Roman"/>
          <w:i/>
          <w:i/>
          <w:sz w:val="24"/>
        </w:rPr>
      </w:pPr>
      <w:r>
        <w:rPr>
          <w:rFonts w:cs="Times New Roman" w:ascii="Times New Roman" w:hAnsi="Times New Roman"/>
          <w:i/>
          <w:sz w:val="24"/>
        </w:rPr>
        <w:t>20-е ФА-Явленное – 32-цу систем,</w:t>
      </w:r>
    </w:p>
    <w:p>
      <w:pPr>
        <w:pStyle w:val="Normal"/>
        <w:ind w:firstLine="454"/>
        <w:jc w:val="both"/>
        <w:rPr>
          <w:rFonts w:ascii="Times New Roman" w:hAnsi="Times New Roman" w:cs="Times New Roman"/>
          <w:i/>
          <w:i/>
          <w:sz w:val="24"/>
        </w:rPr>
      </w:pPr>
      <w:r>
        <w:rPr>
          <w:rFonts w:cs="Times New Roman" w:ascii="Times New Roman" w:hAnsi="Times New Roman"/>
          <w:i/>
          <w:sz w:val="24"/>
        </w:rPr>
        <w:t>21-е ФА-Явленное – 32-цу систем,</w:t>
      </w:r>
    </w:p>
    <w:p>
      <w:pPr>
        <w:pStyle w:val="Normal"/>
        <w:ind w:firstLine="454"/>
        <w:jc w:val="both"/>
        <w:rPr>
          <w:rFonts w:ascii="Times New Roman" w:hAnsi="Times New Roman" w:cs="Times New Roman"/>
          <w:i/>
          <w:i/>
          <w:sz w:val="24"/>
        </w:rPr>
      </w:pPr>
      <w:r>
        <w:rPr>
          <w:rFonts w:cs="Times New Roman" w:ascii="Times New Roman" w:hAnsi="Times New Roman"/>
          <w:i/>
          <w:sz w:val="24"/>
        </w:rPr>
        <w:t>22-е ФА-Явленное – 32-цу систем,</w:t>
      </w:r>
    </w:p>
    <w:p>
      <w:pPr>
        <w:pStyle w:val="Normal"/>
        <w:ind w:firstLine="454"/>
        <w:jc w:val="both"/>
        <w:rPr>
          <w:rFonts w:ascii="Times New Roman" w:hAnsi="Times New Roman" w:cs="Times New Roman"/>
          <w:i/>
          <w:i/>
          <w:sz w:val="24"/>
        </w:rPr>
      </w:pPr>
      <w:r>
        <w:rPr>
          <w:rFonts w:cs="Times New Roman" w:ascii="Times New Roman" w:hAnsi="Times New Roman"/>
          <w:i/>
          <w:sz w:val="24"/>
        </w:rPr>
        <w:t>23-е ФА-Явленное – 32-цу систем,</w:t>
      </w:r>
    </w:p>
    <w:p>
      <w:pPr>
        <w:pStyle w:val="Normal"/>
        <w:ind w:firstLine="454"/>
        <w:jc w:val="both"/>
        <w:rPr>
          <w:rFonts w:ascii="Times New Roman" w:hAnsi="Times New Roman" w:cs="Times New Roman"/>
          <w:i/>
          <w:i/>
          <w:sz w:val="24"/>
        </w:rPr>
      </w:pPr>
      <w:r>
        <w:rPr>
          <w:rFonts w:cs="Times New Roman" w:ascii="Times New Roman" w:hAnsi="Times New Roman"/>
          <w:i/>
          <w:sz w:val="24"/>
        </w:rPr>
        <w:t>24-е ФА-Явленное – 32-цу систем,</w:t>
      </w:r>
    </w:p>
    <w:p>
      <w:pPr>
        <w:pStyle w:val="Normal"/>
        <w:ind w:firstLine="454"/>
        <w:jc w:val="both"/>
        <w:rPr>
          <w:rFonts w:ascii="Times New Roman" w:hAnsi="Times New Roman" w:cs="Times New Roman"/>
          <w:i/>
          <w:i/>
          <w:sz w:val="24"/>
        </w:rPr>
      </w:pPr>
      <w:r>
        <w:rPr>
          <w:rFonts w:cs="Times New Roman" w:ascii="Times New Roman" w:hAnsi="Times New Roman"/>
          <w:i/>
          <w:sz w:val="24"/>
        </w:rPr>
        <w:t>25-е ФА-Явленное – 32-цу систем,</w:t>
      </w:r>
    </w:p>
    <w:p>
      <w:pPr>
        <w:pStyle w:val="Normal"/>
        <w:ind w:firstLine="454"/>
        <w:jc w:val="both"/>
        <w:rPr>
          <w:rFonts w:ascii="Times New Roman" w:hAnsi="Times New Roman" w:cs="Times New Roman"/>
          <w:i/>
          <w:i/>
          <w:sz w:val="24"/>
        </w:rPr>
      </w:pPr>
      <w:r>
        <w:rPr>
          <w:rFonts w:cs="Times New Roman" w:ascii="Times New Roman" w:hAnsi="Times New Roman"/>
          <w:i/>
          <w:sz w:val="24"/>
        </w:rPr>
        <w:t>26-е ФА-Явленное – 32-цу систем,</w:t>
      </w:r>
    </w:p>
    <w:p>
      <w:pPr>
        <w:pStyle w:val="Normal"/>
        <w:ind w:firstLine="454"/>
        <w:jc w:val="both"/>
        <w:rPr>
          <w:rFonts w:ascii="Times New Roman" w:hAnsi="Times New Roman" w:cs="Times New Roman"/>
          <w:i/>
          <w:i/>
          <w:sz w:val="24"/>
        </w:rPr>
      </w:pPr>
      <w:r>
        <w:rPr>
          <w:rFonts w:cs="Times New Roman" w:ascii="Times New Roman" w:hAnsi="Times New Roman"/>
          <w:i/>
          <w:sz w:val="24"/>
        </w:rPr>
        <w:t>27-е ФА-Явленное – 32-цу систем,</w:t>
      </w:r>
    </w:p>
    <w:p>
      <w:pPr>
        <w:pStyle w:val="Normal"/>
        <w:ind w:firstLine="454"/>
        <w:jc w:val="both"/>
        <w:rPr>
          <w:rFonts w:ascii="Times New Roman" w:hAnsi="Times New Roman" w:cs="Times New Roman"/>
          <w:i/>
          <w:i/>
          <w:sz w:val="24"/>
        </w:rPr>
      </w:pPr>
      <w:r>
        <w:rPr>
          <w:rFonts w:cs="Times New Roman" w:ascii="Times New Roman" w:hAnsi="Times New Roman"/>
          <w:i/>
          <w:sz w:val="24"/>
        </w:rPr>
        <w:t>28-е ФА-Явленное – 32-цу систем,</w:t>
      </w:r>
    </w:p>
    <w:p>
      <w:pPr>
        <w:pStyle w:val="Normal"/>
        <w:ind w:firstLine="454"/>
        <w:jc w:val="both"/>
        <w:rPr>
          <w:rFonts w:ascii="Times New Roman" w:hAnsi="Times New Roman" w:cs="Times New Roman"/>
          <w:i/>
          <w:i/>
          <w:sz w:val="24"/>
        </w:rPr>
      </w:pPr>
      <w:r>
        <w:rPr>
          <w:rFonts w:cs="Times New Roman" w:ascii="Times New Roman" w:hAnsi="Times New Roman"/>
          <w:i/>
          <w:sz w:val="24"/>
        </w:rPr>
        <w:t>29-е ФА-Явленное – 32-цу систем,</w:t>
      </w:r>
    </w:p>
    <w:p>
      <w:pPr>
        <w:pStyle w:val="Normal"/>
        <w:ind w:firstLine="454"/>
        <w:jc w:val="both"/>
        <w:rPr>
          <w:rFonts w:ascii="Times New Roman" w:hAnsi="Times New Roman" w:cs="Times New Roman"/>
          <w:i/>
          <w:i/>
          <w:sz w:val="24"/>
        </w:rPr>
      </w:pPr>
      <w:r>
        <w:rPr>
          <w:rFonts w:cs="Times New Roman" w:ascii="Times New Roman" w:hAnsi="Times New Roman"/>
          <w:i/>
          <w:sz w:val="24"/>
        </w:rPr>
        <w:t>30-е ФА-Явленное – 32-цу систем,</w:t>
      </w:r>
    </w:p>
    <w:p>
      <w:pPr>
        <w:pStyle w:val="Normal"/>
        <w:ind w:firstLine="454"/>
        <w:jc w:val="both"/>
        <w:rPr>
          <w:rFonts w:ascii="Times New Roman" w:hAnsi="Times New Roman" w:cs="Times New Roman"/>
          <w:i/>
          <w:i/>
          <w:sz w:val="24"/>
        </w:rPr>
      </w:pPr>
      <w:r>
        <w:rPr>
          <w:rFonts w:cs="Times New Roman" w:ascii="Times New Roman" w:hAnsi="Times New Roman"/>
          <w:i/>
          <w:sz w:val="24"/>
        </w:rPr>
        <w:t xml:space="preserve">31-е ФА-Явленное – 32-цу систем </w:t>
      </w:r>
    </w:p>
    <w:p>
      <w:pPr>
        <w:pStyle w:val="Normal"/>
        <w:ind w:firstLine="454"/>
        <w:jc w:val="both"/>
        <w:rPr>
          <w:rFonts w:ascii="Times New Roman" w:hAnsi="Times New Roman" w:cs="Times New Roman"/>
          <w:i/>
          <w:i/>
          <w:sz w:val="24"/>
        </w:rPr>
      </w:pPr>
      <w:r>
        <w:rPr>
          <w:rFonts w:cs="Times New Roman" w:ascii="Times New Roman" w:hAnsi="Times New Roman"/>
          <w:i/>
          <w:sz w:val="24"/>
        </w:rPr>
        <w:t>и 32-е ФА-Явленное – 32-цу систем.</w:t>
      </w:r>
    </w:p>
    <w:p>
      <w:pPr>
        <w:pStyle w:val="Normal"/>
        <w:ind w:firstLine="454"/>
        <w:jc w:val="both"/>
        <w:rPr>
          <w:rFonts w:ascii="Times New Roman" w:hAnsi="Times New Roman" w:cs="Times New Roman"/>
          <w:i/>
          <w:i/>
          <w:sz w:val="24"/>
        </w:rPr>
      </w:pPr>
      <w:r>
        <w:rPr>
          <w:rFonts w:cs="Times New Roman" w:ascii="Times New Roman" w:hAnsi="Times New Roman"/>
          <w:i/>
          <w:sz w:val="24"/>
        </w:rPr>
        <w:t xml:space="preserve">И возжигаем 32-мя ФА-Явленными выражениями ФА-Матери Метагалактики в каждом из нас 32 горизонта 32-х столпов ФА-Отца Метагалактики в выражениях 32-х системных горизонтальных выражений ФА-Матери Метагалактики в каждом из нас и в синтезе нас 32-мя ФА-Явленными выражениями ФА-Отца Метагалактики в нас. </w:t>
      </w:r>
    </w:p>
    <w:p>
      <w:pPr>
        <w:pStyle w:val="Normal"/>
        <w:ind w:firstLine="454"/>
        <w:jc w:val="both"/>
        <w:rPr>
          <w:rFonts w:ascii="Times New Roman" w:hAnsi="Times New Roman" w:cs="Times New Roman"/>
          <w:i/>
          <w:i/>
          <w:sz w:val="24"/>
        </w:rPr>
      </w:pPr>
      <w:r>
        <w:rPr>
          <w:rFonts w:cs="Times New Roman" w:ascii="Times New Roman" w:hAnsi="Times New Roman"/>
          <w:i/>
          <w:sz w:val="24"/>
        </w:rPr>
        <w:t xml:space="preserve">И возжигаясь 32-мя ФА-Явленными, проводя этот огонь сквозь нас, сквозь 32 столпа, мы направляем 32 ФА-Явленных выражения ФА-Матери Метагалактики сквозь нас ФА-Отцу Метагалактики. И в синтезе ФА-Отца – ФА-Матери Метагалактики возжигаемся магнитом Аспектного выражения ФА-Отца Метагалактики Человеком ФА в синтезе 1024-цы системного выражения ФА-Отца Метагалактики каждым из нас. И возжигаемся 1024-ричным огнём в синтезе ФА-Отца – ФА-Матери Метагалактики в каждом из нас и в синтезе нас. </w:t>
      </w:r>
    </w:p>
    <w:p>
      <w:pPr>
        <w:pStyle w:val="Normal"/>
        <w:ind w:firstLine="454"/>
        <w:jc w:val="both"/>
        <w:rPr>
          <w:rFonts w:ascii="Times New Roman" w:hAnsi="Times New Roman" w:cs="Times New Roman"/>
          <w:i/>
          <w:i/>
          <w:sz w:val="24"/>
        </w:rPr>
      </w:pPr>
      <w:r>
        <w:rPr>
          <w:rFonts w:cs="Times New Roman" w:ascii="Times New Roman" w:hAnsi="Times New Roman"/>
          <w:i/>
          <w:sz w:val="24"/>
        </w:rPr>
        <w:t>И возжигаясь этим огнём, мы эманируем этот огонь из нас, реализуя 1024-ричную матрицу 32-ричного столпного и 32-ричного ФА-Явленного горизонтального выражения ФА-Отца – ФА-Матери Метагалактики в нас. Мы, синтезируясь с ХУМ ФА-Отца Метагалактики, стяжаем ОМ 1024-ричного Человека ФА в каждом из нас и в синтезе нас. И возжигаемся этим огнём ОМ.</w:t>
      </w:r>
    </w:p>
    <w:p>
      <w:pPr>
        <w:pStyle w:val="Normal"/>
        <w:ind w:firstLine="454"/>
        <w:jc w:val="both"/>
        <w:rPr>
          <w:rFonts w:ascii="Times New Roman" w:hAnsi="Times New Roman" w:cs="Times New Roman"/>
          <w:i/>
          <w:i/>
          <w:sz w:val="24"/>
        </w:rPr>
      </w:pPr>
      <w:r>
        <w:rPr>
          <w:rFonts w:cs="Times New Roman" w:ascii="Times New Roman" w:hAnsi="Times New Roman"/>
          <w:i/>
          <w:sz w:val="24"/>
        </w:rPr>
        <w:t xml:space="preserve">И возжигаясь этим ОМ, развёртываемся Человеком ФА в каждом из нас. </w:t>
      </w:r>
    </w:p>
    <w:p>
      <w:pPr>
        <w:pStyle w:val="Normal"/>
        <w:ind w:firstLine="454"/>
        <w:jc w:val="both"/>
        <w:rPr>
          <w:rFonts w:ascii="Times New Roman" w:hAnsi="Times New Roman" w:cs="Times New Roman"/>
          <w:i/>
          <w:i/>
          <w:sz w:val="24"/>
        </w:rPr>
      </w:pPr>
      <w:r>
        <w:rPr>
          <w:rFonts w:cs="Times New Roman" w:ascii="Times New Roman" w:hAnsi="Times New Roman"/>
          <w:i/>
          <w:sz w:val="24"/>
        </w:rPr>
        <w:t xml:space="preserve">Благодарим ФА-Отца Метагалактики, ФА-Мать Метагалактики, ФА-Владык Кут Хуми и Фаинь, возвращаемся в физическое присутствие и, возжигаясь матричностью Человека ФА в нас, эманируем все стяжённое и возожжённое в Дом ФА-Отца Метагалактики, в 31-й Дом ФА в Санкт-Петербург. </w:t>
      </w:r>
    </w:p>
    <w:p>
      <w:pPr>
        <w:pStyle w:val="Normal"/>
        <w:ind w:firstLine="454"/>
        <w:jc w:val="both"/>
        <w:rPr>
          <w:rFonts w:ascii="Times New Roman" w:hAnsi="Times New Roman" w:cs="Times New Roman"/>
          <w:i/>
          <w:i/>
          <w:sz w:val="24"/>
        </w:rPr>
      </w:pPr>
      <w:r>
        <w:rPr>
          <w:rFonts w:cs="Times New Roman" w:ascii="Times New Roman" w:hAnsi="Times New Roman"/>
          <w:i/>
          <w:sz w:val="24"/>
        </w:rPr>
        <w:t xml:space="preserve">Зафиксируйте и проживите ФА-Явленность ФА-Отца Метагалактики в ваших ХУМ. </w:t>
      </w:r>
    </w:p>
    <w:p>
      <w:pPr>
        <w:pStyle w:val="Normal"/>
        <w:ind w:firstLine="454"/>
        <w:jc w:val="both"/>
        <w:rPr>
          <w:rFonts w:ascii="Times New Roman" w:hAnsi="Times New Roman" w:cs="Times New Roman"/>
          <w:i/>
          <w:i/>
          <w:sz w:val="24"/>
        </w:rPr>
      </w:pPr>
      <w:r>
        <w:rPr>
          <w:rFonts w:cs="Times New Roman" w:ascii="Times New Roman" w:hAnsi="Times New Roman"/>
          <w:i/>
          <w:sz w:val="24"/>
        </w:rPr>
        <w:t xml:space="preserve">Вот сейчас четко звучит ФА-Явленность ФА-Отца Метагалактики, когда в этой ФА-Явленности Отец проявляется в ХУМ каждого из нас. </w:t>
      </w:r>
    </w:p>
    <w:p>
      <w:pPr>
        <w:pStyle w:val="Normal"/>
        <w:ind w:firstLine="454"/>
        <w:jc w:val="both"/>
        <w:rPr>
          <w:rFonts w:ascii="Times New Roman" w:hAnsi="Times New Roman" w:cs="Times New Roman"/>
          <w:i/>
          <w:i/>
          <w:sz w:val="24"/>
        </w:rPr>
      </w:pPr>
      <w:r>
        <w:rPr>
          <w:rFonts w:cs="Times New Roman" w:ascii="Times New Roman" w:hAnsi="Times New Roman"/>
          <w:i/>
          <w:sz w:val="24"/>
        </w:rPr>
        <w:t xml:space="preserve">Далее эманируем всё стяжённое и возожжённое в Дом ФА-Отца каждого и во все Изначальные Дома участников данной практики и выходим из неё. Аминь. </w:t>
      </w:r>
    </w:p>
    <w:p>
      <w:pPr>
        <w:pStyle w:val="3TimesNewRoman12"/>
        <w:spacing w:before="0" w:after="0"/>
        <w:ind w:firstLine="454"/>
        <w:rPr>
          <w:rFonts w:ascii="Times New Roman" w:hAnsi="Times New Roman" w:cs="Times New Roman"/>
          <w:i/>
          <w:i/>
          <w:color w:val="548DD4"/>
          <w:sz w:val="24"/>
          <w:szCs w:val="24"/>
        </w:rPr>
      </w:pPr>
      <w:r>
        <w:rPr>
          <w:rFonts w:cs="Times New Roman"/>
          <w:i/>
          <w:color w:val="548DD4"/>
          <w:sz w:val="24"/>
          <w:szCs w:val="24"/>
        </w:rPr>
      </w:r>
      <w:bookmarkStart w:id="56" w:name="__RefHeading___Toc352636455"/>
      <w:bookmarkStart w:id="57" w:name="__RefHeading___Toc352636455"/>
    </w:p>
    <w:p>
      <w:pPr>
        <w:pStyle w:val="3TimesNewRoman12"/>
        <w:spacing w:before="0" w:after="0"/>
        <w:ind w:firstLine="454"/>
        <w:rPr>
          <w:color w:val="548DD4"/>
          <w:szCs w:val="24"/>
        </w:rPr>
      </w:pPr>
      <w:bookmarkStart w:id="58" w:name="__RefHeading___Toc352636455"/>
      <w:r>
        <w:rPr>
          <w:color w:val="548DD4"/>
          <w:szCs w:val="24"/>
        </w:rPr>
        <w:t>Комментарий к практике</w:t>
      </w:r>
      <w:bookmarkEnd w:id="58"/>
    </w:p>
    <w:p>
      <w:pPr>
        <w:pStyle w:val="3TimesNewRoman12"/>
        <w:spacing w:before="0" w:after="0"/>
        <w:ind w:firstLine="454"/>
        <w:rPr>
          <w:color w:val="548DD4"/>
          <w:szCs w:val="24"/>
        </w:rPr>
      </w:pPr>
      <w:r>
        <w:rPr>
          <w:color w:val="548DD4"/>
          <w:szCs w:val="24"/>
        </w:rPr>
      </w:r>
    </w:p>
    <w:p>
      <w:pPr>
        <w:pStyle w:val="Normal"/>
        <w:ind w:firstLine="454"/>
        <w:jc w:val="both"/>
        <w:rPr>
          <w:rFonts w:ascii="Times New Roman" w:hAnsi="Times New Roman" w:cs="Times New Roman"/>
          <w:sz w:val="24"/>
        </w:rPr>
      </w:pPr>
      <w:r>
        <w:rPr>
          <w:rFonts w:cs="Times New Roman" w:ascii="Times New Roman" w:hAnsi="Times New Roman"/>
          <w:sz w:val="24"/>
        </w:rPr>
        <w:t>Вот это было новым стяжанием, и вы могли сейчас прочувствовать мощь и силу огня, в общем-то, что в точке ХУМ, что по телу. Там, вы уже сами попроживайте, как. Эту практику повторять можно, только ну так, не часто. Потому что иначе огня будет такой избыток, что в общем-то вы с ним не справитесь. По идее огонь сейчас, в общем-то, даже внутри тела стоит.</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Здесь надо увидеть просто, что Отец формировал столпность, это как бы 32 Столпа, да? А Мать горизонтально направляла ФА-Явленное. То есть, ФА-Явленное, допустим, первое, шло горизонтально. На 32 Столпа. В итоге, я просто говорил системность, но имелось в виду, соответственно, 1-я система, 1-е поле, 1-я чакра, 1-я сфера, и так в итоге до 32-го тоже. Отец давал Столпы, Мать. И в синтезе появлялась матрица 1024.</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Вот только сейчас мы с вами стяжали матрицу Человека ФА 32 на 32, новую, и только после этого её можно проявлять. Это некоторым ответ, почему несколько месяцев это не пишется. А что писать? Мать только… только на нас сейчас зафиксировала, ещё и посмотрит, как оно у нас живёт. Или как у нас активировалось. Соответственно, в синтезе огня Отца и Матери возжигался огонь, да возжигался огонь фиксации какой-то системы. То есть, Отец и Мать в магнитном режиме.</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Вот это очень и очень интересная практика. Чем она интересна? Тем, что вы, работая над той или иной системой, допустим, сердечно-сосудистой, вертикально должны быть в соответствующем огне Отца, допустим, ФА-Изначальном, и горизонтально в соответствующем ФА-Явленном. В синтезе рождается некий огонь, который поддерживает, допустим, сердечно-сосудистую систему. В каких огнях должны быть? В шестом Столпе ФА-Изначального и в шестом ФА-Явленном, сердечно-сосудистая система. Или в 6-м – сердечно-сосудистая-то у нас 6-я система…</w:t>
      </w:r>
    </w:p>
    <w:p>
      <w:pPr>
        <w:pStyle w:val="Normal"/>
        <w:tabs>
          <w:tab w:val="clear" w:pos="567"/>
        </w:tabs>
        <w:ind w:firstLine="454"/>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Столп-то первый (из зала)</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Сейчас. А, да-да, в первом Столпе Отца и в 6-м ФА-Явленном Матери, всё правильно. Это я уже зафиксировал, я горизонт зафиксировал. Всё, не в 6-м Столпе, в 1-м Столпе Отца и в 6-м ФА-Явленном ФА-Матери, и пошла сердечно-сосудистая система. А в 6-м Столпе тогда 6-й разряд пошёл в возжигании. И в итоге, таким образом, будет возжигаться систематика. Сразу скажу, систематику там более высоких проявлений мы пока не знаем, она сейчас ещё формируется. Но, в общем-то, минимум 16 выражений у нас точно будет, и Монада, и тот же Головерсум в разработке соответствующих систем у нас будет уже работать. С, скорей всего, 16 у нас будет системно обозначено, а 16 ещё не будет. Почему. Потому что, закон золотой середины. Мать работает в половине от того, что мы стяжали. Если у нас 32-рица, сейчас идёт обоснование 16-ти систем. Пока у нас была 16-рица, шло обоснование восьми систем. В итоге, мы получили Огненные Центры и получили Пламена, да, на восьмёрке. Теперь у нас 32-рица, Мама это дотягивает, ну Монаду сферами знали, а выше не особо. Вот дотягивает до 10-го, ну то есть, до 16-го. И мы получим чётко 16-рицу систем. Выше они тоже заранее формируются, но ….</w:t>
      </w:r>
    </w:p>
    <w:p>
      <w:pPr>
        <w:pStyle w:val="Normal"/>
        <w:tabs>
          <w:tab w:val="clear" w:pos="567"/>
        </w:tabs>
        <w:ind w:firstLine="454"/>
        <w:jc w:val="both"/>
        <w:rPr/>
      </w:pPr>
      <w:r>
        <w:rPr>
          <w:rFonts w:cs="Times New Roman" w:ascii="Times New Roman" w:hAnsi="Times New Roman"/>
          <w:sz w:val="24"/>
        </w:rPr>
        <w:t>И ещё сейчас каждый сам вот внутренне соберитесь и откройтесь. Дело в том, что избыток огня такой большой, что это может бить по каким-то вашим системам, которые, ну не совсем устойчивы, так выразимся. Или болезненные элементы. Если вы чувствуете где-то какое-то напряжение, этот огонь начинает вашу систему слегка перестраивать, у меня сейчас то же самое с одной системой. Поэтому я просто предупреждаю, надо открыться и эманировать этот огонь, всем, всё. Иначе будет избыток огня. Избыток огня, естественно, ударит по чём? По печени. Не-не, не в смысле, что она заболеет. Удар – это значит, что ей будет тяжело это усвоить. Избыток огня всегда фиксируется на печени. Усваивается огонь трикути. Но печень – это как печь, которая переплавляет все негативы. Соответственно, огонь, возжигает, из органов негативчики, а печь должна всей своей печью усвоить. И воспламенившись, выдержать этот огонь. Поэтому, при избыточном огне или более сильном, чем вы можете выдержать, самый сильный удар идёт по печени, если взять физический организм. Но, а там уже к какой системе, сами подумайте, она относится, да. Это так на всякий случай, поэтому, имейте в виду: избыток огня также вреден, как и недостаток. Бывает, если организм неустойчив. Если у вас какие-то сложности с печенью возникли, это иногда не от того, что она физически грязна, а иногда и от того, что она не выдерживает, не выдерживает объёмов ваших огненных желаний, не всегда согласованных с Владыкой по регламентации, или каким-то избытком, куда вы вошли, а реальной базы подготовки к этому не имеете. Если вы не имеете реальной базы подготовки – удар по печени. Или у ведущих есть проблема, если на себя взял много из группы и слабо пережёг или больше взял, чем надо, – то же самое, такой же удар. Потому что группе отдал огонь, а печень перерабатывает всё, тебе осталось от этого. Огонь идёт от Владыки, но стягиваешь ты, чтобы огонь зафиксировался на себя, всё, чтоб огонь вошёл. Вот это тоже вопрос сложной работы ведущего. С этим всё.</w:t>
      </w:r>
    </w:p>
    <w:p>
      <w:pPr>
        <w:pStyle w:val="3TimesNewRoman12"/>
        <w:spacing w:before="0" w:after="0"/>
        <w:ind w:firstLine="454"/>
        <w:rPr>
          <w:rFonts w:ascii="Times New Roman" w:hAnsi="Times New Roman" w:cs="Times New Roman"/>
          <w:color w:val="548DD4"/>
          <w:sz w:val="24"/>
          <w:szCs w:val="24"/>
        </w:rPr>
      </w:pPr>
      <w:r>
        <w:rPr>
          <w:rFonts w:cs="Times New Roman"/>
          <w:color w:val="548DD4"/>
          <w:sz w:val="24"/>
          <w:szCs w:val="24"/>
        </w:rPr>
      </w:r>
      <w:bookmarkStart w:id="59" w:name="__RefHeading___Toc352636456"/>
      <w:bookmarkStart w:id="60" w:name="__RefHeading___Toc352636456"/>
    </w:p>
    <w:p>
      <w:pPr>
        <w:pStyle w:val="3TimesNewRoman12"/>
        <w:spacing w:before="0" w:after="0"/>
        <w:ind w:firstLine="454"/>
        <w:rPr>
          <w:color w:val="548DD4"/>
          <w:szCs w:val="24"/>
        </w:rPr>
      </w:pPr>
      <w:bookmarkStart w:id="61" w:name="__RefHeading___Toc352636456"/>
      <w:r>
        <w:rPr>
          <w:color w:val="548DD4"/>
          <w:szCs w:val="24"/>
        </w:rPr>
        <w:t>Глобусы. Кольца ФА-Матери Метагалактики</w:t>
      </w:r>
      <w:bookmarkEnd w:id="61"/>
    </w:p>
    <w:p>
      <w:pPr>
        <w:pStyle w:val="3TimesNewRoman12"/>
        <w:spacing w:before="0" w:after="0"/>
        <w:ind w:firstLine="454"/>
        <w:rPr>
          <w:color w:val="548DD4"/>
          <w:szCs w:val="24"/>
        </w:rPr>
      </w:pPr>
      <w:r>
        <w:rPr>
          <w:color w:val="548DD4"/>
          <w:szCs w:val="24"/>
        </w:rPr>
      </w:r>
    </w:p>
    <w:p>
      <w:pPr>
        <w:pStyle w:val="Normal"/>
        <w:tabs>
          <w:tab w:val="clear" w:pos="567"/>
        </w:tabs>
        <w:ind w:firstLine="454"/>
        <w:jc w:val="both"/>
        <w:rPr/>
      </w:pPr>
      <w:r>
        <w:rPr>
          <w:rFonts w:cs="Times New Roman" w:ascii="Times New Roman" w:hAnsi="Times New Roman"/>
          <w:sz w:val="24"/>
        </w:rPr>
        <w:t>Теперь у нас ещё одна интересная тема, она возникла два дня как, но она срочная. Значит, в связи с тем, что у нас проекты глобусов, которые предполагались, пали, и мы сразу же вошли в итоговый проект глобусов новой эпохи, у нас перестраивается работа Синархии. Синархии. Синархия это вершина внешнего выражения, плюс универсумность. Глобусы метагалактические, но универсумность регламентирует взаимодействие глобусов. Вот осознайте, пожалуйста. Метагалактические глобусы отдельно поддерживают жизнь, а универсумность регламентирует переход между глобусов, взаимодействие глобусов и общую матричную условность действия этих глобусов. То есть, в целом Универсум – это как единоглобусность, да вот, без разделённости. И вот какие-то части этой универсумности проявляются в метагалактических глобусах. Попробуйте так увидеть. Только это не обязательно Универсумное проявление, я говорю об универсумности. С позиции ФА-Матери Метагалактики. У кого-то в голове пунктик не стоит – у нас семинар ФА-Матери Метагалактики. С позиции Отца я б говорил об Универсумном проявлении, какая там глобусность? Но с позиции ФА-Матери Метагалактики Универсумность несёт, да, некую единоглобусность, где отдельными кусочками регламентирует, (да?) возможности жизни на этих глобусах, но когда эти кусочки с глобусов собираются – мы видим некую универсальность глобусного логоического действия и универсумность выражения каждого из нас. Именно поэтому глобусы в универсуме не простроены, потому что Универсум несёт некую цельность. И когда мы итогово выходим из глобусности, мы выходим – в универсумность. Именно поэтому ваши здания Домов простроены на Универсумных присутствиях. Естественно, как только мы на Алфавите окончательно перестроили все эти глобусы и зафиксировали – то есть, жизнь пошла. Перестраивает, занимается Мать, понятно, но итог фиксации – Алфавит. Логосы Алфавита, да? Глобусы.</w:t>
      </w:r>
    </w:p>
    <w:p>
      <w:pPr>
        <w:pStyle w:val="Normal"/>
        <w:tabs>
          <w:tab w:val="clear" w:pos="567"/>
        </w:tabs>
        <w:ind w:firstLine="454"/>
        <w:jc w:val="both"/>
        <w:rPr/>
      </w:pPr>
      <w:r>
        <w:rPr>
          <w:rFonts w:cs="Times New Roman" w:ascii="Times New Roman" w:hAnsi="Times New Roman"/>
          <w:sz w:val="24"/>
        </w:rPr>
        <w:t xml:space="preserve">Так… 16-рица ФА. ФА-Отец Метагалактики – 16, Соорганизация – 1, ФА-Мать Метагалактики 15, Алфавит – 2. Значит, Логосы работают с глобусами через – Алфавит. Законы устанавливает – ФА-Мать Метагалактики. ФА-Отец Метагалактики даёт Изначально, а Владыки соорганизуют, чтоб мы дошли до Отца. Соответственно, идёт 14 – 3: ФА-Аватары развёртывают Дом ФА-Отца Метагалактики, Владыки Синархии учатся применять Дом ФА-Отца Метагалактики во внешнем выражении. Ну там, практиками, восприятиями, всем остальным. ФА-Логосы 13, Аспект – 14 /?/. То есть, ФА-Логосы записывают всё, что ты как Аспект в точке Хум выразил. Правильно? То есть, аспектность. Соответственно, Отец Метагалактики синтезируется с чем? С Логоическим Правлением, Эоан – Анутанетта. В итоге Отец Метагалактики созидает с учётом наших логоических накоплений, у каждого из нас. Потом идёт Дочь Метагалактики, синтезируемая с Иерархией, кольцо. Это знаменитые кольца, просто вы так наверно не думали, да? Дочь Метагалактики сейчас занимается огнями проявлений, Планетарное проявление, плюс компактификация сил, но это уже специфика для нас. А вообще в целом это огни проявления. А Иерархия, что делает? Реализация ФА-Синтеза сейчас. Кстати, я вам это, по-моему, не перестраивал, да? Ну, на сайте увидите, Иерархия сейчас начинает фиксироваться на реализацию ФА-Синтеза. В итоге реализация ФА-Синтеза должна вести к выражению огней проявления Дочерью Метагалактики. </w:t>
      </w:r>
      <w:r>
        <w:rPr>
          <w:rFonts w:cs="Times New Roman" w:ascii="Times New Roman" w:hAnsi="Times New Roman"/>
          <w:i/>
          <w:sz w:val="24"/>
        </w:rPr>
        <w:t>(Чих)</w:t>
      </w:r>
      <w:r>
        <w:rPr>
          <w:rFonts w:cs="Times New Roman" w:ascii="Times New Roman" w:hAnsi="Times New Roman"/>
          <w:sz w:val="24"/>
        </w:rPr>
        <w:t xml:space="preserve"> Спасибо точно. Связку увидели? То есть…. Потом идёт Сын Метагалактики связанный с Теофой ФА. Соответственно, Сын Метагалактики занимается Абсолютным огнём и учениями. А Теофа теофически это выражает. В центре Теофы становится человек, и что делает Теофа? Вертит тот огонь, который человек имеет. Раскручивает его. А, прежде всего, человек имеет какой огонь? Абсолютный. В итоге Сын и Теофа связаны. И итог получается Мать Метагалактики и Дом ФА. Между ними центровка ФА-Управления в целом, 16-рицы ФА-Управления. Мать Метагалактики и Дом ФА взаимосвязаны, да, в своём восхождении и реализации и Мать Метагалактики занимается Пламенем присутствий, а Дом ФА обеспечивает условия реализации ФА и всех Домов для того, чтобы и присутствия росли, и в Проявления мы входили. При этом между ними фиксируется уже центровка всего ФА-Управления в целом.</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Пожалуйста, когда вы начинаете работать с любой тематикой, вот это, вот эти кольца вы должны видеть и понимать. Почему? Давайте так: внутри ФА-Мать Метагалактики, вовне – Алфавит ФА. Не Теофа. Алфавит. Теофа это 7 – 15, один в одном. Знаете такое, инь Теофа, янь ФА-Мать Метагалактики. Извините, но, так получается, да? Это как бы для… для полноты Дао, 7 – 15. Ну это семёрка и 15 это одно и то же, если взять одно ФА. А вот если взять внешнее выражение, то 15 выражается в двойке, 16 в единице. Соответственно, если вы говорите Дочь Метагалактики, вовне её выражают Владыки Иерархии, несут Волю. Понятно, да? Связали. Во, теперь увидели. Сын Метагалактики – вы тут же получите Теофу. И если вы попадаете к Сыну Метагалактики, а Теофичность у вас не развита, он на вас смотрит как на недоразвитых. Он не спрашивает, знаешь ли ты учение, он смотрит, теофически это учение вокруг тебя крутится, то есть, действуешь ты этим учением Теофой или нет, и если не действуешь – с позиции Сына ты недоразвитый. Мало ли что ты знаешь, это на ментал. А ментал это Аспектность, а Аспектность это что? Логоическое… а, ФА-Логосы. ФА-Логосы – Аспект. В итоге, ФА-Логосы запишут, насколько ты знаешь и выражаешь. Увидели? Внутри ФА-Логосы, вовне Аспектность.</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Эти кольца как ключи мы начинаем изучать с 10-го Синтеза. Это универсальный закон. Есть два вида кольца, внешнее кольцо 16 – 1, альфа и омега знаменитая. И внутреннее кольцо 16 – 8. Внутреннее кольцо это 16 – 8, то есть, восьмёрка входит в 16, как инь и янь. Восьмёрка это инь по отношению к 16-ти как янь.</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А есть кольцо внешнего выражения, когда идёт охват всего ФА-Управления, Отец наверху – Соорганизация внизу, кольцо. В 32-рице внизу будет 1-й отдел, там уже другая механика, увидели, в Универсуме. Поэтому Отделы сейчас до сих пор не названы, потому что мы ещё не усвоили кольцо Метагалактическое 16-ричное, ФА-Управление, а уже в 32-ричное вошли. И вот когда Отделы будут названы… я, по-моему, говорил, что у нас 9-й Отдел стал управлением Глобуса, да? Говорил вам. А остальные ещё пока не названы. Вот когда они будут обозначены, у нас пойдёт ещё другая система, Универсумная, когда 16-рица ФА будет янь, а Отделы будут инь. Но пока это ещё не наступило. Связали. Связали.</w:t>
      </w:r>
    </w:p>
    <w:p>
      <w:pPr>
        <w:pStyle w:val="3TimesNewRoman12"/>
        <w:spacing w:before="0" w:after="0"/>
        <w:ind w:firstLine="454"/>
        <w:rPr>
          <w:rFonts w:ascii="Times New Roman" w:hAnsi="Times New Roman" w:cs="Times New Roman"/>
          <w:color w:val="548DD4"/>
          <w:sz w:val="24"/>
          <w:szCs w:val="24"/>
        </w:rPr>
      </w:pPr>
      <w:r>
        <w:rPr>
          <w:rFonts w:cs="Times New Roman"/>
          <w:color w:val="548DD4"/>
          <w:sz w:val="24"/>
          <w:szCs w:val="24"/>
        </w:rPr>
      </w:r>
      <w:bookmarkStart w:id="62" w:name="__RefHeading___Toc352636457"/>
      <w:bookmarkStart w:id="63" w:name="__RefHeading___Toc352636457"/>
    </w:p>
    <w:p>
      <w:pPr>
        <w:pStyle w:val="3TimesNewRoman12"/>
        <w:spacing w:before="0" w:after="0"/>
        <w:ind w:firstLine="454"/>
        <w:rPr>
          <w:color w:val="548DD4"/>
          <w:szCs w:val="24"/>
        </w:rPr>
      </w:pPr>
      <w:bookmarkStart w:id="64" w:name="__RefHeading___Toc352636457"/>
      <w:r>
        <w:rPr>
          <w:color w:val="548DD4"/>
          <w:szCs w:val="24"/>
        </w:rPr>
        <w:t>Практики</w:t>
      </w:r>
      <w:bookmarkEnd w:id="64"/>
    </w:p>
    <w:p>
      <w:pPr>
        <w:pStyle w:val="3TimesNewRoman12"/>
        <w:spacing w:before="0" w:after="0"/>
        <w:ind w:firstLine="454"/>
        <w:rPr>
          <w:color w:val="548DD4"/>
          <w:szCs w:val="24"/>
        </w:rPr>
      </w:pPr>
      <w:r>
        <w:rPr>
          <w:color w:val="548DD4"/>
          <w:szCs w:val="24"/>
        </w:rPr>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Вот, так как в Доме ФА-Отца Метагалактики прошли сейчас большие изменения. Внутри ФА-Аватары там свою перестройку провели в Доме ФА-Отца Метагалактики или проводят. Там процесс незакончен. Естественно, вовне выражается это всё Синархией ФА. И сюда ввелись изменения в двух столбцах. Первое, изменили практики. Опять практики, опять практики. Но опять глобусы, так было.</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И, внимание, из Синархии выведены стихии. Полностью, то есть, стихии теперь не относятся к 16-ричному Синтезу ФА-Отца Метагалактики. Это первый столбец. У нас будет теперь две такие матрицы, 16-ричный Синтез ФА-Отца Метагалактики опубликован, а будет ещё создана матрица 8 на 8 ФА-Матери Метагалактики. У нас была такая, 8 на 8. Восемь столбцов по восемь позиций. И вот в эти восемь столбцов будут введены стихии и царства, эти два столбца я уже знаю. Остальные 6 пока Мать нам ещё не обозначила. Поэтому стихии выводятся из 16-ричного Синтеза и вводятся в восьмеричный Синтез ФА-Матери Метагалактики, так это называется. Увидели?</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Мы сейчас с практиками разберёмся, да?</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Зафиксировали? Итак, соответственно, восприятия и плюс события, ситуации – это остаётся на месте. То есть, Столп с 24-го по 9-ю позицию не меняется, вообще, это не меняется. Изменились практики, почему? Потому что ФА-Аватары отметили, что когда мы объявили новые практики, для многих эти практики стали абстракцией. Ну не знают люди, что с этим делать. Ну там, с практикой Логоса, с практикой Иерархии. В Иерархию привыкли обращаться? Но что конкретно с этим делать… понятно. И вот этот опыт нарос и решили, внимание, из внешнего зафиксировать на конкретном внутреннем каждой практики. И чтобы чело восходили внутренне. Было принято такое решение. И в итоге практики несколько перестроились, сейчас объясню, почему.</w:t>
      </w:r>
    </w:p>
    <w:p>
      <w:pPr>
        <w:pStyle w:val="3TimesNewRoman12"/>
        <w:spacing w:before="0" w:after="0"/>
        <w:ind w:firstLine="454"/>
        <w:rPr>
          <w:rFonts w:ascii="Times New Roman" w:hAnsi="Times New Roman" w:cs="Times New Roman"/>
          <w:color w:val="548DD4"/>
          <w:sz w:val="24"/>
          <w:szCs w:val="24"/>
        </w:rPr>
      </w:pPr>
      <w:r>
        <w:rPr>
          <w:rFonts w:cs="Times New Roman"/>
          <w:color w:val="548DD4"/>
          <w:sz w:val="24"/>
          <w:szCs w:val="24"/>
        </w:rPr>
      </w:r>
      <w:bookmarkStart w:id="65" w:name="__RefHeading___Toc352636458"/>
      <w:bookmarkStart w:id="66" w:name="__RefHeading___Toc352636458"/>
    </w:p>
    <w:p>
      <w:pPr>
        <w:pStyle w:val="3TimesNewRoman12"/>
        <w:spacing w:before="0" w:after="0"/>
        <w:ind w:firstLine="454"/>
        <w:rPr>
          <w:color w:val="548DD4"/>
          <w:szCs w:val="24"/>
        </w:rPr>
      </w:pPr>
      <w:bookmarkStart w:id="67" w:name="__RefHeading___Toc352636458"/>
      <w:r>
        <w:rPr>
          <w:color w:val="548DD4"/>
          <w:szCs w:val="24"/>
        </w:rPr>
        <w:t>Практики Синтеза и Теофы</w:t>
      </w:r>
      <w:bookmarkEnd w:id="67"/>
    </w:p>
    <w:p>
      <w:pPr>
        <w:pStyle w:val="3TimesNewRoman12"/>
        <w:spacing w:before="0" w:after="0"/>
        <w:ind w:firstLine="454"/>
        <w:rPr>
          <w:color w:val="548DD4"/>
          <w:szCs w:val="24"/>
        </w:rPr>
      </w:pPr>
      <w:r>
        <w:rPr>
          <w:color w:val="548DD4"/>
          <w:szCs w:val="24"/>
        </w:rPr>
      </w:r>
    </w:p>
    <w:p>
      <w:pPr>
        <w:pStyle w:val="Normal"/>
        <w:tabs>
          <w:tab w:val="clear" w:pos="567"/>
        </w:tabs>
        <w:ind w:firstLine="454"/>
        <w:jc w:val="both"/>
        <w:rPr/>
      </w:pPr>
      <w:r>
        <w:rPr>
          <w:rFonts w:cs="Times New Roman" w:ascii="Times New Roman" w:hAnsi="Times New Roman"/>
          <w:sz w:val="24"/>
        </w:rPr>
        <w:t xml:space="preserve">Значит, соответственно, 32-я позиция Синархии или 8-я практика стала </w:t>
      </w:r>
      <w:r>
        <w:rPr>
          <w:rFonts w:cs="Times New Roman" w:ascii="Times New Roman" w:hAnsi="Times New Roman"/>
          <w:b/>
          <w:sz w:val="24"/>
        </w:rPr>
        <w:t>практика Синтеза</w:t>
      </w:r>
      <w:r>
        <w:rPr>
          <w:rFonts w:cs="Times New Roman" w:ascii="Times New Roman" w:hAnsi="Times New Roman"/>
          <w:sz w:val="24"/>
        </w:rPr>
        <w:t>. Причём, практику Синтеза утвердил Отец, ФА-Отец Метагалактики на семинаре в Самаре. У нас стояла практика Дома, в самой практике Отец и Сын сказал: Здесь будет практика Синтеза. Так что это, буквально вчерашнее утверждение ФА-Отца Метагалактики.</w:t>
      </w:r>
    </w:p>
    <w:p>
      <w:pPr>
        <w:pStyle w:val="Normal"/>
        <w:tabs>
          <w:tab w:val="clear" w:pos="567"/>
        </w:tabs>
        <w:ind w:firstLine="454"/>
        <w:jc w:val="both"/>
        <w:rPr/>
      </w:pPr>
      <w:r>
        <w:rPr>
          <w:rFonts w:cs="Times New Roman" w:ascii="Times New Roman" w:hAnsi="Times New Roman"/>
          <w:sz w:val="24"/>
        </w:rPr>
        <w:t xml:space="preserve">Почему практика Синтеза? Любой Дом синтезируется в объёме того огня, который вы стяжали. Вот сейчас, вот внимательно. Вы стяжали Дом Отца, стяжали, он у вас есть. Ну в целом, где-то. Но этот </w:t>
      </w:r>
      <w:r>
        <w:rPr>
          <w:rFonts w:cs="Times New Roman" w:ascii="Times New Roman" w:hAnsi="Times New Roman"/>
          <w:b/>
          <w:i/>
          <w:sz w:val="24"/>
        </w:rPr>
        <w:t>Дом заполнен только тем огнём и действует настолько, насколько вы синтезировали этот огонь и применили синтез</w:t>
      </w:r>
      <w:r>
        <w:rPr>
          <w:rFonts w:cs="Times New Roman" w:ascii="Times New Roman" w:hAnsi="Times New Roman"/>
          <w:sz w:val="24"/>
        </w:rPr>
        <w:t>. А в нашей голове, если ты стяжал Дом Отца, он работает сам по себе. В принципе сам по себе он работает, условия создаёт. Но чтоб ты управлял условиями и эти условия быстрее у тебя менялись, необходим синтез, который синтезирует огонь, и этот огонь записывает новые возможности и меняет твои условия.</w:t>
      </w:r>
    </w:p>
    <w:p>
      <w:pPr>
        <w:pStyle w:val="Normal"/>
        <w:tabs>
          <w:tab w:val="clear" w:pos="567"/>
        </w:tabs>
        <w:ind w:firstLine="454"/>
        <w:jc w:val="both"/>
        <w:rPr/>
      </w:pPr>
      <w:r>
        <w:rPr>
          <w:rFonts w:cs="Times New Roman" w:ascii="Times New Roman" w:hAnsi="Times New Roman"/>
          <w:sz w:val="24"/>
        </w:rPr>
        <w:t>Вот поэтому некоторые говорят, я Дом Отца стяжал, а условия не совсем меняются. А ты не применил в этом Доме Отца Синтез, ведь мы всегда учили, что Синтез, это то, что управляет Огнём. А Огонь – это то, что распределяется Домом Отца. А Дом Отца, распределяя огонь, простраивает наши условия. Значит, если мы синтезом не стали управлять внутри Дома Отца, то наши условия – могут, конечно измениться, но не так активно, как хотелось бы.</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В итоге Отец вводит практику Синтеза – Домов, огней. От этой практики пойдёт различное качество Домов. Допустим, сколько у вас огня? Вот, сколько у вас огня, такое качество Дома Отца у вас будет. Сколько у вас огня, такое качество четырёхэтажного здания у вас тоже будет.</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Или другой вариант практики Синтеза. Огонь вы стяжаете, это хорошо. Вы можете насинтезировать Дух? Вы можете. Возникает вопрос: а как? А вот попробуйте. Что значит, насинтезировать Дух? Мы эту технологию с вами проходили. Вот именно с вами, с вашим Домом. Берёте огонь и раскручиваете его теофически вокруг себя…. Вспомнили. И когда он пахтается вокруг вас, там как-то выделяется Дух. … рассказывал, как, он берёт и выделяется – как-то. Крутится вокруг вас и выделяется. А потом вы берёте этот Дух и синтезируете, выделившийся. И у вас усиляется жизнь, потому что Дух в огне Жизнь в материи. Эту практику я вам рассказывал. Увидели? Практика Синтеза.</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Вы можете синтезировать Свет? Да. Берёте Дух, распределяете его иерархически. И когда концентрируете дух вплоть до компактификации, вспыхивает Свет.</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Можно синтезировать Энергию? Да сколько угодно. Берёте Свет, распределённый иерархически, и концентрируете его лучом в одну точку. И оттуда шпарит Энергия. Ну я говорю несколько физически, но совершенно правильно.</w:t>
      </w:r>
    </w:p>
    <w:p>
      <w:pPr>
        <w:pStyle w:val="Normal"/>
        <w:tabs>
          <w:tab w:val="clear" w:pos="567"/>
        </w:tabs>
        <w:ind w:firstLine="454"/>
        <w:jc w:val="both"/>
        <w:rPr/>
      </w:pPr>
      <w:r>
        <w:rPr>
          <w:rFonts w:cs="Times New Roman" w:ascii="Times New Roman" w:hAnsi="Times New Roman"/>
          <w:sz w:val="24"/>
        </w:rPr>
        <w:t>То есть, практика Синтеза будет предполагать работу с Огнём, Духом, Светом, Энергией, огнеобразами – это, вообще, само собой. То есть, с позиции любых вариантов выражения Дома. А так как у вас теперь на 4-х этажах и огонь, и дух, и свет, и энергопотенциала полно, называется, девай не хочу. Мы с вами сегодня это обсуждали. Вот это называется практика Синтеза. То есть, вы будете синтезировать свои новые возможности сами. Единственно, осознайте, что это практика восьмая. То есть, без семи предыдущих вот это – «э-а». Поэтому если в голове ноль, кто-то сейчас сидит и думает: «Что ты рассказываешь?» Бред… а бск, у вас такая карточка есть. В переводе – бред сивой кобылы. Купи бск и будь счастлив. Я когда в метро увидел, я чуть от смеха прямо на эскалатор не лёг. Купи бск и будь счастлив. Во, питерцы с юмором!</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Ну, я не знаю, в Питере бск это карточка, во всей России это бред сивой кобылы, с Советского Союза, просто так шло, я не знаю.</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r>
    </w:p>
    <w:p>
      <w:pPr>
        <w:pStyle w:val="Normal"/>
        <w:tabs>
          <w:tab w:val="clear" w:pos="567"/>
        </w:tabs>
        <w:ind w:firstLine="454"/>
        <w:jc w:val="both"/>
        <w:rPr/>
      </w:pPr>
      <w:r>
        <w:rPr>
          <w:rFonts w:cs="Times New Roman" w:ascii="Times New Roman" w:hAnsi="Times New Roman"/>
          <w:sz w:val="24"/>
        </w:rPr>
        <w:t xml:space="preserve">Семёрка. Остаётся </w:t>
      </w:r>
      <w:r>
        <w:rPr>
          <w:rFonts w:cs="Times New Roman" w:ascii="Times New Roman" w:hAnsi="Times New Roman"/>
          <w:b/>
          <w:sz w:val="24"/>
        </w:rPr>
        <w:t>Теофа</w:t>
      </w:r>
      <w:r>
        <w:rPr>
          <w:rFonts w:cs="Times New Roman" w:ascii="Times New Roman" w:hAnsi="Times New Roman"/>
          <w:sz w:val="24"/>
        </w:rPr>
        <w:t xml:space="preserve">. Надеюсь, понятно, что если вы Теофой не можете работать, никакого Синтеза вам как своих ушей. То есть, снизу-вверх. О Теофе не говорю. У вас о ней всё сказано. </w:t>
      </w:r>
      <w:r>
        <w:rPr>
          <w:rFonts w:cs="Times New Roman" w:ascii="Times New Roman" w:hAnsi="Times New Roman"/>
          <w:i/>
          <w:sz w:val="24"/>
        </w:rPr>
        <w:t>(Смех)</w:t>
      </w:r>
      <w:r>
        <w:rPr>
          <w:rFonts w:cs="Times New Roman" w:ascii="Times New Roman" w:hAnsi="Times New Roman"/>
          <w:sz w:val="24"/>
        </w:rPr>
        <w:t xml:space="preserve"> Ладно в другом Доме, в вашем уже как-то неудобно даже.</w:t>
      </w:r>
    </w:p>
    <w:p>
      <w:pPr>
        <w:pStyle w:val="3TimesNewRoman12"/>
        <w:spacing w:before="0" w:after="0"/>
        <w:ind w:firstLine="454"/>
        <w:rPr>
          <w:rFonts w:ascii="Times New Roman" w:hAnsi="Times New Roman" w:cs="Times New Roman"/>
          <w:color w:val="548DD4"/>
          <w:sz w:val="24"/>
          <w:szCs w:val="24"/>
        </w:rPr>
      </w:pPr>
      <w:r>
        <w:rPr>
          <w:rFonts w:cs="Times New Roman"/>
          <w:color w:val="548DD4"/>
          <w:sz w:val="24"/>
          <w:szCs w:val="24"/>
        </w:rPr>
      </w:r>
      <w:bookmarkStart w:id="68" w:name="__RefHeading___Toc352636459"/>
      <w:bookmarkStart w:id="69" w:name="__RefHeading___Toc352636459"/>
    </w:p>
    <w:p>
      <w:pPr>
        <w:pStyle w:val="3TimesNewRoman12"/>
        <w:spacing w:before="0" w:after="0"/>
        <w:ind w:firstLine="454"/>
        <w:rPr>
          <w:color w:val="548DD4"/>
          <w:szCs w:val="24"/>
        </w:rPr>
      </w:pPr>
      <w:bookmarkStart w:id="70" w:name="__RefHeading___Toc352636459"/>
      <w:r>
        <w:rPr>
          <w:color w:val="548DD4"/>
          <w:szCs w:val="24"/>
        </w:rPr>
        <w:t>Практики Дхьяны и Хум</w:t>
      </w:r>
      <w:bookmarkEnd w:id="70"/>
    </w:p>
    <w:p>
      <w:pPr>
        <w:pStyle w:val="3TimesNewRoman12"/>
        <w:spacing w:before="0" w:after="0"/>
        <w:ind w:firstLine="454"/>
        <w:rPr>
          <w:color w:val="548DD4"/>
          <w:szCs w:val="24"/>
        </w:rPr>
      </w:pPr>
      <w:r>
        <w:rPr>
          <w:color w:val="548DD4"/>
          <w:szCs w:val="24"/>
        </w:rPr>
      </w:r>
    </w:p>
    <w:p>
      <w:pPr>
        <w:pStyle w:val="Normal"/>
        <w:tabs>
          <w:tab w:val="clear" w:pos="567"/>
        </w:tabs>
        <w:ind w:firstLine="454"/>
        <w:jc w:val="both"/>
        <w:rPr/>
      </w:pPr>
      <w:r>
        <w:rPr>
          <w:rFonts w:cs="Times New Roman" w:ascii="Times New Roman" w:hAnsi="Times New Roman"/>
          <w:sz w:val="24"/>
        </w:rPr>
        <w:t xml:space="preserve">А вот на шестой у нас такая великая подвижка, великое подвижничество – сюда взошла </w:t>
      </w:r>
      <w:r>
        <w:rPr>
          <w:rFonts w:cs="Times New Roman" w:ascii="Times New Roman" w:hAnsi="Times New Roman"/>
          <w:b/>
          <w:sz w:val="24"/>
        </w:rPr>
        <w:t>Дхьяна</w:t>
      </w:r>
      <w:r>
        <w:rPr>
          <w:rFonts w:cs="Times New Roman" w:ascii="Times New Roman" w:hAnsi="Times New Roman"/>
          <w:sz w:val="24"/>
        </w:rPr>
        <w:t>. Ой! Да, это будет ужас для многих. Ужас в ночи. Дхьяна на шестёрке. То есть, свет из ночи она выявит точно. Да. Вот здесь надо объяснялка. Внимание, здесь нужна объяснялка, иначе мы не увидим суть. Значит, Дхьяну с четвёрки переставили на двойку, чтоб она научилась расшифровать, с одной стороны, Слово Отца – это мы вам рассказали, а с другой стороны – перемучила все глобусы. Потому что когда на глобусах начали дхьянить – они поняли, насколько глобусная жизнь – ну не всегда адекватна. А так как Дхьяна стояла на двойке, она заставляла весь Алфавит, все глобусы и всех Логосов вместе думать. Они не привыкли.</w:t>
      </w:r>
    </w:p>
    <w:p>
      <w:pPr>
        <w:pStyle w:val="Normal"/>
        <w:tabs>
          <w:tab w:val="clear" w:pos="567"/>
        </w:tabs>
        <w:ind w:firstLine="454"/>
        <w:jc w:val="both"/>
        <w:rPr/>
      </w:pPr>
      <w:r>
        <w:rPr>
          <w:rFonts w:cs="Times New Roman" w:ascii="Times New Roman" w:hAnsi="Times New Roman"/>
          <w:sz w:val="24"/>
        </w:rPr>
        <w:t xml:space="preserve">Не надо на меня так смотреть. А они не привыкли. Потому что Дхьяна всегда была четвёркой, путём Чело. Вы не поняли, глобусы – это то, что внешнее. Они вовне создают условия внутри, а </w:t>
      </w:r>
      <w:r>
        <w:rPr>
          <w:rFonts w:cs="Times New Roman" w:ascii="Times New Roman" w:hAnsi="Times New Roman"/>
          <w:b/>
          <w:i/>
          <w:sz w:val="24"/>
        </w:rPr>
        <w:t>Дхьяна это внутренняя седьмая ступень Раджа йоги, которая вводила в огонь Самадхи</w:t>
      </w:r>
      <w:r>
        <w:rPr>
          <w:rFonts w:cs="Times New Roman" w:ascii="Times New Roman" w:hAnsi="Times New Roman"/>
          <w:sz w:val="24"/>
        </w:rPr>
        <w:t xml:space="preserve">. Пришла Дхьяна в Алфавит и сказала, что вы тут простраиваете вовне, когда человек внутри не входит в огонь Самадхи, это почему? И начала глобусы отстраивать, чтобы они строили такие условия, чтоб все люди входили в огонь Самадхи. Ну по привычке своей. И имели полноту Духа. У Логосов, которые привыкли работать с Энергией на пятёрочке, а Дхьяна это Дух, да? Янский. Ну просто всё взлетело. В итоге мы четыре проекта глобусов имели, которые пали последовательно. Один ушёл…, </w:t>
      </w:r>
      <w:r>
        <w:rPr>
          <w:rFonts w:cs="Times New Roman" w:ascii="Times New Roman" w:hAnsi="Times New Roman"/>
          <w:i/>
          <w:sz w:val="24"/>
        </w:rPr>
        <w:t>(смех)</w:t>
      </w:r>
      <w:r>
        <w:rPr>
          <w:rFonts w:cs="Times New Roman" w:ascii="Times New Roman" w:hAnsi="Times New Roman"/>
          <w:sz w:val="24"/>
        </w:rPr>
        <w:t xml:space="preserve"> И Дхьяна, как и положено четвёртой практике, то есть, практике Аспекта, отстроила 12 человеческих глобусов. Она своё человеческое сделала. Все должны думать и входить в огонь. Иначе зачем вы нам сдались. В итоге, ангелы, которые начали развёртываться, им надо было, чтоб развернуть свои четыре глобуса, всего лишь научиться думать, дхьянить. Понятно, что с ними было. То же самое с животными, с растениями. То же самое там ещё с одним проектом. В итоге, боги не выдержали Дхьяну на Алфавите, отказались от божественных почестей </w:t>
      </w:r>
      <w:r>
        <w:rPr>
          <w:rFonts w:cs="Times New Roman" w:ascii="Times New Roman" w:hAnsi="Times New Roman"/>
          <w:i/>
          <w:sz w:val="24"/>
        </w:rPr>
        <w:t>(смех)</w:t>
      </w:r>
      <w:r>
        <w:rPr>
          <w:rFonts w:cs="Times New Roman" w:ascii="Times New Roman" w:hAnsi="Times New Roman"/>
          <w:sz w:val="24"/>
        </w:rPr>
        <w:t xml:space="preserve"> это было самое смешное. То есть, вначале, боги вначале не пали, они вначале отказались от почестей. Они сказали: всё, что угодно, только вот не Дхьяна в Алфавите, потому что они начали читать, что ж реально они из себя представляют. Если Алфавит раньше был закрыт, то когда Дхьяна началась – а боги привыкли на четвёрке – они прибегают в Алфавит и читают, кто откуда и кем рождён. У некоторых не просто волосы дыбом встали. Некоторые были согласны отказаться от своих божественных привилегий, сразу же. Потому что они понимали, в какой они неадекватности. И половина была согласна уже переселяться в человеческое царство. Сразу же. Я серьёзно, вот всего лишь одна практика шороху навела больше… ох, потому что она заставляла в Алфавите всех думать и читать. Всё. И в итоге очень хорошая перестройка по глобусам прошла.</w:t>
      </w:r>
    </w:p>
    <w:p>
      <w:pPr>
        <w:pStyle w:val="Normal"/>
        <w:tabs>
          <w:tab w:val="clear" w:pos="567"/>
        </w:tabs>
        <w:ind w:firstLine="454"/>
        <w:jc w:val="both"/>
        <w:rPr/>
      </w:pPr>
      <w:r>
        <w:rPr>
          <w:rFonts w:cs="Times New Roman" w:ascii="Times New Roman" w:hAnsi="Times New Roman"/>
          <w:sz w:val="24"/>
        </w:rPr>
        <w:t xml:space="preserve">Но, освоив Слово Отца и научившись его расшифровать, Дхьяна и, в общем, Владыки решили, что для ментала это уже мелковато. А так как 6-я раса у нас на 6-м присутствии, то пора через Дхьяну учиться читать суть. Не ментал, а Суть явлений. А так как Дхьяна в йоге 5-й расы вела в Самадхи, а Самадхи это огонь буддический, то решено было Дхьяну просто ввести в огонь Самадхи как 6-ю практику. И </w:t>
      </w:r>
      <w:r>
        <w:rPr>
          <w:rFonts w:cs="Times New Roman" w:ascii="Times New Roman" w:hAnsi="Times New Roman"/>
          <w:b/>
          <w:i/>
          <w:sz w:val="24"/>
        </w:rPr>
        <w:t>чтоб огнём Самадхи она учила людей читать Суть</w:t>
      </w:r>
      <w:r>
        <w:rPr>
          <w:rFonts w:cs="Times New Roman" w:ascii="Times New Roman" w:hAnsi="Times New Roman"/>
          <w:sz w:val="24"/>
        </w:rPr>
        <w:t>. Видеть суть явлений, суть проявлений, в общем, суть всего. И если в предыдущей эпохе для этого писались специальные книги, типа сутры, суры, где описывалась суть правильной жизни, то в новую эпоху было решено поставить сюда Дхьяну, чтобы она показывала суть. А суть правильной жизни ты потом стяжал и выражал сам. Подчёркиваю, ты должен сам своей Дхьяной сложить выражение Сути правильной своей жизни. Правильно сложил – взошёл в более высокий огонь. Дхьяна ведёт в более высокий огонь. Какой более высокий огонь? На шестёрке ФА-Проявленный, если взять 30-ку, да? Ну как Синархия. Или? Ну хотя бы ФА-Синтез взять Иерархически, (да?) то есть реализация ФА-Синтеза задача Иерархии. То есть, введение в более высокий ФА-Синтез, если взял Суть Огня предыдущего ФА-Синтеза и выразил его из себя. Новая задача Дхьяны. То есть, или взять огонь предыдущего ФА-Синтеза, выразить из себя и взойти, увидев суть этого ФА-Синтеза. Или войти в более высокое ФА-Проявленное, научившись проявлять этот огонь из себя. Вот этим теперь будет заниматься Дхьяна.</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Думать – это само собой разумеется, это начальная ступень.</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И ещё один моментик, мы только что с вами разбирали, что 7-8 это Отец, да? Соответственно, 6-5 это что? Дочь. А «дх» – по-русски Дух, Дхьяна. То есть, с позиции новой четверичной выраженности Дхьяна это янь Духа. Соответственно, если это Дочь – янь на шестёрке, инь на пятёрке. Соответственно, если это Отец – Синтез это яньсикй принцип Отца, Теофа это иньский принцип Отца. Для Дочери Дхьяна это яньский принцип Дочери. А (сейчас будете смеяться) практика Хум – это иньский принцип Дочери.</w:t>
      </w:r>
    </w:p>
    <w:p>
      <w:pPr>
        <w:pStyle w:val="Normal"/>
        <w:tabs>
          <w:tab w:val="clear" w:pos="567"/>
        </w:tabs>
        <w:ind w:firstLine="454"/>
        <w:jc w:val="both"/>
        <w:rPr>
          <w:rFonts w:ascii="Times New Roman" w:hAnsi="Times New Roman" w:cs="Times New Roman"/>
          <w:b/>
          <w:b/>
          <w:sz w:val="24"/>
        </w:rPr>
      </w:pPr>
      <w:r>
        <w:rPr>
          <w:rFonts w:cs="Times New Roman" w:ascii="Times New Roman" w:hAnsi="Times New Roman"/>
          <w:b/>
          <w:sz w:val="24"/>
        </w:rPr>
      </w:r>
    </w:p>
    <w:p>
      <w:pPr>
        <w:pStyle w:val="Normal"/>
        <w:tabs>
          <w:tab w:val="clear" w:pos="567"/>
        </w:tabs>
        <w:ind w:firstLine="454"/>
        <w:jc w:val="both"/>
        <w:rPr>
          <w:rFonts w:ascii="Times New Roman" w:hAnsi="Times New Roman" w:cs="Times New Roman"/>
          <w:b/>
          <w:b/>
          <w:sz w:val="24"/>
        </w:rPr>
      </w:pPr>
      <w:r>
        <w:rPr>
          <w:rFonts w:cs="Times New Roman" w:ascii="Times New Roman" w:hAnsi="Times New Roman"/>
          <w:b/>
          <w:sz w:val="24"/>
        </w:rPr>
        <w:t>Вводится новая практика – Хум</w:t>
      </w:r>
    </w:p>
    <w:p>
      <w:pPr>
        <w:pStyle w:val="Normal"/>
        <w:tabs>
          <w:tab w:val="clear" w:pos="567"/>
        </w:tabs>
        <w:ind w:firstLine="454"/>
        <w:jc w:val="both"/>
        <w:rPr>
          <w:rFonts w:ascii="Times New Roman" w:hAnsi="Times New Roman" w:cs="Times New Roman"/>
          <w:b/>
          <w:b/>
          <w:sz w:val="24"/>
        </w:rPr>
      </w:pPr>
      <w:r>
        <w:rPr>
          <w:rFonts w:cs="Times New Roman" w:ascii="Times New Roman" w:hAnsi="Times New Roman"/>
          <w:b/>
          <w:sz w:val="24"/>
        </w:rPr>
      </w:r>
    </w:p>
    <w:p>
      <w:pPr>
        <w:pStyle w:val="Normal"/>
        <w:tabs>
          <w:tab w:val="clear" w:pos="567"/>
        </w:tabs>
        <w:ind w:firstLine="454"/>
        <w:jc w:val="both"/>
        <w:rPr/>
      </w:pPr>
      <w:r>
        <w:rPr>
          <w:rFonts w:cs="Times New Roman" w:ascii="Times New Roman" w:hAnsi="Times New Roman"/>
          <w:sz w:val="24"/>
        </w:rPr>
        <w:t>Почему. Значит, во-первых, Логос, когда действует на нас, всегда считывает информацию, мы с вами изучали, откуда? С Хум. Соответственно, если мы сами научимся считывать с нашего Хум, что там записано, мы научимся правильно общаться с Логосом. Другой вариант, любой огонь Отца идёт из Хум. И записывается в этот огонь Отца всё, что мы на этот Хум записали. Если мы научимся читать Книги Жизни, Логоические Книги, мы научимся через Хум проявлять разные виды огня Отца.</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Плюс, Синтезобраз через Хум формирует Огнеобразы. Соответственно, огнеобразы, складываясь, ведут к чему? К материализации.</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Плюс, восхождение в Дом Отца, Хум внутри, в Доме Отца Хум снаружи. Вот все вот эти виды практик, которые мы долго-долго-долго с вами копили и много чего, что я сейчас не расскажу, определяются теперь практикой Хум. И ещё, эту практику можно было ввести только после того, когда у нас появилась 32-рица, и 29-м выражением 32-рицы стал аппарат Хум. И тем, что у Универсумного человека аппарат Хум появился, нам разрешили эту практику. Если б мы не были 32-ричны, этой практики у нас бы не было. Ну и… соответственно.</w:t>
      </w:r>
    </w:p>
    <w:p>
      <w:pPr>
        <w:pStyle w:val="Normal"/>
        <w:tabs>
          <w:tab w:val="clear" w:pos="567"/>
        </w:tabs>
        <w:ind w:firstLine="454"/>
        <w:jc w:val="both"/>
        <w:rPr/>
      </w:pPr>
      <w:r>
        <w:rPr>
          <w:rFonts w:cs="Times New Roman" w:ascii="Times New Roman" w:hAnsi="Times New Roman"/>
          <w:sz w:val="24"/>
        </w:rPr>
        <w:t>В общем, работа с клеточками ФА-Отца Метагалактики, помните эту практику, внутрь входили. Работа с Хум ФА-Отца Метагалактики – это всё практика Хум.</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Но, если ты не прочитал себя и не взял свой огонь, в Дхьяне иногда тебе делать нечего. Смотрите, даже думать ты будешь с учётом того, что записано на твоей Хум. Я надеюсь, что это понятно, что вы все думаете исходя из своих накоплений. А теперь не просто накопления, а исходя ещё из записей, это будет глубже. С одной стороны… это лучше. Знаете, почему? Записи за все жизни, а накопления у вас могут быть за одну жизнь. И пока Дхьяна стояла на 4-ке, вы могли думать с учётом накоплений вашей этой жизни. А когда Дхьяна стоит выше Хум, вы будете думать с учётом накоплений всех ваших жизней. И это, естественно, больше ментальности. Это не значит, что это лучше, потому что накопления бывают разные. Но при этом потенциал ментальности всё равно вырастает, потому что чем больше жизней, тем больше ментальность наша.</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r>
    </w:p>
    <w:p>
      <w:pPr>
        <w:pStyle w:val="3TimesNewRoman12"/>
        <w:spacing w:before="0" w:after="0"/>
        <w:ind w:firstLine="454"/>
        <w:rPr>
          <w:color w:val="548DD4"/>
          <w:szCs w:val="24"/>
        </w:rPr>
      </w:pPr>
      <w:bookmarkStart w:id="71" w:name="__RefHeading___Toc352636460"/>
      <w:bookmarkEnd w:id="71"/>
      <w:r>
        <w:rPr>
          <w:color w:val="548DD4"/>
          <w:szCs w:val="24"/>
        </w:rPr>
        <w:t>Практики Магнита и Миракля</w:t>
      </w:r>
    </w:p>
    <w:p>
      <w:pPr>
        <w:pStyle w:val="3TimesNewRoman12"/>
        <w:spacing w:before="0" w:after="0"/>
        <w:ind w:firstLine="454"/>
        <w:rPr>
          <w:color w:val="548DD4"/>
          <w:szCs w:val="24"/>
        </w:rPr>
      </w:pPr>
      <w:r>
        <w:rPr>
          <w:color w:val="548DD4"/>
          <w:szCs w:val="24"/>
        </w:rPr>
      </w:r>
    </w:p>
    <w:p>
      <w:pPr>
        <w:pStyle w:val="Normal"/>
        <w:tabs>
          <w:tab w:val="clear" w:pos="567"/>
        </w:tabs>
        <w:ind w:firstLine="454"/>
        <w:jc w:val="both"/>
        <w:rPr/>
      </w:pPr>
      <w:r>
        <w:rPr>
          <w:rFonts w:cs="Times New Roman" w:ascii="Times New Roman" w:hAnsi="Times New Roman"/>
          <w:sz w:val="24"/>
        </w:rPr>
        <w:t xml:space="preserve">Четвёрка. А вот на четвёрку перешла </w:t>
      </w:r>
      <w:r>
        <w:rPr>
          <w:rFonts w:cs="Times New Roman" w:ascii="Times New Roman" w:hAnsi="Times New Roman"/>
          <w:b/>
          <w:sz w:val="24"/>
        </w:rPr>
        <w:t>практика Магнита</w:t>
      </w:r>
      <w:r>
        <w:rPr>
          <w:rFonts w:cs="Times New Roman" w:ascii="Times New Roman" w:hAnsi="Times New Roman"/>
          <w:sz w:val="24"/>
        </w:rPr>
        <w:t xml:space="preserve">. Угу. Да, она гоняется по всем позициям </w:t>
      </w:r>
      <w:r>
        <w:rPr>
          <w:rFonts w:cs="Times New Roman" w:ascii="Times New Roman" w:hAnsi="Times New Roman"/>
          <w:i/>
          <w:sz w:val="24"/>
        </w:rPr>
        <w:t>(смех)</w:t>
      </w:r>
      <w:r>
        <w:rPr>
          <w:rFonts w:cs="Times New Roman" w:ascii="Times New Roman" w:hAnsi="Times New Roman"/>
          <w:sz w:val="24"/>
        </w:rPr>
        <w:t xml:space="preserve"> специально. Я думаю, понятно, почему гоняется, да? Знаете, зачем она стояла на Монаде? Ну это уже рассказывал по Дхьяне. Она на Монаде магнитила Отца и Мать. И магнитила Монаду, чтобы выдержать Огнём Отца всю перестройку глобусов, которая задумалась. Ведь не секрет, что глобусы фиксируются на оболочках Монады. И любая перестройка глобусов тут же фиксировалась на оболочках Монады каждого из нас. А Монады такую скорость перестройки глобусов могли – не выдержать. Туда поставили практику Магнита. И Магнитик, ну и соответствующие Чело, Владыки, ФА-Владыки возжигались огнём Отца и так наши Монады потенциализировали, такой объём огня эманировали, что, в общем-то, они выдержали перестройку глобусов. Сейчас это заканчивается, но Магнит свою позицию выполнил.</w:t>
      </w:r>
    </w:p>
    <w:p>
      <w:pPr>
        <w:pStyle w:val="Normal"/>
        <w:tabs>
          <w:tab w:val="clear" w:pos="567"/>
        </w:tabs>
        <w:ind w:firstLine="454"/>
        <w:jc w:val="both"/>
        <w:rPr/>
      </w:pPr>
      <w:r>
        <w:rPr>
          <w:rFonts w:cs="Times New Roman" w:ascii="Times New Roman" w:hAnsi="Times New Roman"/>
          <w:sz w:val="24"/>
        </w:rPr>
        <w:t>Но есть и другой ещё вариант. Монада всегда привыкла работать с Мамой. Ну Монада ж, это Мама? Не, искра огня Жизни Отца там была, но это искра или капелька, там внутри где-то находится, в основном Монада – это Мама. Пришёл Магнит и сказал: «Мама – Папа вместе! Мне маленькой искры мало». И начал шуровать на Монаду прямой огонь Отца. Монада была в восторге. Она была готова всё, что угодно сделать – лишь бы усвоить этот огонь. Чего и надо было. Все Логосы тут же перестроились и глобусы начали перестраиваться. То есть, Монады, понятно, этот объём огня долго выдержать, естественно, не могли, Магнит оттуда тихонько убрали.</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Но. Чем занимается практика Аспектности? Синтезом Отца и Матери. И выражением Отца в нас. Поэтому практику Магнита подняли на 4-ку как выражение Аспектности каждого из нас.</w:t>
      </w:r>
    </w:p>
    <w:p>
      <w:pPr>
        <w:pStyle w:val="Normal"/>
        <w:tabs>
          <w:tab w:val="clear" w:pos="567"/>
        </w:tabs>
        <w:ind w:firstLine="454"/>
        <w:jc w:val="both"/>
        <w:rPr/>
      </w:pPr>
      <w:r>
        <w:rPr>
          <w:rFonts w:cs="Times New Roman" w:ascii="Times New Roman" w:hAnsi="Times New Roman"/>
          <w:sz w:val="24"/>
        </w:rPr>
        <w:t xml:space="preserve">Почему ещё Магнит поставили на 4-ку, есть ещё одна проблема – </w:t>
      </w:r>
      <w:r>
        <w:rPr>
          <w:rFonts w:cs="Times New Roman" w:ascii="Times New Roman" w:hAnsi="Times New Roman"/>
          <w:b/>
          <w:i/>
          <w:sz w:val="24"/>
        </w:rPr>
        <w:t>все, входя в Магнит, забывали делать Мыслеобраз, зачем этот Магнит сдался</w:t>
      </w:r>
      <w:r>
        <w:rPr>
          <w:rFonts w:cs="Times New Roman" w:ascii="Times New Roman" w:hAnsi="Times New Roman"/>
          <w:sz w:val="24"/>
        </w:rPr>
        <w:t>. То есть, возжигаясь огнём Отца – Матери, мы забывали этому огню указывать, куда ему дальше идти. А Магнит предполагает огонь Отца сквозь вас, Мать сквозь вас, возожглись огнём Магнита и – говорите Мыслеобраз. А Мыслеобраз это, аж восьмая Сфера мысли, ну просто ужас. Этот Мыслеобраз, восьмёрка, аматикой записывает в огонь, что вам надо от Отца и Матери. А некоторые из нас Мыслеобраз говорили просто: «Папа дай!» Папа говорит: Это не Мыслеобраз. Это тотемность. Или другой вариант: «Нам положено в Синтезе это делать!» Папа говорит: Это конкретика, ну максимум ассоциативное мышление, где Мыслеобраз? А мы говорим, что раз мы это сказали, Мыслеобраз работает – чужой – но у нас Мыслеобраз не сработал.</w:t>
      </w:r>
    </w:p>
    <w:p>
      <w:pPr>
        <w:pStyle w:val="Normal"/>
        <w:tabs>
          <w:tab w:val="clear" w:pos="567"/>
        </w:tabs>
        <w:ind w:firstLine="454"/>
        <w:jc w:val="both"/>
        <w:rPr/>
      </w:pPr>
      <w:r>
        <w:rPr>
          <w:rFonts w:cs="Times New Roman" w:ascii="Times New Roman" w:hAnsi="Times New Roman"/>
          <w:sz w:val="24"/>
        </w:rPr>
        <w:t xml:space="preserve">Пример Мыслеобраза, вспомните ваши стяжания. Вот вошли в огонь и кратенько так, на 4, 5, 6 слов выразили всю полноту, что вам надо. Вот как стяжание подразделения, вспомнили? Вот так же кратенько и с таким же анализом. Правильно сказали или нет? Вдруг что-то не то ляпнули? Вот, тогда это будет Магнит. Это Мыслеобраз. А если мы говорим много и вяло, ва-ва-ва-ва-ва-ва-ва – это какая-то формальная чепуха. Но не Магнит. Нет, Магнит наполовину есть, иньский, а яньского Магнита, где </w:t>
      </w:r>
      <w:r>
        <w:rPr>
          <w:rFonts w:cs="Times New Roman" w:ascii="Times New Roman" w:hAnsi="Times New Roman"/>
          <w:b/>
          <w:i/>
          <w:sz w:val="24"/>
        </w:rPr>
        <w:t>в огонь записывается наша задача, которую мы определяем огню</w:t>
      </w:r>
      <w:r>
        <w:rPr>
          <w:rFonts w:cs="Times New Roman" w:ascii="Times New Roman" w:hAnsi="Times New Roman"/>
          <w:sz w:val="24"/>
        </w:rPr>
        <w:t xml:space="preserve">, в этом есть </w:t>
      </w:r>
      <w:r>
        <w:rPr>
          <w:rFonts w:cs="Times New Roman" w:ascii="Times New Roman" w:hAnsi="Times New Roman"/>
          <w:b/>
          <w:i/>
          <w:sz w:val="24"/>
        </w:rPr>
        <w:t>право нашей Аспектности – в огонь записать нашу задачу</w:t>
      </w:r>
      <w:r>
        <w:rPr>
          <w:rFonts w:cs="Times New Roman" w:ascii="Times New Roman" w:hAnsi="Times New Roman"/>
          <w:sz w:val="24"/>
        </w:rPr>
        <w:t>. Но записывается в огонь минимум Мыслеобразом. Потому что именно восьмёрка занимается огнём и пламенем. А если вы Мыслеобразом не зафиксировали – в огне ничего не записалось. И Магнит говорит: ну я пошёл. А ты сам гори синим пламенем как хочешь.</w:t>
      </w:r>
    </w:p>
    <w:p>
      <w:pPr>
        <w:pStyle w:val="Normal"/>
        <w:tabs>
          <w:tab w:val="clear" w:pos="567"/>
        </w:tabs>
        <w:ind w:firstLine="454"/>
        <w:jc w:val="both"/>
        <w:rPr/>
      </w:pPr>
      <w:r>
        <w:rPr>
          <w:rFonts w:cs="Times New Roman" w:ascii="Times New Roman" w:hAnsi="Times New Roman"/>
          <w:sz w:val="24"/>
        </w:rPr>
        <w:t xml:space="preserve">В итоге Владыки устали от этого состояния и сказали Магнит будет теперь яньским выражением Сына. А так как Сын – это Мудрость, а Мудрость кратенько можно выразить Мыслеобразом – вот и будем теперь Мыслеобразом выражать Мудрость Сына </w:t>
      </w:r>
      <w:r>
        <w:rPr>
          <w:rFonts w:cs="Times New Roman" w:ascii="Times New Roman" w:hAnsi="Times New Roman"/>
          <w:i/>
          <w:sz w:val="24"/>
        </w:rPr>
        <w:t>яньским</w:t>
      </w:r>
      <w:r>
        <w:rPr>
          <w:rFonts w:cs="Times New Roman" w:ascii="Times New Roman" w:hAnsi="Times New Roman"/>
          <w:sz w:val="24"/>
        </w:rPr>
        <w:t xml:space="preserve"> его выражением, как? Магнитом. Соответственно, Магнит стал 28-м.</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r>
    </w:p>
    <w:p>
      <w:pPr>
        <w:pStyle w:val="Normal"/>
        <w:tabs>
          <w:tab w:val="clear" w:pos="567"/>
        </w:tabs>
        <w:ind w:firstLine="454"/>
        <w:jc w:val="both"/>
        <w:rPr/>
      </w:pPr>
      <w:r>
        <w:rPr>
          <w:rFonts w:cs="Times New Roman" w:ascii="Times New Roman" w:hAnsi="Times New Roman"/>
          <w:sz w:val="24"/>
        </w:rPr>
        <w:t xml:space="preserve">Иньское выражение Сына так и осталось на месте </w:t>
      </w:r>
      <w:r>
        <w:rPr>
          <w:rFonts w:cs="Times New Roman" w:ascii="Times New Roman" w:hAnsi="Times New Roman"/>
          <w:b/>
          <w:sz w:val="24"/>
        </w:rPr>
        <w:t>Миракль</w:t>
      </w:r>
      <w:r>
        <w:rPr>
          <w:rFonts w:cs="Times New Roman" w:ascii="Times New Roman" w:hAnsi="Times New Roman"/>
          <w:sz w:val="24"/>
        </w:rPr>
        <w:t>. Ну здесь очень просто, потому что, собственно, Миракль – это третье восприятие мировое, да? Миракль. Плюс хождение по присутствиям. А понятие присутственности как таковой относится к Сыну. Но а хождение это Дочь или Мать. То есть, инь, да? Вышел, стал, смотришь. Я где? Это инь. А вот чтоб сообразить, где ты – и нужен Сын, который Синтезом объясняет, что здесь такая-то мерность. Допустим, пятимерность – если сообразил, что она пятимерна, да? Что здесь вот Дом стоит. Что это может быть три, четыре, шесть, восемь. В других местах Дома могут не стоять. Ну раз твой Дом. И ты соображаешь мудростью: ты на тройке, четвёрке, шестёрке или восьмёрке. И где твои Дома вообще стоят. Четырёхэтажный, значит на восьмёрке. На шестёрке только трёхэтажный. А, двухэтажный. Двухэтажный может быть и на 6-ке. Ну, в общем, определяешь мудростью своей, в какой миракль ты вляпался. И так далее. А вот здесь нужен Синтез и Учение Сына, чтобы определить, и куда ты попал и что це такое выросло. Вот это миракль.</w:t>
      </w:r>
    </w:p>
    <w:p>
      <w:pPr>
        <w:pStyle w:val="3TimesNewRoman12"/>
        <w:spacing w:before="0" w:after="0"/>
        <w:ind w:firstLine="454"/>
        <w:rPr>
          <w:rFonts w:ascii="Times New Roman" w:hAnsi="Times New Roman" w:cs="Times New Roman"/>
          <w:color w:val="548DD4"/>
          <w:sz w:val="24"/>
          <w:szCs w:val="24"/>
        </w:rPr>
      </w:pPr>
      <w:r>
        <w:rPr>
          <w:rFonts w:cs="Times New Roman"/>
          <w:color w:val="548DD4"/>
          <w:sz w:val="24"/>
          <w:szCs w:val="24"/>
        </w:rPr>
      </w:r>
      <w:bookmarkStart w:id="72" w:name="__RefHeading___Toc352636461"/>
      <w:bookmarkStart w:id="73" w:name="__RefHeading___Toc352636461"/>
    </w:p>
    <w:p>
      <w:pPr>
        <w:pStyle w:val="3TimesNewRoman12"/>
        <w:spacing w:before="0" w:after="0"/>
        <w:ind w:firstLine="454"/>
        <w:rPr>
          <w:color w:val="548DD4"/>
          <w:szCs w:val="24"/>
        </w:rPr>
      </w:pPr>
      <w:bookmarkStart w:id="74" w:name="__RefHeading___Toc352636461"/>
      <w:r>
        <w:rPr>
          <w:color w:val="548DD4"/>
          <w:szCs w:val="24"/>
        </w:rPr>
        <w:t>Практики Стяжаний и Возжигания</w:t>
      </w:r>
      <w:bookmarkEnd w:id="74"/>
    </w:p>
    <w:p>
      <w:pPr>
        <w:pStyle w:val="3TimesNewRoman12"/>
        <w:spacing w:before="0" w:after="0"/>
        <w:ind w:firstLine="454"/>
        <w:rPr>
          <w:color w:val="548DD4"/>
          <w:szCs w:val="24"/>
        </w:rPr>
      </w:pPr>
      <w:r>
        <w:rPr>
          <w:color w:val="548DD4"/>
          <w:szCs w:val="24"/>
        </w:rPr>
      </w:r>
    </w:p>
    <w:p>
      <w:pPr>
        <w:pStyle w:val="Normal"/>
        <w:tabs>
          <w:tab w:val="clear" w:pos="567"/>
        </w:tabs>
        <w:ind w:firstLine="454"/>
        <w:jc w:val="both"/>
        <w:rPr/>
      </w:pPr>
      <w:r>
        <w:rPr>
          <w:rFonts w:cs="Times New Roman" w:ascii="Times New Roman" w:hAnsi="Times New Roman"/>
          <w:sz w:val="24"/>
        </w:rPr>
        <w:t xml:space="preserve">Вторая практика. Пошли Материнские выражения. Сейчас смех будет для тех, кто любит только этим заниматься. Вторая практика назвали просто – </w:t>
      </w:r>
      <w:r>
        <w:rPr>
          <w:rFonts w:cs="Times New Roman" w:ascii="Times New Roman" w:hAnsi="Times New Roman"/>
          <w:b/>
          <w:sz w:val="24"/>
        </w:rPr>
        <w:t>практика Стяжаний</w:t>
      </w:r>
      <w:r>
        <w:rPr>
          <w:rFonts w:cs="Times New Roman" w:ascii="Times New Roman" w:hAnsi="Times New Roman"/>
          <w:sz w:val="24"/>
        </w:rPr>
        <w:t>.</w:t>
      </w:r>
    </w:p>
    <w:p>
      <w:pPr>
        <w:pStyle w:val="Normal"/>
        <w:tabs>
          <w:tab w:val="clear" w:pos="567"/>
        </w:tabs>
        <w:ind w:firstLine="454"/>
        <w:jc w:val="both"/>
        <w:rPr/>
      </w:pPr>
      <w:r>
        <w:rPr>
          <w:rFonts w:cs="Times New Roman" w:ascii="Times New Roman" w:hAnsi="Times New Roman"/>
          <w:sz w:val="24"/>
        </w:rPr>
        <w:t xml:space="preserve">Владыка, смеясь, говорит: Это ответ Чемберлену </w:t>
      </w:r>
      <w:r>
        <w:rPr>
          <w:rFonts w:cs="Times New Roman" w:ascii="Times New Roman" w:hAnsi="Times New Roman"/>
          <w:i/>
          <w:sz w:val="24"/>
        </w:rPr>
        <w:t>(смех)</w:t>
      </w:r>
      <w:r>
        <w:rPr>
          <w:rFonts w:cs="Times New Roman" w:ascii="Times New Roman" w:hAnsi="Times New Roman"/>
          <w:sz w:val="24"/>
        </w:rPr>
        <w:t xml:space="preserve"> нашим Чело. У нас некоторые чело считают так, что если они стяжают Абсолютный огонь, стяжают восьмерицы, стяжают ещё что-то, стяжают ещё что-то… вот они стяжают, стяжают, стяжают, стяжают, стяжают, стяжают, стяжают, стяжают, стяжают, чувствуете, как взошли Синтезом?... стяжают, стяжают и восходят Синтезом. А в итоге ходят по кругу стяжаний. Нет, стяжать надо, никто это не отменял, но когда-то стяжания закончатся? А восхождение начнётся. Понимаете? Абсолютный огонь, он нужен. И для восьми Синтезов, начиная его стяжать, это твоё восхождение. Но для 32-х Синтезов это уже стандарт, который надо пройти – и забыть. А потом началось восхождение. Пока ты стяжаешь восьмерицы по глобусам – это восхождение. Но когда ты собрал всю свою жизнь по 24-м глобусам, жизнь собрана, стяжания закончены. И пора жить собранным. Вот жизнь собранным, применяя это вот там – в Миракле, в Магните. А у нас, выпучив глаза, говорят: Восхождение в Синтезе – это стяжание восьмериц. Враки – это всё. Стяжание восьмериц это подготовка к жизни в Синтезе. Потому что надо вначале собрать жизнь, синтезировать её по всем глобусам. Чтоб потом жить ею. И вот это постепенно всё перевернулось с ног на голову, из двух крупных практик – Абсолютный огонь и стяжание восьмериц – сделали, что это весь Синтез. Забыв о присутствиях, да? О работе с ФА-Владыками по подразделениям, по ФА-Управлениям, о Домах. Когда говоришь, «читай Книгу», некоторые мучаются. Почему? Стяжать не даёшь. В Книге нечего стяжать, сидишь читаешь, мука неимоверная. Мы привыкли бегать и стяжать. Смотрите, </w:t>
      </w:r>
      <w:r>
        <w:rPr>
          <w:rFonts w:cs="Times New Roman" w:ascii="Times New Roman" w:hAnsi="Times New Roman"/>
          <w:b/>
          <w:i/>
          <w:sz w:val="24"/>
        </w:rPr>
        <w:t>стяжание это яньское выражение Матери</w:t>
      </w:r>
      <w:r>
        <w:rPr>
          <w:rFonts w:cs="Times New Roman" w:ascii="Times New Roman" w:hAnsi="Times New Roman"/>
          <w:sz w:val="24"/>
        </w:rPr>
        <w:t>. И мы, выпучив глаза в воспитании Матери, бегаем стяжаем, бегаем стяжаем, там стяжаем, там стяжаем, на Синтезы бегаем стяжаем, всё стяжаем. Читать-то некогда. Я весь работаю, п</w:t>
      </w:r>
      <w:r>
        <w:rPr>
          <w:rFonts w:cs="Times New Roman" w:ascii="Times New Roman" w:hAnsi="Times New Roman"/>
          <w:i/>
          <w:sz w:val="24"/>
        </w:rPr>
        <w:t>о</w:t>
      </w:r>
      <w:r>
        <w:rPr>
          <w:rFonts w:cs="Times New Roman" w:ascii="Times New Roman" w:hAnsi="Times New Roman"/>
          <w:sz w:val="24"/>
        </w:rPr>
        <w:t>том изошёл. Когда читать? Мне восьмерицы стяжать, абсолютный огонь читать. Когда видеть на присутствиях? Ты что? На одну группу, на другую группу, на третью, всё стяжаем. Понятно, да? Вот чтоб это преодолеть, ввели специальную практику стяжаний и показали, что это всего лишь развитие жизни, Алфавитное. 26. Никто не отменял, что стяжания нужны. Кстати, Стяжания, слово, специально поставили, почему? Потому что новенькие подходят и говорят: «А что такое стяжания?» А так как второй огонь, это ещё и огонь Усилий, вот тут мы им и будем объяснять, что такое стяжания. Некоторые старенькие даже до сих пор сейчас пытаются сформулировать, что ж такое стяжания…. «Это такой образ, когда ты что-то делаешь… но у тебя не всегда получается». Ну примерно. Увидели?</w:t>
      </w:r>
    </w:p>
    <w:p>
      <w:pPr>
        <w:pStyle w:val="Normal"/>
        <w:tabs>
          <w:tab w:val="clear" w:pos="567"/>
        </w:tabs>
        <w:ind w:firstLine="454"/>
        <w:jc w:val="both"/>
        <w:rPr/>
      </w:pPr>
      <w:r>
        <w:rPr>
          <w:rFonts w:cs="Times New Roman" w:ascii="Times New Roman" w:hAnsi="Times New Roman"/>
          <w:sz w:val="24"/>
        </w:rPr>
        <w:t xml:space="preserve">Вот теперь уже будет проще. В итоге, как только эта практика появилась, получается, что </w:t>
      </w:r>
      <w:r>
        <w:rPr>
          <w:rFonts w:cs="Times New Roman" w:ascii="Times New Roman" w:hAnsi="Times New Roman"/>
          <w:b/>
          <w:i/>
          <w:sz w:val="24"/>
        </w:rPr>
        <w:t xml:space="preserve">Стяжание </w:t>
      </w:r>
      <w:r>
        <w:rPr>
          <w:rFonts w:cs="Times New Roman" w:ascii="Times New Roman" w:hAnsi="Times New Roman"/>
          <w:sz w:val="24"/>
        </w:rPr>
        <w:t xml:space="preserve">– </w:t>
      </w:r>
      <w:r>
        <w:rPr>
          <w:rFonts w:cs="Times New Roman" w:ascii="Times New Roman" w:hAnsi="Times New Roman"/>
          <w:b/>
          <w:i/>
          <w:sz w:val="24"/>
        </w:rPr>
        <w:t>это база подготовки индивидуальной</w:t>
      </w:r>
      <w:r>
        <w:rPr>
          <w:rFonts w:cs="Times New Roman" w:ascii="Times New Roman" w:hAnsi="Times New Roman"/>
          <w:sz w:val="24"/>
        </w:rPr>
        <w:t xml:space="preserve"> к тому, чтоб ты потом через Миракль начал жить Синтезом. Но не больше того. Причём, база подготовки с позиции Матери. С позиции Отца вы на Синтезе. С позиции Матери вы индивидуально отстяжали, понятно, глобусы и Абсолютный огонь, это ж тоже глобусность? Это ж Мать, жизнь? А дальше живите этим! А у нас некоторые, прекратив стяжания, спрашивают, что дальше делать. Я говорю, жить. Развиваться, восходить. Как? А представляете, вот так. Я понимаю, что, когда вы сейчас стяжаете, некоторые из вас не понимают. Но у вас есть уже чело, которые отстяжали всё. Ну, 32-рицу Универсума, 16-рицу Метагалактики, все глобусы. Но только сейчас Абсолюты, повезло… </w:t>
      </w:r>
      <w:r>
        <w:rPr>
          <w:rFonts w:cs="Times New Roman" w:ascii="Times New Roman" w:hAnsi="Times New Roman"/>
          <w:i/>
          <w:sz w:val="24"/>
        </w:rPr>
        <w:t>(смех)</w:t>
      </w:r>
      <w:r>
        <w:rPr>
          <w:rFonts w:cs="Times New Roman" w:ascii="Times New Roman" w:hAnsi="Times New Roman"/>
          <w:sz w:val="24"/>
        </w:rPr>
        <w:t xml:space="preserve"> ещё Абсолюты… </w:t>
      </w:r>
      <w:r>
        <w:rPr>
          <w:rFonts w:cs="Times New Roman" w:ascii="Times New Roman" w:hAnsi="Times New Roman"/>
          <w:i/>
          <w:sz w:val="24"/>
        </w:rPr>
        <w:t>(смех)</w:t>
      </w:r>
      <w:r>
        <w:rPr>
          <w:rFonts w:cs="Times New Roman" w:ascii="Times New Roman" w:hAnsi="Times New Roman"/>
          <w:sz w:val="24"/>
        </w:rPr>
        <w:t xml:space="preserve"> Но когда-то они 20 Абсолютов тоже отстяжали. И когда ты это заканчиваешь, у меня такое же состояние было, у тебя вопрос: Чё делать дальше? Где? Где? Где? А Владыка смотрит и говорит: А всё. На данном этапе всё, когда все созреют, пойдём выше. Ну вот 32-рица Универсумная, все созрели. А когда-то её не было и отстяжал всё – «всё». Владыка говорит, всё, пока все не созреют, дальше не пойдём. И работать надо над Домом ФА-Отца Метагалактики. Смешно, а такое чувство, как что-то не хватает. Теперь мы хотя бы знаем, где это находится.</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r>
    </w:p>
    <w:p>
      <w:pPr>
        <w:pStyle w:val="Normal"/>
        <w:tabs>
          <w:tab w:val="clear" w:pos="567"/>
        </w:tabs>
        <w:ind w:firstLine="454"/>
        <w:jc w:val="both"/>
        <w:rPr/>
      </w:pPr>
      <w:r>
        <w:rPr>
          <w:rFonts w:cs="Times New Roman" w:ascii="Times New Roman" w:hAnsi="Times New Roman"/>
          <w:sz w:val="24"/>
        </w:rPr>
        <w:t xml:space="preserve">И первая практика. Сейчас будет всхлипывание всех от счастья </w:t>
      </w:r>
      <w:r>
        <w:rPr>
          <w:rFonts w:cs="Times New Roman" w:ascii="Times New Roman" w:hAnsi="Times New Roman"/>
          <w:i/>
          <w:sz w:val="24"/>
        </w:rPr>
        <w:t>(смех)</w:t>
      </w:r>
      <w:r>
        <w:rPr>
          <w:rFonts w:cs="Times New Roman" w:ascii="Times New Roman" w:hAnsi="Times New Roman"/>
          <w:sz w:val="24"/>
        </w:rPr>
        <w:t xml:space="preserve"> просто, просто все будут счастливо всхлипывать. Называется, </w:t>
      </w:r>
      <w:r>
        <w:rPr>
          <w:rFonts w:cs="Times New Roman" w:ascii="Times New Roman" w:hAnsi="Times New Roman"/>
          <w:b/>
          <w:sz w:val="24"/>
        </w:rPr>
        <w:t>практика Возжигания</w:t>
      </w:r>
      <w:r>
        <w:rPr>
          <w:rFonts w:cs="Times New Roman" w:ascii="Times New Roman" w:hAnsi="Times New Roman"/>
          <w:sz w:val="24"/>
        </w:rPr>
        <w:t xml:space="preserve">. </w:t>
      </w:r>
      <w:r>
        <w:rPr>
          <w:rFonts w:cs="Times New Roman" w:ascii="Times New Roman" w:hAnsi="Times New Roman"/>
          <w:i/>
          <w:sz w:val="24"/>
        </w:rPr>
        <w:t>(Смех)</w:t>
      </w:r>
      <w:r>
        <w:rPr>
          <w:rFonts w:cs="Times New Roman" w:ascii="Times New Roman" w:hAnsi="Times New Roman"/>
          <w:sz w:val="24"/>
        </w:rPr>
        <w:t xml:space="preserve"> О, чувствуете? Как все порадовались, да? Возжигание.</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А, смотрите, даже Магнит не смог заставить всех проживать огонь, потому что нужен был Отец и Мать. А сразу с двумя некоторые не могут работать. Корректно выразимся. Я очень корректно выражаюсь. Поэтому была сделана специальная практика Возжигания, первая. Напоминаю, что возжигание это ещё и целое Посвящение у нас там, помните, с возжиганием связанная, да, где вы должны научиться возжигаться Пламенем в Монаде. Желательно, каждым в отдельности, пламенем Любви, Мудрости, Воли… мы это делали. Вот возьмите то, что было в Синтезе и до Синтеза там в 2002-м, 3-м году. Там у нас были возжигания разных пламён, огней по разным позициям, что мы так только не делали. Это всё практика возжигания. Смотрите, Мать теперь занимается Пламенем присутствий. Возжечься не огнём – это с позиции Отца, это в Хум пойдёт – а пламенем каждого присутствия. Просто осознайте, что огонь идёт в Хум, а вовне идёт возжигание Пламенем. Если вы берёте огонь Отца, он из Хум должен возжечься внутри вас как Огонь. А если вы выходите на присутствие, вы должны взять Пламя Матери извне. И тогда Тело… или изнутри, когда огонь выйдёт из Хум, по телу разольётся. Или извне, когда огонь придёт на присутствиях извне. Вы начнёте проживать огонь.</w:t>
      </w:r>
    </w:p>
    <w:p>
      <w:pPr>
        <w:pStyle w:val="Normal"/>
        <w:tabs>
          <w:tab w:val="clear" w:pos="567"/>
        </w:tabs>
        <w:ind w:firstLine="454"/>
        <w:jc w:val="both"/>
        <w:rPr/>
      </w:pPr>
      <w:r>
        <w:rPr>
          <w:rFonts w:cs="Times New Roman" w:ascii="Times New Roman" w:hAnsi="Times New Roman"/>
          <w:b/>
          <w:i/>
          <w:sz w:val="24"/>
        </w:rPr>
        <w:t xml:space="preserve">Задача практики возжигания – научить проживать огонь внутренне и внешне. </w:t>
      </w:r>
      <w:r>
        <w:rPr>
          <w:rFonts w:cs="Times New Roman" w:ascii="Times New Roman" w:hAnsi="Times New Roman"/>
          <w:sz w:val="24"/>
        </w:rPr>
        <w:t xml:space="preserve">Причём, отдельно от Отца, (да?) то есть огонь идёт от Отца. Или отдельно от Матери, огонь идёт от Матери. Или отдельно от Дочери – огонь проявлений. Или отдельно от Матери Метагалактики – пламя присутствий. Или отдельно от Дома ФА – огонь Дома. Или от Теофы – огонь Огненных Центров. </w:t>
      </w:r>
      <w:r>
        <w:rPr>
          <w:rFonts w:cs="Times New Roman" w:ascii="Times New Roman" w:hAnsi="Times New Roman"/>
          <w:b/>
          <w:i/>
          <w:sz w:val="24"/>
        </w:rPr>
        <w:t>Проживать любые виды огней и пламён в любой их спецификации</w:t>
      </w:r>
      <w:r>
        <w:rPr>
          <w:rFonts w:cs="Times New Roman" w:ascii="Times New Roman" w:hAnsi="Times New Roman"/>
          <w:sz w:val="24"/>
        </w:rPr>
        <w:t>. Вот это практика возжигания. Только про-жи-вать.</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Пример очень простой важности этой практики, это так надо объяснять новеньким. Я этим занимался в 90-х годах, считайте, в 5-й расе, меня после этого называли издевуном. То есть, некоторые потом – стеснялись. На некоторые ответы говорили, что я боюсь к нему подходить, он опять издеваться начнёт. Система простая. Подходят ко мне товарищи, которые ещё не знают этого и говорят:</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чело такого-то Владыки.</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Я говорю,</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 классно, возжигаемся.</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Он на меня смотрит. Я говорю, что ты стоишь, возжигаемся. Он говорит:</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чем?</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Я говорю:</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хочу узнать, что ты чело такого-то Владыки.</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Смотрите, какая пауза у многих. По законам 5-й расы, если ты чело, в тебе должна быть искра Владыки. А проверить эту искру нельзя – есть она в тебе или нет, – если ты не возожжён этой искрой. То есть, она в тебе сидит, ты подходишь и говоришь:</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чело.</w:t>
      </w:r>
    </w:p>
    <w:p>
      <w:pPr>
        <w:pStyle w:val="Normal"/>
        <w:tabs>
          <w:tab w:val="clear" w:pos="567"/>
        </w:tabs>
        <w:ind w:firstLine="454"/>
        <w:jc w:val="both"/>
        <w:rPr/>
      </w:pPr>
      <w:r>
        <w:rPr>
          <w:rFonts w:cs="Times New Roman" w:ascii="Times New Roman" w:hAnsi="Times New Roman"/>
          <w:sz w:val="24"/>
        </w:rPr>
        <w:t xml:space="preserve">Лапша на уши. И пока ты этой искрой не возожжёшься, я не увижу, что ты чело этого Владыки. Вот то, что искра есть у всех учеников, в 5-й расе все знали. Но никто не знал, что нужно </w:t>
      </w:r>
      <w:r>
        <w:rPr>
          <w:rFonts w:cs="Times New Roman" w:ascii="Times New Roman" w:hAnsi="Times New Roman"/>
          <w:b/>
          <w:i/>
          <w:sz w:val="24"/>
        </w:rPr>
        <w:t>возжечься</w:t>
      </w:r>
      <w:r>
        <w:rPr>
          <w:rFonts w:cs="Times New Roman" w:ascii="Times New Roman" w:hAnsi="Times New Roman"/>
          <w:sz w:val="24"/>
        </w:rPr>
        <w:t xml:space="preserve">, понятно, чтоб показать, что ты ученик. Все брались за руку Учителя, ну как в детском саду </w:t>
      </w:r>
      <w:r>
        <w:rPr>
          <w:rFonts w:cs="Times New Roman" w:ascii="Times New Roman" w:hAnsi="Times New Roman"/>
          <w:i/>
          <w:sz w:val="24"/>
        </w:rPr>
        <w:t>(показывает)</w:t>
      </w:r>
      <w:r>
        <w:rPr>
          <w:rFonts w:cs="Times New Roman" w:ascii="Times New Roman" w:hAnsi="Times New Roman"/>
          <w:sz w:val="24"/>
        </w:rPr>
        <w:t xml:space="preserve"> и шли в 5-й расе с рукой Учителя, с щитом Учителя вокруг, чтоб защищал от всего. Ну а как ещё? Это система 5-й расы, с этим приходят наши ученики. Это хорошая система, я тоже этим занимался. Пока Владыка не научил меня возжигать его Искру в моём теле, и я чувствовал этот огонь внутри груди. И когда я его чувствовал внутри, я начинал чувствовать этот огонь в другом человеке. Если ему было сложно, мы брались за руку. Я говорю:</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ы чувствуешь мой, я чувствую твой.</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Уравновесили, можно идти к Владыкам общаться.</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А если не уравновесили, неизвестно, к каким Владыкам мы ходили общаться.</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Причём, самая знаменитая практика, где Владыка меня чётко научил, когда хотели встрять в нашу такую, мы три дня готовили большую практику, ну типа Магнита. Хотели встрять, сказали, вы неправильно готовы, вы неправильно слышите Владык. Я говорю:</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вай. Проверяем.</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За руки взялись? Взялись. Возжигаемся. Чувствуешь мой огонь? Чувствуешь. Я твой чувствую. Чувствительный чело оказался. Я говорю:</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ходим к Владыке.</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Выходим. Вышли, встали. Узнаём Владыку? Узнаём. Такой? Такой, такой. Этот Владыка. Я говорю:</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вори. Что говорит тебе Владыка?</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Она:</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Только начинает говорить – я говорю:</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оп, у тебя огонь пропал.</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Потому что по законам 5-й расы, если чело говорит не от Владыки, у него… пропадает огонь. А Владыка сразу убирает огонь. Она – раз!</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 у меня огня нет.</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Я говорю:</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щё раз возжигаемся.</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Ну там, в бой там…. В общем, так восемь раз, ну шесть, семь. Что такое? Все уже устали, но видят, что полное шоу. Огонь исчезает, как только она начинает. Я говорю, ну… прошлись по всем Учителям семи Лучей, по всем. Ни от одного она не смогла слова сказать. Я говорю:</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у извини, больше идти не к кому, если мы пойдём к Владыке Иерархии, дальше наказание за то, что… ну не совсем так в огне ты говоришь о Владыке. Поэтому я вот вам оставляю место в этой практике, где вы сами, в этом углу, будете делать всё, что хотите. Но практика останется такой, как мы три дня готовили. Потому что ты в огне Владыки мне ни разу ничего сказать не могла. Чувствуешь во мне огонь?</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Говорит:</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Я говорю:</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прос закончен.</w:t>
      </w:r>
    </w:p>
    <w:p>
      <w:pPr>
        <w:pStyle w:val="Normal"/>
        <w:tabs>
          <w:tab w:val="clear" w:pos="567"/>
        </w:tabs>
        <w:ind w:firstLine="454"/>
        <w:jc w:val="both"/>
        <w:rPr/>
      </w:pPr>
      <w:r>
        <w:rPr>
          <w:rFonts w:cs="Times New Roman" w:ascii="Times New Roman" w:hAnsi="Times New Roman"/>
          <w:sz w:val="24"/>
        </w:rPr>
        <w:t xml:space="preserve">Сидели вокруг люди и учились этому. Вот после этому начали верить и Магниту, и Синтезу. Вот с этих моментов, это был 96-й год, мы начинали восходить в Синтезе. Это и меня проверили, чтоб так это лапшу снять с ушей, и другим показали, что такое </w:t>
      </w:r>
      <w:r>
        <w:rPr>
          <w:rFonts w:cs="Times New Roman" w:ascii="Times New Roman" w:hAnsi="Times New Roman"/>
          <w:b/>
          <w:i/>
          <w:sz w:val="24"/>
        </w:rPr>
        <w:t>Огонь Синтеза и Возжигание</w:t>
      </w:r>
      <w:r>
        <w:rPr>
          <w:rFonts w:cs="Times New Roman" w:ascii="Times New Roman" w:hAnsi="Times New Roman"/>
          <w:sz w:val="24"/>
        </w:rPr>
        <w:t>.</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И вот, к сожалению, мы много чего тут прошли, выучили, но наши чело вот этой простой вещью – иньской материнскостью, когда огонь Отца или Владыки в нас есть, – так многие до сих пор и не обладают. Это не значит, что у вас нет искры Владыки. Не вешайте себе лапшу на уши. К 31-му Синтезу это смешно. У вас она есть, иначе я сам буду над вами издеваться, иначе зачем вы вообще проходили Синтез? Но есть другая проблема: искра, капля или шар огня в новую эпоху у вас есть. Но проживаете ли вы её? Можете ли вы вот так тестировать других. А, приходя с других школ, они такую лапшу нам иногда вешают! «Я там Отца выражаю». Пойди посмотри, есть у него огонь Отца? Если у него нет огня Отца, какого Отца он там выражает? Бред это. «Я с кас…» а, у нас масса книжек разумных животных Метагалактики, посмотрите, есть ли огонь этих животных Метагалактики в том, кто написал книжку. Если нет – макулатура. Вот идёте… это финансово выгодно, входите в книжный магазин. Огонь есть в книге? Нету. Огонь есть в книге? Нету. Огонь…. Даже у чело в предыдущей эпохе, Блаватская, Алиса Бейли, которые реально от Владык работали. Есть изменённые тексты, которые ученики подправили – не работает книга. Её покупать не надо! Она не работает! Она не в огне Владыки фиксируется, потому что записали, подправили как правильно. Всё! Нет там огня.</w:t>
      </w:r>
    </w:p>
    <w:p>
      <w:pPr>
        <w:pStyle w:val="Normal"/>
        <w:tabs>
          <w:tab w:val="clear" w:pos="567"/>
        </w:tabs>
        <w:ind w:firstLine="454"/>
        <w:jc w:val="both"/>
        <w:rPr/>
      </w:pPr>
      <w:r>
        <w:rPr>
          <w:rFonts w:cs="Times New Roman" w:ascii="Times New Roman" w:hAnsi="Times New Roman"/>
          <w:sz w:val="24"/>
        </w:rPr>
        <w:t xml:space="preserve">Вот это называется возжигание. И так я хожу: «Что от Владык?» Настраиваюсь на огонь Владыки, ищу книгу от Владык! – в эзотерическом магазине. Не нашёл. Это вот у вас в Питере на Бумажной я экспериментировал там на 1-м этаже, раз по кругу не нашёл, два не нашёл, на пятый раз плюнул и сказал: Ходить не буду. Когда меня спрашивают: «Что ты книги не читаешь?» Мне неудобно говорить, там нет огня Владыки, нету. Одну-две книги нашёл, там, Мёрдок </w:t>
      </w:r>
      <w:r>
        <w:rPr>
          <w:rFonts w:cs="Times New Roman" w:ascii="Times New Roman" w:hAnsi="Times New Roman"/>
          <w:i/>
          <w:sz w:val="22"/>
          <w:szCs w:val="22"/>
        </w:rPr>
        <w:t>(</w:t>
      </w:r>
      <w:r>
        <w:rPr>
          <w:rFonts w:cs="Times New Roman" w:ascii="Times New Roman" w:hAnsi="Times New Roman"/>
          <w:bCs/>
          <w:i/>
          <w:color w:val="252525"/>
          <w:sz w:val="22"/>
          <w:szCs w:val="22"/>
          <w:shd w:fill="FFFFFF" w:val="clear"/>
        </w:rPr>
        <w:t>Айрис Мёрдок,</w:t>
      </w:r>
      <w:r>
        <w:rPr>
          <w:rFonts w:cs="Times New Roman" w:ascii="Times New Roman" w:hAnsi="Times New Roman"/>
          <w:b/>
          <w:bCs/>
          <w:i/>
          <w:color w:val="252525"/>
          <w:sz w:val="22"/>
          <w:szCs w:val="22"/>
          <w:shd w:fill="FFFFFF" w:val="clear"/>
        </w:rPr>
        <w:t xml:space="preserve"> </w:t>
      </w:r>
      <w:r>
        <w:rPr>
          <w:rFonts w:cs="Times New Roman" w:ascii="Times New Roman" w:hAnsi="Times New Roman"/>
          <w:i/>
          <w:iCs/>
          <w:color w:val="252525"/>
          <w:sz w:val="22"/>
          <w:szCs w:val="22"/>
          <w:shd w:fill="FFFFFF" w:val="clear"/>
          <w:lang w:val="en"/>
        </w:rPr>
        <w:t>Jean</w:t>
      </w:r>
      <w:r>
        <w:rPr>
          <w:rFonts w:cs="Times New Roman" w:ascii="Times New Roman" w:hAnsi="Times New Roman"/>
          <w:i/>
          <w:iCs/>
          <w:color w:val="252525"/>
          <w:sz w:val="22"/>
          <w:szCs w:val="22"/>
          <w:shd w:fill="FFFFFF" w:val="clear"/>
        </w:rPr>
        <w:t xml:space="preserve"> </w:t>
      </w:r>
      <w:r>
        <w:rPr>
          <w:rFonts w:cs="Times New Roman" w:ascii="Times New Roman" w:hAnsi="Times New Roman"/>
          <w:i/>
          <w:iCs/>
          <w:color w:val="252525"/>
          <w:sz w:val="22"/>
          <w:szCs w:val="22"/>
          <w:shd w:fill="FFFFFF" w:val="clear"/>
          <w:lang w:val="en"/>
        </w:rPr>
        <w:t>Iris</w:t>
      </w:r>
      <w:r>
        <w:rPr>
          <w:rFonts w:cs="Times New Roman" w:ascii="Times New Roman" w:hAnsi="Times New Roman"/>
          <w:i/>
          <w:iCs/>
          <w:color w:val="252525"/>
          <w:sz w:val="22"/>
          <w:szCs w:val="22"/>
          <w:shd w:fill="FFFFFF" w:val="clear"/>
        </w:rPr>
        <w:t xml:space="preserve"> </w:t>
      </w:r>
      <w:r>
        <w:rPr>
          <w:rFonts w:cs="Times New Roman" w:ascii="Times New Roman" w:hAnsi="Times New Roman"/>
          <w:i/>
          <w:iCs/>
          <w:color w:val="252525"/>
          <w:sz w:val="22"/>
          <w:szCs w:val="22"/>
          <w:shd w:fill="FFFFFF" w:val="clear"/>
          <w:lang w:val="en"/>
        </w:rPr>
        <w:t>Murdoch</w:t>
      </w:r>
      <w:r>
        <w:rPr>
          <w:rFonts w:cs="Times New Roman" w:ascii="Times New Roman" w:hAnsi="Times New Roman"/>
          <w:i/>
          <w:iCs/>
          <w:color w:val="252525"/>
          <w:sz w:val="22"/>
          <w:szCs w:val="22"/>
          <w:shd w:fill="FFFFFF" w:val="clear"/>
        </w:rPr>
        <w:t>,</w:t>
      </w:r>
      <w:r>
        <w:rPr>
          <w:rStyle w:val="Appleconvertedspace"/>
          <w:rFonts w:cs="Times New Roman" w:ascii="Times New Roman" w:hAnsi="Times New Roman"/>
          <w:i/>
          <w:color w:val="252525"/>
          <w:sz w:val="22"/>
          <w:szCs w:val="22"/>
          <w:shd w:fill="FFFFFF" w:val="clear"/>
        </w:rPr>
        <w:t> </w:t>
      </w:r>
      <w:r>
        <w:rPr>
          <w:rFonts w:cs="Times New Roman" w:ascii="Times New Roman" w:hAnsi="Times New Roman"/>
          <w:i/>
          <w:sz w:val="22"/>
          <w:szCs w:val="22"/>
          <w:shd w:fill="FFFFFF" w:val="clear"/>
        </w:rPr>
        <w:t xml:space="preserve">1919-1999 – </w:t>
      </w:r>
      <w:r>
        <w:rPr>
          <w:rFonts w:cs="Times New Roman" w:ascii="Times New Roman" w:hAnsi="Times New Roman"/>
          <w:i/>
          <w:color w:val="252525"/>
          <w:sz w:val="22"/>
          <w:szCs w:val="22"/>
          <w:shd w:fill="FFFFFF" w:val="clear"/>
        </w:rPr>
        <w:t>английская писательница и философ)</w:t>
      </w:r>
      <w:r>
        <w:rPr>
          <w:rFonts w:cs="Times New Roman" w:ascii="Times New Roman" w:hAnsi="Times New Roman"/>
          <w:sz w:val="24"/>
        </w:rPr>
        <w:t xml:space="preserve"> Тонкий план нашёл, там огонь Владыки прослеживается. Ну из современных, не знаете такого, Мердок, Тонкий план. Он не особо известен, там огонь Владыки есть. Не Кут Хуми, другого, но есть. Поэтому он не особо известен. Как только выходят книги с такими огнями, их сами продавцы задвигают там, подальше. «Она какая-то странная и не такая, не как все». Ну там огонь Учителя есть, в общем. Смотрите, даже половина такого имени не знают. Это из современных авторов. Писал в 90-х годах. Куда делось? Увидели?</w:t>
      </w:r>
    </w:p>
    <w:p>
      <w:pPr>
        <w:pStyle w:val="Normal"/>
        <w:tabs>
          <w:tab w:val="clear" w:pos="567"/>
        </w:tabs>
        <w:ind w:firstLine="454"/>
        <w:jc w:val="both"/>
        <w:rPr/>
      </w:pPr>
      <w:r>
        <w:rPr>
          <w:rFonts w:cs="Times New Roman" w:ascii="Times New Roman" w:hAnsi="Times New Roman"/>
          <w:sz w:val="24"/>
        </w:rPr>
        <w:t xml:space="preserve">Вот это всё практика возжигания. Именно этой практикой Мама проверяет, извините за грубость, на вшивость. То есть, на </w:t>
      </w:r>
      <w:r>
        <w:rPr>
          <w:rFonts w:cs="Times New Roman" w:ascii="Times New Roman" w:hAnsi="Times New Roman"/>
          <w:b/>
          <w:i/>
          <w:sz w:val="24"/>
        </w:rPr>
        <w:t>умение быть и действовать огнём</w:t>
      </w:r>
      <w:r>
        <w:rPr>
          <w:rFonts w:cs="Times New Roman" w:ascii="Times New Roman" w:hAnsi="Times New Roman"/>
          <w:sz w:val="24"/>
        </w:rPr>
        <w:t>. А если у нас 6-я раса – это раса огня. Это эпоха огня, это жизнь огнём. Так, извините, давайте будем жить огнём, возжигаясь им.</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Теперь понятно, почему восемь практик перестроились? Мы специально для этого сюда поставили Магнит. Но у всех в голове Магнит занимался чем угодно, только не возжиганием искры Владыки или, понятно, или капли Владыки. В итоге, мы убрали отсюда Магнит и поставили конкретно: Воз-жи-га-ние.</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И если ты не возжёгся, Стяжания может не быть. «И мы возжигаемся всем наколенным огнём». Вы проживаете этот накопленный огонь?</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Если ты не стяжал, какой тебе Миракль? Если ты не стяжал огонь присутствия, на которое ты выходишь, и не возжёгся огнём этого присутствия, в какой Миракль ты войдёшь? В никакой. Ещё раз, если ты не стяжал огонь присутствия, не возжёгся этим огнём присутствия, ты и не увидишь ничего на этом присутствии! У тебя огня этого присутствия нету. Знаете, когда мы это изучали? В 92-м году. Первый Синтез.</w:t>
      </w:r>
    </w:p>
    <w:p>
      <w:pPr>
        <w:pStyle w:val="Normal"/>
        <w:tabs>
          <w:tab w:val="clear" w:pos="567"/>
        </w:tabs>
        <w:ind w:firstLine="454"/>
        <w:jc w:val="both"/>
        <w:rPr/>
      </w:pPr>
      <w:r>
        <w:rPr>
          <w:rFonts w:cs="Times New Roman" w:ascii="Times New Roman" w:hAnsi="Times New Roman"/>
          <w:sz w:val="24"/>
        </w:rPr>
        <w:t xml:space="preserve">А если ты не увидишь ничего там, какой тебе Магнит этого присутствия, ты ни Отца, ни Владыку там не проживёшь. Потому что ты там стоишь </w:t>
      </w:r>
      <w:r>
        <w:rPr>
          <w:rFonts w:cs="Times New Roman" w:ascii="Times New Roman" w:hAnsi="Times New Roman"/>
          <w:i/>
          <w:sz w:val="24"/>
        </w:rPr>
        <w:t>(показывает)</w:t>
      </w:r>
      <w:r>
        <w:rPr>
          <w:rFonts w:cs="Times New Roman" w:ascii="Times New Roman" w:hAnsi="Times New Roman"/>
          <w:sz w:val="24"/>
        </w:rPr>
        <w:t xml:space="preserve"> Ты весь </w:t>
      </w:r>
      <w:r>
        <w:rPr>
          <w:rFonts w:cs="Times New Roman" w:ascii="Times New Roman" w:hAnsi="Times New Roman"/>
          <w:i/>
          <w:sz w:val="24"/>
        </w:rPr>
        <w:t>вовне</w:t>
      </w:r>
      <w:r>
        <w:rPr>
          <w:rFonts w:cs="Times New Roman" w:ascii="Times New Roman" w:hAnsi="Times New Roman"/>
          <w:sz w:val="24"/>
        </w:rPr>
        <w:t xml:space="preserve">, ты даже не успеешь прожить огонь Отца или Владык </w:t>
      </w:r>
      <w:r>
        <w:rPr>
          <w:rFonts w:cs="Times New Roman" w:ascii="Times New Roman" w:hAnsi="Times New Roman"/>
          <w:i/>
          <w:sz w:val="24"/>
        </w:rPr>
        <w:t>внутри</w:t>
      </w:r>
      <w:r>
        <w:rPr>
          <w:rFonts w:cs="Times New Roman" w:ascii="Times New Roman" w:hAnsi="Times New Roman"/>
          <w:sz w:val="24"/>
        </w:rPr>
        <w:t xml:space="preserve"> на этом присутствии.</w:t>
      </w:r>
    </w:p>
    <w:p>
      <w:pPr>
        <w:pStyle w:val="Normal"/>
        <w:tabs>
          <w:tab w:val="clear" w:pos="567"/>
        </w:tabs>
        <w:ind w:firstLine="454"/>
        <w:jc w:val="both"/>
        <w:rPr/>
      </w:pPr>
      <w:r>
        <w:rPr>
          <w:rFonts w:cs="Times New Roman" w:ascii="Times New Roman" w:hAnsi="Times New Roman"/>
          <w:sz w:val="24"/>
        </w:rPr>
        <w:t xml:space="preserve">Поэтому вот эта новая взаимосвязь практик, которые требуют от нас. Не то, что они вообще есть, практики, как практика Иерархии, вообще есть, но никто не стал её делать, практика Логоса вообще есть, но это там сбор всего, а конкретных действий. Вот </w:t>
      </w:r>
      <w:r>
        <w:rPr>
          <w:rFonts w:cs="Times New Roman" w:ascii="Times New Roman" w:hAnsi="Times New Roman"/>
          <w:b/>
          <w:i/>
          <w:sz w:val="24"/>
        </w:rPr>
        <w:t>по каждой этой практике есть конкретные действия, которые обязан каждый из нас наработать и применить</w:t>
      </w:r>
      <w:r>
        <w:rPr>
          <w:rFonts w:cs="Times New Roman" w:ascii="Times New Roman" w:hAnsi="Times New Roman"/>
          <w:sz w:val="24"/>
        </w:rPr>
        <w:t>. Обязан. Вот так.</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Ну я просто разошёлся, у нас всё-таки семинар Воли, экзамен. Вот обязан. Тогда ты чело в новой эпохе. Я уже говорю с позиции 6-й расы. Вот вам восьмерица практик. Ясно, да?</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r>
    </w:p>
    <w:p>
      <w:pPr>
        <w:pStyle w:val="Normal"/>
        <w:tabs>
          <w:tab w:val="clear" w:pos="567"/>
        </w:tabs>
        <w:ind w:firstLine="454"/>
        <w:jc w:val="both"/>
        <w:rPr/>
      </w:pPr>
      <w:r>
        <w:rPr>
          <w:rFonts w:cs="Times New Roman" w:ascii="Times New Roman" w:hAnsi="Times New Roman"/>
          <w:sz w:val="24"/>
        </w:rPr>
        <w:t xml:space="preserve">Первый Столп мы будем дорабатывать завтра с утра. Я имею в виду первую восьмерицу Синархии ФА, потому что у нас уже фактически восемь часов почти. Нам надо ещё Книгу получить. Ну чтоб ночью было чем заниматься. Значит, мы сейчас идём за книгой 31-го Синтеза ФА. Вот готовьтесь сейчас возжигаться и смотреть друг на друга, обратите на соседей слева и справа. Будем сейчас узнавать друг друга. А чего? </w:t>
      </w:r>
      <w:r>
        <w:rPr>
          <w:rFonts w:cs="Times New Roman" w:ascii="Times New Roman" w:hAnsi="Times New Roman"/>
          <w:b/>
          <w:i/>
          <w:sz w:val="24"/>
        </w:rPr>
        <w:t>У нас ФА-Мать Метагалактики. Идеальная работа Тела</w:t>
      </w:r>
      <w:r>
        <w:rPr>
          <w:rFonts w:cs="Times New Roman" w:ascii="Times New Roman" w:hAnsi="Times New Roman"/>
          <w:sz w:val="24"/>
        </w:rPr>
        <w:t>. Книгу получить мало, надо узнать друг друга там, где вы получаете. Мы с вами этим занимались. А у нас сейчас экзамен? Слово вижу – не вижу, э, отправь подальше! Обязан. Слово должен некорректно. Обязан. Понятно, да? Поэтому глазик… а, из глазиков спички вынули, забральчики открыли, лучше шлем сняли. И увидели друг друга в зале. Что хотите делайте. Практика. Вот соберите всю волю и смотрите на себя хорошего. И на соседей.</w:t>
      </w:r>
    </w:p>
    <w:p>
      <w:pPr>
        <w:pStyle w:val="Normal"/>
        <w:tabs>
          <w:tab w:val="clear" w:pos="567"/>
        </w:tabs>
        <w:ind w:firstLine="454"/>
        <w:jc w:val="both"/>
        <w:rPr/>
      </w:pPr>
      <w:r>
        <w:rPr>
          <w:rFonts w:cs="Times New Roman" w:ascii="Times New Roman" w:hAnsi="Times New Roman"/>
          <w:sz w:val="24"/>
        </w:rPr>
        <w:t xml:space="preserve">Сейчас вам ФА-Мать Метагалактики, чтоб не было такого стресса, в практике предложит одну дополнительную инструменту, она мне сейчас показала. Так что не пугайтесь, если я скажу: сейчас Мать вам даст что-то. Не пугайтесь </w:t>
      </w:r>
      <w:r>
        <w:rPr>
          <w:rFonts w:cs="Times New Roman" w:ascii="Times New Roman" w:hAnsi="Times New Roman"/>
          <w:i/>
          <w:sz w:val="24"/>
        </w:rPr>
        <w:t>(смех)</w:t>
      </w:r>
      <w:r>
        <w:rPr>
          <w:rFonts w:cs="Times New Roman" w:ascii="Times New Roman" w:hAnsi="Times New Roman"/>
          <w:sz w:val="24"/>
        </w:rPr>
        <w:t xml:space="preserve"> Вы потом поймёте.</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Смотрите… я заранее предупредил, Мать сказала: предупреди. Предупредил. Практика.</w:t>
      </w:r>
    </w:p>
    <w:p>
      <w:pPr>
        <w:pStyle w:val="3TimesNewRoman12"/>
        <w:spacing w:before="0" w:after="0"/>
        <w:ind w:firstLine="454"/>
        <w:rPr>
          <w:rFonts w:ascii="Times New Roman" w:hAnsi="Times New Roman" w:cs="Times New Roman"/>
          <w:color w:val="548DD4"/>
          <w:sz w:val="24"/>
        </w:rPr>
      </w:pPr>
      <w:r>
        <w:rPr>
          <w:rFonts w:cs="Times New Roman"/>
          <w:color w:val="548DD4"/>
          <w:sz w:val="24"/>
        </w:rPr>
      </w:r>
      <w:bookmarkStart w:id="75" w:name="__RefHeading___Toc352636462"/>
      <w:bookmarkStart w:id="76" w:name="__RefHeading___Toc352636462"/>
    </w:p>
    <w:p>
      <w:pPr>
        <w:pStyle w:val="3TimesNewRoman12"/>
        <w:spacing w:before="0" w:after="0"/>
        <w:ind w:firstLine="454"/>
        <w:rPr/>
      </w:pPr>
      <w:bookmarkStart w:id="77" w:name="__RefHeading___Toc352636462"/>
      <w:r>
        <w:rPr>
          <w:color w:val="548DD4"/>
        </w:rPr>
        <w:t>Практика 3. Стяжание новых практик, получение книги 31-го Синтеза ФА</w:t>
      </w:r>
      <w:bookmarkEnd w:id="77"/>
    </w:p>
    <w:p>
      <w:pPr>
        <w:pStyle w:val="3TimesNewRoman12"/>
        <w:spacing w:before="0" w:after="0"/>
        <w:ind w:firstLine="454"/>
        <w:rPr>
          <w:color w:val="548DD4"/>
        </w:rPr>
      </w:pPr>
      <w:r>
        <w:rPr>
          <w:color w:val="548DD4"/>
        </w:rPr>
      </w:r>
    </w:p>
    <w:p>
      <w:pPr>
        <w:pStyle w:val="Normal"/>
        <w:ind w:firstLine="454"/>
        <w:jc w:val="both"/>
        <w:rPr>
          <w:rFonts w:ascii="Times New Roman" w:hAnsi="Times New Roman" w:cs="Times New Roman"/>
          <w:i/>
          <w:i/>
          <w:sz w:val="24"/>
        </w:rPr>
      </w:pPr>
      <w:r>
        <w:rPr>
          <w:rFonts w:cs="Times New Roman" w:ascii="Times New Roman" w:hAnsi="Times New Roman"/>
          <w:i/>
          <w:sz w:val="24"/>
        </w:rPr>
        <w:t>Мы возжигаемся всем накопленным огнем, возжигаемся ФА- или Синтез- 16-цами, 32-цами и 16-ричным Синтезом ФА-Отца Метагалактики в нас.</w:t>
      </w:r>
    </w:p>
    <w:p>
      <w:pPr>
        <w:pStyle w:val="Normal"/>
        <w:ind w:firstLine="454"/>
        <w:jc w:val="both"/>
        <w:rPr>
          <w:rFonts w:ascii="Times New Roman" w:hAnsi="Times New Roman" w:cs="Times New Roman"/>
          <w:i/>
          <w:i/>
          <w:sz w:val="24"/>
        </w:rPr>
      </w:pPr>
      <w:r>
        <w:rPr>
          <w:rFonts w:cs="Times New Roman" w:ascii="Times New Roman" w:hAnsi="Times New Roman"/>
          <w:i/>
          <w:sz w:val="24"/>
        </w:rPr>
        <w:t>Синтезируемся с Едиными ФА-Владыками Кут Хуми и Фаинь, возжигаясь их огнем, развертываемся в Дома ФА Дома ФА-Отца Метагалактики на 248-м вышестоящем Едином присутствии.</w:t>
      </w:r>
    </w:p>
    <w:p>
      <w:pPr>
        <w:pStyle w:val="Normal"/>
        <w:ind w:firstLine="454"/>
        <w:jc w:val="both"/>
        <w:rPr>
          <w:rFonts w:ascii="Times New Roman" w:hAnsi="Times New Roman" w:cs="Times New Roman"/>
          <w:i/>
          <w:i/>
          <w:sz w:val="24"/>
        </w:rPr>
      </w:pPr>
      <w:r>
        <w:rPr>
          <w:rFonts w:cs="Times New Roman" w:ascii="Times New Roman" w:hAnsi="Times New Roman"/>
          <w:i/>
          <w:sz w:val="24"/>
        </w:rPr>
        <w:t>В форме-то встаньте, некоторые… почти все в форме… но слово почти. И возжигаясь этим огнем, мы синтезируемся с ФА-Отцом Метагалактики. Возжигаемся огнем ФА-Отца Метагалактики, развертываясь в зале ФА-Отца Метагалактики на 256-м вышестоящем Едином присутствии, в этом огне мы синтезируемся с ХУМ ФА-Отца Метагалактики, стяжаем и возжигаемся ФА-Изначальным огнем. И в ФА-Изначальном огне просим ФА-Отца Метагалактики преобразить каждого из нас на реализацию новых восьми практик ФА-Отца Метагалактики в каждом из нас и в синтезе нас.</w:t>
      </w:r>
    </w:p>
    <w:p>
      <w:pPr>
        <w:pStyle w:val="Normal"/>
        <w:ind w:firstLine="454"/>
        <w:jc w:val="both"/>
        <w:rPr>
          <w:rFonts w:ascii="Times New Roman" w:hAnsi="Times New Roman" w:cs="Times New Roman"/>
          <w:i/>
          <w:i/>
          <w:sz w:val="24"/>
        </w:rPr>
      </w:pPr>
      <w:r>
        <w:rPr>
          <w:rFonts w:cs="Times New Roman" w:ascii="Times New Roman" w:hAnsi="Times New Roman"/>
          <w:i/>
          <w:sz w:val="24"/>
        </w:rPr>
        <w:t>И в этом огне синтезируясь с ФА-Отцом Метагалактики, мы стяжаем восемь практик:</w:t>
      </w:r>
    </w:p>
    <w:p>
      <w:pPr>
        <w:pStyle w:val="Normal"/>
        <w:ind w:firstLine="454"/>
        <w:jc w:val="both"/>
        <w:rPr>
          <w:rFonts w:ascii="Times New Roman" w:hAnsi="Times New Roman" w:cs="Times New Roman"/>
          <w:i/>
          <w:i/>
          <w:sz w:val="24"/>
        </w:rPr>
      </w:pPr>
      <w:r>
        <w:rPr>
          <w:rFonts w:cs="Times New Roman" w:ascii="Times New Roman" w:hAnsi="Times New Roman"/>
          <w:i/>
          <w:sz w:val="24"/>
        </w:rPr>
        <w:t>Огонь практики Синтеза,</w:t>
      </w:r>
    </w:p>
    <w:p>
      <w:pPr>
        <w:pStyle w:val="Normal"/>
        <w:ind w:firstLine="454"/>
        <w:jc w:val="both"/>
        <w:rPr>
          <w:rFonts w:ascii="Times New Roman" w:hAnsi="Times New Roman" w:cs="Times New Roman"/>
          <w:i/>
          <w:i/>
          <w:sz w:val="24"/>
        </w:rPr>
      </w:pPr>
      <w:r>
        <w:rPr>
          <w:rFonts w:cs="Times New Roman" w:ascii="Times New Roman" w:hAnsi="Times New Roman"/>
          <w:i/>
          <w:sz w:val="24"/>
        </w:rPr>
        <w:t>Огонь практики Теофы,</w:t>
      </w:r>
    </w:p>
    <w:p>
      <w:pPr>
        <w:pStyle w:val="Normal"/>
        <w:ind w:firstLine="454"/>
        <w:jc w:val="both"/>
        <w:rPr>
          <w:rFonts w:ascii="Times New Roman" w:hAnsi="Times New Roman" w:cs="Times New Roman"/>
          <w:i/>
          <w:i/>
          <w:sz w:val="24"/>
        </w:rPr>
      </w:pPr>
      <w:r>
        <w:rPr>
          <w:rFonts w:cs="Times New Roman" w:ascii="Times New Roman" w:hAnsi="Times New Roman"/>
          <w:i/>
          <w:sz w:val="24"/>
        </w:rPr>
        <w:t>Огонь практики Дхьяны,</w:t>
      </w:r>
    </w:p>
    <w:p>
      <w:pPr>
        <w:pStyle w:val="Normal"/>
        <w:ind w:firstLine="454"/>
        <w:jc w:val="both"/>
        <w:rPr>
          <w:rFonts w:ascii="Times New Roman" w:hAnsi="Times New Roman" w:cs="Times New Roman"/>
          <w:i/>
          <w:i/>
          <w:sz w:val="24"/>
        </w:rPr>
      </w:pPr>
      <w:r>
        <w:rPr>
          <w:rFonts w:cs="Times New Roman" w:ascii="Times New Roman" w:hAnsi="Times New Roman"/>
          <w:i/>
          <w:sz w:val="24"/>
        </w:rPr>
        <w:t>Огонь практики ХУМ,</w:t>
      </w:r>
    </w:p>
    <w:p>
      <w:pPr>
        <w:pStyle w:val="Normal"/>
        <w:ind w:firstLine="454"/>
        <w:jc w:val="both"/>
        <w:rPr>
          <w:rFonts w:ascii="Times New Roman" w:hAnsi="Times New Roman" w:cs="Times New Roman"/>
          <w:i/>
          <w:i/>
          <w:sz w:val="24"/>
        </w:rPr>
      </w:pPr>
      <w:r>
        <w:rPr>
          <w:rFonts w:cs="Times New Roman" w:ascii="Times New Roman" w:hAnsi="Times New Roman"/>
          <w:i/>
          <w:sz w:val="24"/>
        </w:rPr>
        <w:t>Огонь практики Магнита,</w:t>
      </w:r>
    </w:p>
    <w:p>
      <w:pPr>
        <w:pStyle w:val="Normal"/>
        <w:ind w:firstLine="454"/>
        <w:jc w:val="both"/>
        <w:rPr>
          <w:rFonts w:ascii="Times New Roman" w:hAnsi="Times New Roman" w:cs="Times New Roman"/>
          <w:i/>
          <w:i/>
          <w:sz w:val="24"/>
        </w:rPr>
      </w:pPr>
      <w:r>
        <w:rPr>
          <w:rFonts w:cs="Times New Roman" w:ascii="Times New Roman" w:hAnsi="Times New Roman"/>
          <w:i/>
          <w:sz w:val="24"/>
        </w:rPr>
        <w:t>Огонь практики Миракля,</w:t>
      </w:r>
    </w:p>
    <w:p>
      <w:pPr>
        <w:pStyle w:val="Normal"/>
        <w:ind w:firstLine="454"/>
        <w:jc w:val="both"/>
        <w:rPr>
          <w:rFonts w:ascii="Times New Roman" w:hAnsi="Times New Roman" w:cs="Times New Roman"/>
          <w:i/>
          <w:i/>
          <w:sz w:val="24"/>
        </w:rPr>
      </w:pPr>
      <w:r>
        <w:rPr>
          <w:rFonts w:cs="Times New Roman" w:ascii="Times New Roman" w:hAnsi="Times New Roman"/>
          <w:i/>
          <w:sz w:val="24"/>
        </w:rPr>
        <w:t>Огонь практики Стяжаний</w:t>
      </w:r>
    </w:p>
    <w:p>
      <w:pPr>
        <w:pStyle w:val="Normal"/>
        <w:ind w:firstLine="454"/>
        <w:jc w:val="both"/>
        <w:rPr>
          <w:rFonts w:ascii="Times New Roman" w:hAnsi="Times New Roman" w:cs="Times New Roman"/>
          <w:i/>
          <w:i/>
          <w:sz w:val="24"/>
        </w:rPr>
      </w:pPr>
      <w:r>
        <w:rPr>
          <w:rFonts w:cs="Times New Roman" w:ascii="Times New Roman" w:hAnsi="Times New Roman"/>
          <w:i/>
          <w:sz w:val="24"/>
        </w:rPr>
        <w:t>и Огонь практики Возжигания.</w:t>
      </w:r>
    </w:p>
    <w:p>
      <w:pPr>
        <w:pStyle w:val="Normal"/>
        <w:ind w:firstLine="454"/>
        <w:jc w:val="both"/>
        <w:rPr>
          <w:rFonts w:ascii="Times New Roman" w:hAnsi="Times New Roman" w:cs="Times New Roman"/>
          <w:i/>
          <w:i/>
          <w:sz w:val="24"/>
        </w:rPr>
      </w:pPr>
      <w:r>
        <w:rPr>
          <w:rFonts w:cs="Times New Roman" w:ascii="Times New Roman" w:hAnsi="Times New Roman"/>
          <w:i/>
          <w:sz w:val="24"/>
        </w:rPr>
        <w:t>И возжигаясь этой восьмерицей огня практик, мы синтезируемся с ХУМ ФА-Отца Метагалактики и стяжаем ОМ восьмерицы новых практик Дома ФА-Отца Метагалактики в каждом из нас и в синтезе нас. И возжигаемся этим огнем, развертываясь огнем восьми практик в каждом из нас, и эманируя этот огонь из нас, утверждаем выражение ФА-Отца Метагалактики каждой практикой каждым из нас.</w:t>
      </w:r>
    </w:p>
    <w:p>
      <w:pPr>
        <w:pStyle w:val="Normal"/>
        <w:ind w:firstLine="454"/>
        <w:jc w:val="both"/>
        <w:rPr>
          <w:rFonts w:ascii="Times New Roman" w:hAnsi="Times New Roman" w:cs="Times New Roman"/>
          <w:i/>
          <w:i/>
          <w:sz w:val="24"/>
        </w:rPr>
      </w:pPr>
      <w:r>
        <w:rPr>
          <w:rFonts w:cs="Times New Roman" w:ascii="Times New Roman" w:hAnsi="Times New Roman"/>
          <w:i/>
          <w:sz w:val="24"/>
        </w:rPr>
        <w:t>И в этом огне мы синтезируемся с ФА-Матерью Метагалактики, возжигаемся Ее огнем, синтезируемся с Ее ХУМ, стяжаем и возжигаемся ФА-Явленным огнем. И в синтезе с ФА-Матерью Метагалактики переходим в Ее специальный зал активаций на 255-е вышестоящее Единое присутствие. И рассаживаемся в зале так же, как физически.</w:t>
      </w:r>
    </w:p>
    <w:p>
      <w:pPr>
        <w:pStyle w:val="Normal"/>
        <w:ind w:firstLine="454"/>
        <w:jc w:val="both"/>
        <w:rPr/>
      </w:pPr>
      <w:r>
        <w:rPr>
          <w:rFonts w:cs="Times New Roman" w:ascii="Times New Roman" w:hAnsi="Times New Roman"/>
          <w:i/>
          <w:sz w:val="24"/>
        </w:rPr>
        <w:t>Далее релаксируемся в этом зале. То есть, сели физически, попробовали увидеть зал вокруг вас, где вы сидите. Зал примерно такой же, как аудитория, только цвет другой и потолки повыше, ну доски нет, допустим, хотя я сижу так же перед вами, четко зафиксировали – так же. В зале кто стоит? Между вами и мной, вот так вот можно выразиться. Я сижу, подчеркиваю, посередине, впереди. ФА-Мать Метагалактики – справа от меня, впереди по второму ряду. И ФА-Владыки Кут Хуми и Фаинь – слева от меня впереди по третьему ряду, там, где камера стоит. Смотрите. Владыка смеется насчет камеры. Ну хотя бы сориентируетесь. Чуть дальше сзади меня, левее ФА-Владык Кут Хуми и Фаинь, дальше, ближе к стене стоят ФА-Владыка Мория и ФА-Владычица Свет, стоят.</w:t>
      </w:r>
    </w:p>
    <w:p>
      <w:pPr>
        <w:pStyle w:val="Normal"/>
        <w:ind w:firstLine="454"/>
        <w:jc w:val="both"/>
        <w:rPr>
          <w:rFonts w:ascii="Times New Roman" w:hAnsi="Times New Roman" w:cs="Times New Roman"/>
          <w:i/>
          <w:i/>
          <w:sz w:val="24"/>
        </w:rPr>
      </w:pPr>
      <w:r>
        <w:rPr>
          <w:rFonts w:cs="Times New Roman" w:ascii="Times New Roman" w:hAnsi="Times New Roman"/>
          <w:i/>
          <w:sz w:val="24"/>
        </w:rPr>
        <w:t xml:space="preserve">Ну а теперь, находясь там в зале, смотрим друг на друга направо, налево, узнавайте друзей своих, в первую очередь на того, с кем сидите за партой. Попробуйте увидеть не только, как он выглядит физически, а как ваш сотрудник выглядит на том присутствии, четко, вот с позиции того присутствия. Напоминаю, вы в одежде ведущего или чело, попробуйте это рассмотреть друг на друге (длинная пауза) </w:t>
      </w:r>
    </w:p>
    <w:p>
      <w:pPr>
        <w:pStyle w:val="Normal"/>
        <w:ind w:firstLine="454"/>
        <w:jc w:val="both"/>
        <w:rPr>
          <w:rFonts w:ascii="Times New Roman" w:hAnsi="Times New Roman" w:cs="Times New Roman"/>
          <w:i/>
          <w:i/>
          <w:sz w:val="24"/>
        </w:rPr>
      </w:pPr>
      <w:r>
        <w:rPr>
          <w:rFonts w:cs="Times New Roman" w:ascii="Times New Roman" w:hAnsi="Times New Roman"/>
          <w:i/>
          <w:sz w:val="24"/>
        </w:rPr>
        <w:t xml:space="preserve">Посмотрели, теперь поверните лицо вперед на ФА-Мать Метагалактики, вот прямо перед собой. И теперь из-за парты прямо перед вами выезжает зеркало ФА-Матери Метагалактики, и вы смóтрите в зеркало на себя. Смотрим, какой вы там (пауза) </w:t>
      </w:r>
    </w:p>
    <w:p>
      <w:pPr>
        <w:pStyle w:val="Normal"/>
        <w:ind w:firstLine="454"/>
        <w:jc w:val="both"/>
        <w:rPr>
          <w:rFonts w:ascii="Times New Roman" w:hAnsi="Times New Roman" w:cs="Times New Roman"/>
          <w:i/>
          <w:i/>
          <w:sz w:val="24"/>
        </w:rPr>
      </w:pPr>
      <w:r>
        <w:rPr>
          <w:rFonts w:cs="Times New Roman" w:ascii="Times New Roman" w:hAnsi="Times New Roman"/>
          <w:i/>
          <w:sz w:val="24"/>
        </w:rPr>
        <w:t>Владычицы ходят, кому-то что-то подсказывают, поправляют, так что, если вдруг там – не пугайтесь, это Владычицы. По залу ходят только ФА-Владычицы, Владыки стоят, ФА-Мать Метагалактики стоит, смотрит на вас, как вы себя увидите в зеркале и увидите сотрудника вашего.</w:t>
      </w:r>
    </w:p>
    <w:p>
      <w:pPr>
        <w:pStyle w:val="Normal"/>
        <w:ind w:firstLine="454"/>
        <w:jc w:val="both"/>
        <w:rPr>
          <w:rFonts w:ascii="Times New Roman" w:hAnsi="Times New Roman" w:cs="Times New Roman"/>
          <w:i/>
          <w:i/>
          <w:sz w:val="24"/>
        </w:rPr>
      </w:pPr>
      <w:r>
        <w:rPr>
          <w:rFonts w:cs="Times New Roman" w:ascii="Times New Roman" w:hAnsi="Times New Roman"/>
          <w:i/>
          <w:sz w:val="24"/>
        </w:rPr>
        <w:t xml:space="preserve">Посмотрели, теперь посмотрите, как зеркала начинают съезжаться вниз. </w:t>
      </w:r>
    </w:p>
    <w:p>
      <w:pPr>
        <w:pStyle w:val="Normal"/>
        <w:ind w:firstLine="454"/>
        <w:jc w:val="both"/>
        <w:rPr>
          <w:rFonts w:ascii="Times New Roman" w:hAnsi="Times New Roman" w:cs="Times New Roman"/>
          <w:i/>
          <w:i/>
          <w:sz w:val="24"/>
        </w:rPr>
      </w:pPr>
      <w:r>
        <w:rPr>
          <w:rFonts w:cs="Times New Roman" w:ascii="Times New Roman" w:hAnsi="Times New Roman"/>
          <w:i/>
          <w:sz w:val="24"/>
        </w:rPr>
        <w:t>И синтезируясь с ФА-Владыкой Кут Хуми, переходим в зал ФА-Отца Метагалактики на 256-е вышестоящее Единое. Вернулись в зал.</w:t>
      </w:r>
    </w:p>
    <w:p>
      <w:pPr>
        <w:pStyle w:val="Normal"/>
        <w:ind w:firstLine="454"/>
        <w:jc w:val="both"/>
        <w:rPr>
          <w:rFonts w:ascii="Times New Roman" w:hAnsi="Times New Roman" w:cs="Times New Roman"/>
          <w:i/>
          <w:i/>
          <w:sz w:val="24"/>
        </w:rPr>
      </w:pPr>
      <w:r>
        <w:rPr>
          <w:rFonts w:cs="Times New Roman" w:ascii="Times New Roman" w:hAnsi="Times New Roman"/>
          <w:i/>
          <w:sz w:val="24"/>
        </w:rPr>
        <w:t>Далее переходим в зал ФА-Отца Метагалактики учебно-жилого корпуса на первом вышестоящем Метагалактическом присутствии. Из зала ФА-Отца Метагалактики разошлись по своим кабинетам.</w:t>
      </w:r>
    </w:p>
    <w:p>
      <w:pPr>
        <w:pStyle w:val="Normal"/>
        <w:ind w:firstLine="454"/>
        <w:jc w:val="both"/>
        <w:rPr>
          <w:rFonts w:ascii="Times New Roman" w:hAnsi="Times New Roman" w:cs="Times New Roman"/>
          <w:i/>
          <w:i/>
          <w:sz w:val="24"/>
        </w:rPr>
      </w:pPr>
      <w:r>
        <w:rPr>
          <w:rFonts w:cs="Times New Roman" w:ascii="Times New Roman" w:hAnsi="Times New Roman"/>
          <w:i/>
          <w:sz w:val="24"/>
        </w:rPr>
        <w:t>Перешли, сели за письменный учебный стол, взяли в руки книгу 30-го Синтеза ФА, у кого есть. И синтезируемся с ФА-Владыкой Кут Хуми, просим развернуть портал. Прямо на столе развертывается, ну как экран достаточно большой.</w:t>
      </w:r>
    </w:p>
    <w:p>
      <w:pPr>
        <w:pStyle w:val="Normal"/>
        <w:ind w:firstLine="454"/>
        <w:jc w:val="both"/>
        <w:rPr/>
      </w:pPr>
      <w:r>
        <w:rPr>
          <w:rFonts w:cs="Times New Roman" w:ascii="Times New Roman" w:hAnsi="Times New Roman"/>
          <w:i/>
          <w:sz w:val="24"/>
        </w:rPr>
        <w:t xml:space="preserve">И сквозь этот экран можете видеть ФА-Владыку Кут Хуми в его зале и два чело, которые там стоят, я тоже там нахожусь, но чуть дальше от Владыки, если посмотрите – правее Владыки в углу комнаты, через портал. А теперь аккуратненько книгу 30-го Синтеза сквозь портал руками проводите в комнату, там, где стоит Владыка. Попробуйте прожить разницу вашей комнаты и комнаты, которая находится за границами портала. То есть, вы сидите за столом, ваши руки сквозь портал находятся в комнате, вернее, в зале ФА-Владыки Кут Хуми. С книгой, книгу держите. Теперь отпускаете книгу, прося, возвращая ее ФА-Владыке Кут Хуми. Книга плывет от вас, ну или летит, как хотите. А вы попробуйте ощутить ладонями и пальцами зал ФА-Владыки Кут Хуми, разницу – там, где вы сидите в вашей комнате, и зал. Разница даже температурная, называется, холоднее или теплее. Владыка специально делает температурную разницу, чтобы вы прожили ее даже в этом. Воздух по плотности разный, где-то плотнее, где-то разреженнее. У Владыки разреженнее, ну для меня. У кого-то может быть наоборот, без вопросов. Ощущение сугубо индивидуальное, не надо определяться, как должно быть, как </w:t>
      </w:r>
      <w:r>
        <w:rPr>
          <w:rFonts w:cs="Times New Roman" w:ascii="Times New Roman" w:hAnsi="Times New Roman"/>
          <w:b/>
          <w:i/>
          <w:sz w:val="24"/>
        </w:rPr>
        <w:t>вы</w:t>
      </w:r>
      <w:r>
        <w:rPr>
          <w:rFonts w:cs="Times New Roman" w:ascii="Times New Roman" w:hAnsi="Times New Roman"/>
          <w:i/>
          <w:sz w:val="24"/>
        </w:rPr>
        <w:t xml:space="preserve"> это ощущаете. Главное, чтобы вы ощутили разницу, прожили её.</w:t>
      </w:r>
    </w:p>
    <w:p>
      <w:pPr>
        <w:pStyle w:val="Normal"/>
        <w:ind w:firstLine="454"/>
        <w:jc w:val="both"/>
        <w:rPr>
          <w:rFonts w:ascii="Times New Roman" w:hAnsi="Times New Roman" w:cs="Times New Roman"/>
          <w:i/>
          <w:i/>
          <w:sz w:val="24"/>
        </w:rPr>
      </w:pPr>
      <w:r>
        <w:rPr>
          <w:rFonts w:cs="Times New Roman" w:ascii="Times New Roman" w:hAnsi="Times New Roman"/>
          <w:i/>
          <w:sz w:val="24"/>
        </w:rPr>
        <w:t>А теперь синтезируемся с ФА-Владыкой Кут Хуми и просим книгу 31-го Синтеза ФА. Она тоже плывет к нам. Вот сейчас она войдет в руки, попробуйте ощутить, как книга входит в руки в зале Владыки. Вы сидите в комнате. Взяли ее, поощущайте ее в зале Владыки, как вы ее взяли. А теперь сквозь портал книгу с руками втягиваете к себе. И ощущайте теперь руками комнату вашу и книгу, ваши ощущения в вашей комнате.</w:t>
      </w:r>
    </w:p>
    <w:p>
      <w:pPr>
        <w:pStyle w:val="Normal"/>
        <w:ind w:firstLine="454"/>
        <w:jc w:val="both"/>
        <w:rPr>
          <w:rFonts w:ascii="Times New Roman" w:hAnsi="Times New Roman" w:cs="Times New Roman"/>
          <w:i/>
          <w:i/>
          <w:sz w:val="24"/>
        </w:rPr>
      </w:pPr>
      <w:r>
        <w:rPr>
          <w:rFonts w:cs="Times New Roman" w:ascii="Times New Roman" w:hAnsi="Times New Roman"/>
          <w:i/>
          <w:sz w:val="24"/>
        </w:rPr>
        <w:t>Книгу ложим на стол, открываем обложку, за обложкой формуляр. Берем формуляр, смотрим, чтоб внизу была цифра 31. Кто получает первый раз, рядом с 31 распишитесь физической подписью, просто утвердите силой мысли. И формуляр возвращаем сквозь портал, силой мысли направляем ФА-Владыке Кут Хуми. И просим ФА-Владыку Кут Хуми закрыть портал.</w:t>
      </w:r>
    </w:p>
    <w:p>
      <w:pPr>
        <w:pStyle w:val="Normal"/>
        <w:ind w:firstLine="454"/>
        <w:jc w:val="both"/>
        <w:rPr>
          <w:rFonts w:ascii="Times New Roman" w:hAnsi="Times New Roman" w:cs="Times New Roman"/>
          <w:i/>
          <w:i/>
          <w:sz w:val="24"/>
        </w:rPr>
      </w:pPr>
      <w:r>
        <w:rPr>
          <w:rFonts w:cs="Times New Roman" w:ascii="Times New Roman" w:hAnsi="Times New Roman"/>
          <w:i/>
          <w:sz w:val="24"/>
        </w:rPr>
        <w:t>Остаемся сидеть за столом, книгу читаем. Попросите книгу открыться на нужном вам месте. Держим руками книгу, ну даже когда она открылась, впитываем из книги огонь в тело, возжигаемся этим огнем. Вот она первая практика возжигания. Доводим этот огонь до головы и утверждаем, что из глаз идет свет этого огня на книгу, и вы видите текст, читая ее. Читайте.</w:t>
      </w:r>
    </w:p>
    <w:p>
      <w:pPr>
        <w:pStyle w:val="Normal"/>
        <w:ind w:firstLine="454"/>
        <w:jc w:val="both"/>
        <w:rPr>
          <w:rFonts w:ascii="Times New Roman" w:hAnsi="Times New Roman" w:cs="Times New Roman"/>
          <w:i/>
          <w:i/>
          <w:sz w:val="24"/>
        </w:rPr>
      </w:pPr>
      <w:r>
        <w:rPr>
          <w:rFonts w:cs="Times New Roman" w:ascii="Times New Roman" w:hAnsi="Times New Roman"/>
          <w:i/>
          <w:sz w:val="24"/>
        </w:rPr>
        <w:t>Завершаем чтение, даже если вы начали там какие-то слова из фразы, дома дочитаете. Главное, чтоб вы увидели хоть что-то и начали читать, даже если картинки увидели, и то правильно.</w:t>
      </w:r>
    </w:p>
    <w:p>
      <w:pPr>
        <w:pStyle w:val="Normal"/>
        <w:ind w:firstLine="454"/>
        <w:jc w:val="both"/>
        <w:rPr>
          <w:rFonts w:ascii="Times New Roman" w:hAnsi="Times New Roman" w:cs="Times New Roman"/>
          <w:i/>
          <w:i/>
          <w:sz w:val="24"/>
        </w:rPr>
      </w:pPr>
      <w:r>
        <w:rPr>
          <w:rFonts w:cs="Times New Roman" w:ascii="Times New Roman" w:hAnsi="Times New Roman"/>
          <w:i/>
          <w:sz w:val="24"/>
        </w:rPr>
        <w:t>Закрываем книгу, ложим ее на свое место, встаем из-за письменного стола, переходим в зал ФА-Отца Метагалактики учебно-жилого корпуса. Встали перед ФА-Владыкой Кут Хуми, синтезируемся с ФА-Владыкой Кут Хуми, возжигаясь его огнем, переходим в зал ФА-Отца Метагалактики на 256-е вышестоящее Единое присутствие. Синтезируемся с ХУМ ФА-Отца Метагалактики, стяжаем ОМ в реализации 31-го Синтеза ФА с правом чтения и возможностями восхождения в этом огне. И возжигаясь огнем этого ОМ, развертываем его вокруг нас и внутри нас.</w:t>
      </w:r>
    </w:p>
    <w:p>
      <w:pPr>
        <w:pStyle w:val="Normal"/>
        <w:tabs>
          <w:tab w:val="clear" w:pos="567"/>
        </w:tabs>
        <w:ind w:firstLine="454"/>
        <w:jc w:val="both"/>
        <w:rPr>
          <w:rFonts w:ascii="Times New Roman" w:hAnsi="Times New Roman" w:cs="Times New Roman"/>
          <w:i/>
          <w:i/>
          <w:sz w:val="24"/>
        </w:rPr>
      </w:pPr>
      <w:r>
        <w:rPr>
          <w:rFonts w:cs="Times New Roman" w:ascii="Times New Roman" w:hAnsi="Times New Roman"/>
          <w:i/>
          <w:sz w:val="24"/>
        </w:rPr>
        <w:t>Благодарим ФА-Отца Метагалактики, благодарим ФА-Мать Метагалактики, ФА-Владык Кут Хуми и Фаинь, Морию и Свет, возвращаемся в физическое присутствие и эманируем все стяженное и возожженное в Дом ФА-Отца Метагалактики, в 31 Дом ФА в Санкт-Петербург, в Дома ФА-Отца каждого из нас и во все Изначальные Дома участников данной практики и выходим из неё. Аминь.</w:t>
      </w:r>
    </w:p>
    <w:p>
      <w:pPr>
        <w:pStyle w:val="Normal"/>
        <w:tabs>
          <w:tab w:val="clear" w:pos="567"/>
        </w:tabs>
        <w:ind w:firstLine="454"/>
        <w:jc w:val="both"/>
        <w:rPr>
          <w:rFonts w:ascii="Times New Roman" w:hAnsi="Times New Roman" w:cs="Times New Roman"/>
          <w:i/>
          <w:i/>
          <w:sz w:val="24"/>
        </w:rPr>
      </w:pPr>
      <w:r>
        <w:rPr>
          <w:rFonts w:cs="Times New Roman" w:ascii="Times New Roman" w:hAnsi="Times New Roman"/>
          <w:i/>
          <w:sz w:val="24"/>
        </w:rPr>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t>На сегодня всё. Всем спасибо за внимание, до завтра. Завтра как обычно.</w:t>
      </w:r>
    </w:p>
    <w:p>
      <w:pPr>
        <w:pStyle w:val="Normal"/>
        <w:tabs>
          <w:tab w:val="clear" w:pos="567"/>
        </w:tabs>
        <w:ind w:firstLine="454"/>
        <w:jc w:val="both"/>
        <w:rPr>
          <w:rFonts w:ascii="Times New Roman" w:hAnsi="Times New Roman" w:cs="Times New Roman"/>
          <w:sz w:val="24"/>
        </w:rPr>
      </w:pPr>
      <w:r>
        <w:rPr>
          <w:rFonts w:cs="Times New Roman" w:ascii="Times New Roman" w:hAnsi="Times New Roman"/>
          <w:sz w:val="24"/>
        </w:rPr>
      </w:r>
    </w:p>
    <w:p>
      <w:pPr>
        <w:pStyle w:val="Normal"/>
        <w:tabs>
          <w:tab w:val="clear" w:pos="567"/>
        </w:tabs>
        <w:ind w:firstLine="454"/>
        <w:jc w:val="right"/>
        <w:rPr>
          <w:rFonts w:ascii="Times New Roman" w:hAnsi="Times New Roman" w:cs="Times New Roman"/>
          <w:sz w:val="24"/>
        </w:rPr>
      </w:pPr>
      <w:r>
        <w:rPr>
          <w:rFonts w:cs="Times New Roman" w:ascii="Times New Roman" w:hAnsi="Times New Roman"/>
          <w:sz w:val="24"/>
        </w:rPr>
      </w:r>
    </w:p>
    <w:p>
      <w:pPr>
        <w:pStyle w:val="Normal"/>
        <w:tabs>
          <w:tab w:val="clear" w:pos="567"/>
        </w:tabs>
        <w:ind w:firstLine="454"/>
        <w:jc w:val="right"/>
        <w:rPr>
          <w:rFonts w:ascii="Times New Roman" w:hAnsi="Times New Roman" w:cs="Times New Roman"/>
          <w:sz w:val="24"/>
        </w:rPr>
      </w:pPr>
      <w:r>
        <w:rPr>
          <w:rFonts w:cs="Times New Roman" w:ascii="Times New Roman" w:hAnsi="Times New Roman"/>
          <w:sz w:val="24"/>
        </w:rPr>
      </w:r>
    </w:p>
    <w:p>
      <w:pPr>
        <w:pStyle w:val="Normal"/>
        <w:tabs>
          <w:tab w:val="clear" w:pos="567"/>
        </w:tabs>
        <w:ind w:firstLine="454"/>
        <w:jc w:val="right"/>
        <w:rPr/>
      </w:pPr>
      <w:r>
        <w:rPr>
          <w:rFonts w:cs="Times New Roman" w:ascii="Times New Roman" w:hAnsi="Times New Roman"/>
          <w:sz w:val="24"/>
        </w:rPr>
        <w:t>Набор ДИВО 191 Про:</w:t>
      </w:r>
    </w:p>
    <w:p>
      <w:pPr>
        <w:pStyle w:val="Normal"/>
        <w:tabs>
          <w:tab w:val="clear" w:pos="567"/>
        </w:tabs>
        <w:ind w:firstLine="454"/>
        <w:jc w:val="right"/>
        <w:rPr>
          <w:rFonts w:ascii="Times New Roman" w:hAnsi="Times New Roman" w:cs="Times New Roman"/>
          <w:sz w:val="24"/>
        </w:rPr>
      </w:pPr>
      <w:r>
        <w:rPr>
          <w:rFonts w:cs="Times New Roman" w:ascii="Times New Roman" w:hAnsi="Times New Roman"/>
          <w:sz w:val="24"/>
        </w:rPr>
        <w:t>Екатерина Веселова</w:t>
      </w:r>
    </w:p>
    <w:p>
      <w:pPr>
        <w:pStyle w:val="Normal"/>
        <w:tabs>
          <w:tab w:val="clear" w:pos="567"/>
        </w:tabs>
        <w:ind w:firstLine="454"/>
        <w:jc w:val="right"/>
        <w:rPr>
          <w:rFonts w:ascii="Times New Roman" w:hAnsi="Times New Roman" w:cs="Times New Roman"/>
          <w:sz w:val="24"/>
        </w:rPr>
      </w:pPr>
      <w:r>
        <w:rPr>
          <w:rFonts w:cs="Times New Roman" w:ascii="Times New Roman" w:hAnsi="Times New Roman"/>
          <w:sz w:val="24"/>
        </w:rPr>
        <w:t>Надежда Сорокина</w:t>
      </w:r>
    </w:p>
    <w:p>
      <w:pPr>
        <w:pStyle w:val="Normal"/>
        <w:tabs>
          <w:tab w:val="clear" w:pos="567"/>
        </w:tabs>
        <w:ind w:firstLine="454"/>
        <w:jc w:val="right"/>
        <w:rPr>
          <w:rFonts w:ascii="Times New Roman" w:hAnsi="Times New Roman" w:cs="Times New Roman"/>
          <w:sz w:val="24"/>
        </w:rPr>
      </w:pPr>
      <w:r>
        <w:rPr>
          <w:rFonts w:cs="Times New Roman" w:ascii="Times New Roman" w:hAnsi="Times New Roman"/>
          <w:sz w:val="24"/>
        </w:rPr>
        <w:t>Татьяна Товстик</w:t>
      </w:r>
    </w:p>
    <w:p>
      <w:pPr>
        <w:pStyle w:val="Normal"/>
        <w:tabs>
          <w:tab w:val="clear" w:pos="567"/>
        </w:tabs>
        <w:ind w:firstLine="454"/>
        <w:jc w:val="right"/>
        <w:rPr>
          <w:rFonts w:ascii="Times New Roman" w:hAnsi="Times New Roman" w:cs="Times New Roman"/>
          <w:sz w:val="24"/>
        </w:rPr>
      </w:pPr>
      <w:r>
        <w:rPr>
          <w:rFonts w:cs="Times New Roman" w:ascii="Times New Roman" w:hAnsi="Times New Roman"/>
          <w:sz w:val="24"/>
        </w:rPr>
        <w:t>Шнитникова Наталия</w:t>
      </w:r>
    </w:p>
    <w:p>
      <w:pPr>
        <w:pStyle w:val="Normal"/>
        <w:tabs>
          <w:tab w:val="clear" w:pos="567"/>
        </w:tabs>
        <w:ind w:firstLine="454"/>
        <w:jc w:val="right"/>
        <w:rPr>
          <w:rFonts w:ascii="Times New Roman" w:hAnsi="Times New Roman" w:cs="Times New Roman"/>
          <w:sz w:val="24"/>
        </w:rPr>
      </w:pPr>
      <w:r>
        <w:rPr>
          <w:rFonts w:cs="Times New Roman" w:ascii="Times New Roman" w:hAnsi="Times New Roman"/>
          <w:sz w:val="24"/>
        </w:rPr>
        <w:t>Елена Мурашева</w:t>
        <w:br/>
        <w:t>Клавдия Пряжникова</w:t>
      </w:r>
    </w:p>
    <w:p>
      <w:pPr>
        <w:pStyle w:val="Normal"/>
        <w:tabs>
          <w:tab w:val="clear" w:pos="567"/>
        </w:tabs>
        <w:ind w:firstLine="454"/>
        <w:jc w:val="right"/>
        <w:rPr>
          <w:rFonts w:ascii="Times New Roman" w:hAnsi="Times New Roman" w:cs="Times New Roman"/>
          <w:sz w:val="24"/>
        </w:rPr>
      </w:pPr>
      <w:r>
        <w:rPr>
          <w:rFonts w:cs="Times New Roman" w:ascii="Times New Roman" w:hAnsi="Times New Roman"/>
          <w:sz w:val="24"/>
        </w:rPr>
        <w:t>Наталья Артемьева</w:t>
      </w:r>
    </w:p>
    <w:p>
      <w:pPr>
        <w:pStyle w:val="Normal"/>
        <w:tabs>
          <w:tab w:val="clear" w:pos="567"/>
        </w:tabs>
        <w:ind w:firstLine="454"/>
        <w:jc w:val="right"/>
        <w:rPr>
          <w:rFonts w:ascii="Times New Roman" w:hAnsi="Times New Roman" w:cs="Times New Roman"/>
          <w:sz w:val="24"/>
        </w:rPr>
      </w:pPr>
      <w:r>
        <w:rPr>
          <w:rFonts w:cs="Times New Roman" w:ascii="Times New Roman" w:hAnsi="Times New Roman"/>
          <w:sz w:val="24"/>
        </w:rPr>
        <w:t>Любовь Миловидова</w:t>
      </w:r>
    </w:p>
    <w:p>
      <w:pPr>
        <w:pStyle w:val="Normal"/>
        <w:tabs>
          <w:tab w:val="clear" w:pos="567"/>
        </w:tabs>
        <w:ind w:firstLine="454"/>
        <w:jc w:val="right"/>
        <w:rPr>
          <w:rFonts w:ascii="Times New Roman" w:hAnsi="Times New Roman" w:cs="Times New Roman"/>
          <w:sz w:val="24"/>
        </w:rPr>
      </w:pPr>
      <w:r>
        <w:rPr>
          <w:rFonts w:cs="Times New Roman" w:ascii="Times New Roman" w:hAnsi="Times New Roman"/>
          <w:sz w:val="24"/>
        </w:rPr>
      </w:r>
    </w:p>
    <w:p>
      <w:pPr>
        <w:pStyle w:val="Normal"/>
        <w:tabs>
          <w:tab w:val="clear" w:pos="567"/>
        </w:tabs>
        <w:ind w:firstLine="454"/>
        <w:jc w:val="right"/>
        <w:rPr>
          <w:rFonts w:ascii="Times New Roman" w:hAnsi="Times New Roman" w:cs="Times New Roman"/>
          <w:sz w:val="24"/>
        </w:rPr>
      </w:pPr>
      <w:r>
        <w:rPr>
          <w:rFonts w:cs="Times New Roman" w:ascii="Times New Roman" w:hAnsi="Times New Roman"/>
          <w:sz w:val="24"/>
        </w:rPr>
        <w:t>Проверка Татьяны Товстик</w:t>
      </w:r>
    </w:p>
    <w:p>
      <w:pPr>
        <w:pStyle w:val="Normal"/>
        <w:tabs>
          <w:tab w:val="clear" w:pos="567"/>
        </w:tabs>
        <w:ind w:firstLine="454"/>
        <w:jc w:val="right"/>
        <w:rPr>
          <w:rFonts w:ascii="Times New Roman" w:hAnsi="Times New Roman" w:cs="Times New Roman"/>
          <w:sz w:val="24"/>
        </w:rPr>
      </w:pPr>
      <w:r>
        <w:rPr>
          <w:rFonts w:cs="Times New Roman" w:ascii="Times New Roman" w:hAnsi="Times New Roman"/>
          <w:sz w:val="24"/>
        </w:rPr>
      </w:r>
    </w:p>
    <w:p>
      <w:pPr>
        <w:pStyle w:val="Normal"/>
        <w:tabs>
          <w:tab w:val="clear" w:pos="567"/>
        </w:tabs>
        <w:ind w:firstLine="454"/>
        <w:jc w:val="right"/>
        <w:rPr>
          <w:rFonts w:ascii="Times New Roman" w:hAnsi="Times New Roman" w:cs="Times New Roman"/>
          <w:sz w:val="24"/>
        </w:rPr>
      </w:pPr>
      <w:r>
        <w:rPr>
          <w:rFonts w:cs="Times New Roman" w:ascii="Times New Roman" w:hAnsi="Times New Roman"/>
          <w:sz w:val="24"/>
        </w:rPr>
      </w:r>
    </w:p>
    <w:p>
      <w:pPr>
        <w:pStyle w:val="Normal"/>
        <w:tabs>
          <w:tab w:val="clear" w:pos="567"/>
        </w:tabs>
        <w:ind w:firstLine="454"/>
        <w:jc w:val="right"/>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851" w:right="851"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7</w:t>
    </w:r>
    <w:r>
      <w:rPr>
        <w:sz w:val="16"/>
        <w:szCs w:val="16"/>
        <w:rFonts w:cs="Times New Roman" w:ascii="Times New Roman" w:hAnsi="Times New Roman"/>
      </w:rPr>
      <w:fldChar w:fldCharType="end"/>
    </w:r>
  </w:p>
  <w:p>
    <w:pPr>
      <w:pStyle w:val="Footer"/>
      <w:ind w:right="360" w:hanging="0"/>
      <w:rPr>
        <w:rFonts w:ascii="Times New Roman" w:hAnsi="Times New Roman" w:cs="Times New Roman"/>
        <w:sz w:val="24"/>
        <w:szCs w:val="16"/>
      </w:rPr>
    </w:pPr>
    <w:r>
      <w:rPr>
        <w:rFonts w:cs="Times New Roman" w:ascii="Times New Roman" w:hAnsi="Times New Roman"/>
        <w:sz w:val="2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s>
      <w:jc w:val="center"/>
      <w:rPr>
        <w:rFonts w:ascii="Times New Roman" w:hAnsi="Times New Roman" w:cs="Times New Roman"/>
        <w:i/>
        <w:i/>
        <w:sz w:val="22"/>
        <w:szCs w:val="22"/>
      </w:rPr>
    </w:pPr>
    <w:r>
      <w:rPr>
        <w:rFonts w:cs="Times New Roman" w:ascii="Times New Roman" w:hAnsi="Times New Roman"/>
        <w:i/>
        <w:sz w:val="22"/>
        <w:szCs w:val="22"/>
      </w:rPr>
      <w:t>31 Синтез ФА. Санкт-Петербург, декабрь 2007</w:t>
    </w:r>
  </w:p>
  <w:p>
    <w:pPr>
      <w:pStyle w:val="Header"/>
      <w:rPr>
        <w:rFonts w:ascii="Times New Roman" w:hAnsi="Times New Roman" w:cs="Times New Roman"/>
        <w:i/>
        <w:i/>
        <w:sz w:val="22"/>
        <w:szCs w:val="22"/>
      </w:rPr>
    </w:pPr>
    <w:r>
      <w:rPr>
        <w:rFonts w:cs="Times New Roman" w:ascii="Times New Roman" w:hAnsi="Times New Roman"/>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4"/>
        </w:tabs>
        <w:ind w:left="11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pPr>
    <w:rPr>
      <w:rFonts w:ascii="Arial" w:hAnsi="Arial" w:eastAsia="Times New Roman" w:cs="Arial"/>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ascii="Arial" w:hAnsi="Arial" w:cs="Arial"/>
      <w:sz w:val="28"/>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Нижний колонтитул Знак"/>
    <w:qFormat/>
    <w:rPr>
      <w:rFonts w:ascii="Arial" w:hAnsi="Arial" w:cs="Arial"/>
      <w:sz w:val="28"/>
      <w:szCs w:val="2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1">
    <w:name w:val="Стиль1"/>
    <w:basedOn w:val="Heading1"/>
    <w:qFormat/>
    <w:pPr>
      <w:numPr>
        <w:ilvl w:val="0"/>
        <w:numId w:val="0"/>
      </w:numPr>
      <w:tabs>
        <w:tab w:val="clear" w:pos="567"/>
      </w:tabs>
      <w:spacing w:before="200" w:after="200"/>
      <w:ind w:firstLine="539"/>
      <w:outlineLvl w:val="9"/>
    </w:pPr>
    <w:rPr>
      <w:rFonts w:ascii="Times New Roman" w:hAnsi="Times New Roman" w:cs="Times New Roman"/>
      <w:sz w:val="24"/>
      <w:szCs w:val="24"/>
    </w:rPr>
  </w:style>
  <w:style w:type="paragraph" w:styleId="Contents2">
    <w:name w:val="TOC 2"/>
    <w:basedOn w:val="Normal"/>
    <w:next w:val="Normal"/>
    <w:pPr>
      <w:tabs>
        <w:tab w:val="clear" w:pos="567"/>
      </w:tabs>
      <w:spacing w:lineRule="auto" w:line="276"/>
      <w:ind w:left="220" w:hanging="0"/>
    </w:pPr>
    <w:rPr>
      <w:rFonts w:ascii="Times New Roman" w:hAnsi="Times New Roman" w:cs="Times New Roman"/>
      <w:smallCaps/>
      <w:sz w:val="20"/>
      <w:szCs w:val="20"/>
      <w:lang w:val="en-US" w:bidi="en-US"/>
    </w:rPr>
  </w:style>
  <w:style w:type="paragraph" w:styleId="Contents3">
    <w:name w:val="TOC 3"/>
    <w:basedOn w:val="Normal"/>
    <w:next w:val="Normal"/>
    <w:pPr>
      <w:tabs>
        <w:tab w:val="clear" w:pos="567"/>
      </w:tabs>
      <w:ind w:left="560" w:hanging="0"/>
    </w:pPr>
    <w:rPr/>
  </w:style>
  <w:style w:type="paragraph" w:styleId="Contents1">
    <w:name w:val="TOC 1"/>
    <w:basedOn w:val="Normal"/>
    <w:next w:val="Normal"/>
    <w:pPr>
      <w:tabs>
        <w:tab w:val="clear" w:pos="567"/>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3TimesNewRoman12">
    <w:name w:val="Стиль Заголовок 3 + Times New Roman 12 пт По ширине Первая строк..."/>
    <w:basedOn w:val="Heading3"/>
    <w:qFormat/>
    <w:pPr>
      <w:numPr>
        <w:ilvl w:val="0"/>
        <w:numId w:val="0"/>
      </w:numPr>
      <w:spacing w:before="200" w:after="200"/>
      <w:ind w:firstLine="539"/>
      <w:jc w:val="both"/>
      <w:outlineLvl w:val="9"/>
    </w:pPr>
    <w:rPr>
      <w:rFonts w:ascii="Times New Roman" w:hAnsi="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6:39:00Z</dcterms:created>
  <dc:creator>ИДИВО</dc:creator>
  <dc:description/>
  <cp:keywords/>
  <dc:language>en-US</dc:language>
  <cp:lastModifiedBy>Лада Агаркова</cp:lastModifiedBy>
  <dcterms:modified xsi:type="dcterms:W3CDTF">2014-08-01T17:35:00Z</dcterms:modified>
  <cp:revision>19</cp:revision>
  <dc:subject/>
  <dc:title>31 Синтез ФА,  СПб, декабрь 2007</dc:title>
</cp:coreProperties>
</file>